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8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ΡΠΓ`</w:t>
      </w:r>
    </w:p>
    <w:p>
      <w:pPr>
        <w:pStyle w:val="Style15"/>
        <w:rPr>
          <w:rFonts w:ascii="Courier New" w:hAnsi="Courier New" w:cs="Courier New"/>
        </w:rPr>
      </w:pPr>
      <w:r>
        <w:rPr>
          <w:rFonts w:cs="Courier New" w:ascii="Courier New" w:hAnsi="Courier New"/>
        </w:rPr>
        <w:t>Παρασκευή 1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7 Μαΐου 1991, ημέρα Παρασκευή και ώρα 10.18`,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6 Μαΐου 1991 εξουσιοδότηση του Σώματος, επικυρώθηκαν με ευθύνη του Προεδρείου τα Πρακτικά της ΡΠΒ` συνεδριάσεώς του, της 16ης Μαΐου 1991 σε ό,τι αφορά την ψήφιση στο σύνολο των σχεδίων νόμων</w:t>
      </w:r>
    </w:p>
    <w:p>
      <w:pPr>
        <w:pStyle w:val="Style15"/>
        <w:rPr>
          <w:rFonts w:ascii="Courier New" w:hAnsi="Courier New" w:cs="Courier New"/>
        </w:rPr>
      </w:pPr>
      <w:r>
        <w:rPr>
          <w:rFonts w:cs="Courier New" w:ascii="Courier New" w:hAnsi="Courier New"/>
        </w:rPr>
        <w:t>1. "Κύρωση των τροποποιήσεων της Σύμβασης Ραμσάρ (1971) για προστασία των διεθνούς ενδιαφέροντος υγροτόπων ίδια ως υγροβιοτόπων" και</w:t>
      </w:r>
    </w:p>
    <w:p>
      <w:pPr>
        <w:pStyle w:val="Style15"/>
        <w:rPr>
          <w:rFonts w:ascii="Courier New" w:hAnsi="Courier New" w:cs="Courier New"/>
        </w:rPr>
      </w:pPr>
      <w:r>
        <w:rPr>
          <w:rFonts w:cs="Courier New" w:ascii="Courier New" w:hAnsi="Courier New"/>
        </w:rPr>
        <w:t>2. "Κύρωση της Ευρωπαϊκής Σύμβασης για την πρόληψη βασανιστηρίων και της απάνθρωπης ή ταπεινωτικής μεταχείρισης ή τιμωρίας".</w:t>
      </w:r>
    </w:p>
    <w:p>
      <w:pPr>
        <w:pStyle w:val="Style15"/>
        <w:rPr>
          <w:rFonts w:ascii="Courier New" w:hAnsi="Courier New" w:cs="Courier New"/>
        </w:rPr>
      </w:pPr>
      <w:r>
        <w:rPr>
          <w:rFonts w:cs="Courier New" w:ascii="Courier New" w:hAnsi="Courier New"/>
        </w:rPr>
        <w:t>Παρακαλείται η Γραμματέας να διαβάσει τις αναφορές προς το Σώμα.</w:t>
      </w:r>
    </w:p>
    <w:p>
      <w:pPr>
        <w:pStyle w:val="Style15"/>
        <w:rPr>
          <w:rFonts w:ascii="Courier New" w:hAnsi="Courier New" w:cs="Courier New"/>
        </w:rPr>
      </w:pPr>
      <w:r>
        <w:rPr>
          <w:rFonts w:cs="Courier New" w:ascii="Courier New" w:hAnsi="Courier New"/>
        </w:rPr>
        <w:t>Από την υπάλληλο της Βουλής κα Αικατερίνη Τζαβάρα ανακοινώνονται προς το Σώμ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ΓΕΩΡΓΙΟΣ ΔΡΥΣ και ΠΑΝΑΓΙΩΤΗΣ ΚΡΗΤΙΚΟΣ κατέθεσαν αναφορά του Προέδρου της Κοινότητας Αλειμματάδων Κέρκυρας, με την οποία ζητεί τη χρηματοδότηση της Κοινότητάς του για την εκτέλεση έργων ύδρευσης σ’ αυτήν.</w:t>
      </w:r>
    </w:p>
    <w:p>
      <w:pPr>
        <w:pStyle w:val="Style15"/>
        <w:rPr>
          <w:rFonts w:ascii="Courier New" w:hAnsi="Courier New" w:cs="Courier New"/>
        </w:rPr>
      </w:pPr>
      <w:r>
        <w:rPr>
          <w:rFonts w:cs="Courier New" w:ascii="Courier New" w:hAnsi="Courier New"/>
        </w:rPr>
        <w:t>2. Οι Βουλευτές κύριοι ΝΙΚΟΛΑΟΣ ΣΗΦΟΥΝΑΚΗΣ, ΦΟΙΒΟΣ ΙΩΑΝΝΙΔΗΣ και ΔΗΜΗΤΡΙΟΣ ΑΠΟΣΤΟΛΑΚΗΣ κατέθεσαν αναφορά του Σωματείου Εργαζομένων Νοσοκομείου Λήμνου, με την οποία διαμαρτύρεται για τη μονοπωλιακή εκχώρηση της ατμοπλοϊκής γραμμής Ραφήνας-Αγίου Ευστρατίου-Λήμνου-Καβάλας και αντίστροφα.</w:t>
      </w:r>
    </w:p>
    <w:p>
      <w:pPr>
        <w:pStyle w:val="Style15"/>
        <w:rPr>
          <w:rFonts w:ascii="Courier New" w:hAnsi="Courier New" w:cs="Courier New"/>
        </w:rPr>
      </w:pPr>
      <w:r>
        <w:rPr>
          <w:rFonts w:cs="Courier New" w:ascii="Courier New" w:hAnsi="Courier New"/>
        </w:rPr>
        <w:t>3. Οι Βουλευτές κύριοι ΤΡΑΪΑΝΟΣ ΧΑΤΖΗΔΗΜΗΤΡΙΟΥ, ΣΤΡΑΤΗΣ ΚΟΡΑΚΑΣ, ΝΙΚΟΛΑΟΣ ΚΩΝΣΤΑΝΤΟΠΟΥΛΟΣ και ΠΑΝΑΓΙΩΤΗΣ ΚΟΣΙΩΝΗΣ κατέθεσαν αναφορά του Δημάρχου Δράμας, με την οποία ζητεί παραχώρηση κτιρίων του στρατοπέδου "Ανδρικάκη" στο Δήμο του για αξιοποίησή τους σαν σχολικά κτίρια.</w:t>
      </w:r>
    </w:p>
    <w:p>
      <w:pPr>
        <w:pStyle w:val="Style15"/>
        <w:rPr>
          <w:rFonts w:ascii="Courier New" w:hAnsi="Courier New" w:cs="Courier New"/>
        </w:rPr>
      </w:pPr>
      <w:r>
        <w:rPr>
          <w:rFonts w:cs="Courier New" w:ascii="Courier New" w:hAnsi="Courier New"/>
        </w:rPr>
        <w:t>4. Οι Βουλευτές κύριοι ΓΕΡΑΣΙΜΟΣ ΑΡΑΒΑΝΗΣ, ΚΩΝ/ΝΟΣ ΡΗΓΑΣ, ΑΝΤΩΝΗΣ ΣΚΥΛΛΑΚΟΣ και ΑΘΑΝΑΣΙΟΣ ΠΑΦΙΛΗΣ κατέθεσαν αναφορά του Συνδέσμου Ύδρευσης Δήμου Λευκάδας και Κοινοτήτων Νομού Λευκάδας-Αιτωλ/νίας, με την οποία ζητεί τη χρηματοδότησή του για την εκτέλεση έργων ύδρευσης στη νήσο Λευκάδα.</w:t>
      </w:r>
    </w:p>
    <w:p>
      <w:pPr>
        <w:pStyle w:val="Style15"/>
        <w:rPr>
          <w:rFonts w:ascii="Courier New" w:hAnsi="Courier New" w:cs="Courier New"/>
        </w:rPr>
      </w:pPr>
      <w:r>
        <w:rPr>
          <w:rFonts w:cs="Courier New" w:ascii="Courier New" w:hAnsi="Courier New"/>
        </w:rPr>
        <w:t>5. Οι Βουλευτές κύριοι ΒΑΣΙΛΕΙΟΣ ΓΕΡΑΝΙΔΗΣ και ΠΑΝΑΓΙΩΤΗΣ ΚΡΗΤΙΚΟΣ κατέθεσαν αναφορά του Σωματείου Σεισμοπλήκτων Βασιλικών Νομού Θεσ/νίκης, με την οποία ζητεί τη ρύθμιση των ληξιπροθέσμων οφειλών των μελών του προς την ΑΤΕ κ.λπ.</w:t>
      </w:r>
    </w:p>
    <w:p>
      <w:pPr>
        <w:pStyle w:val="Style15"/>
        <w:rPr>
          <w:rFonts w:ascii="Courier New" w:hAnsi="Courier New" w:cs="Courier New"/>
        </w:rPr>
      </w:pPr>
      <w:r>
        <w:rPr>
          <w:rFonts w:cs="Courier New" w:ascii="Courier New" w:hAnsi="Courier New"/>
        </w:rPr>
        <w:t>6. Οι Βουλευτές κύριοι ΑΘΑΝΑΣΙΟΣ ΠΑΦΙΛΗΣ, ΤΡΑΪΑΝΟΣ ΧΑΤΖΗΔΗΜΗΤΡΙΟΥ, ΠΑΝΑΓΙΩΤΗΣ ΚΟΣΙΩΝΗΣ και ΓΡΗΓΟΡΗΣ ΓΙΑΝΝΑΡΟΣ κατέθεσαν αναφορά των Προέδρων των Κοινοτήτων Μακρυρράχης, Περιβολίου, Παναγιάς και Ομβριακής Νομού Φθιώτιδας, με την οποία ζητούν τη στάθμευση των επιβατικών αμαξοστοιχιών στο σιδηροδρομικό σταθμό Αγγειών για την εξυπηρέτηση των κατοίκων των Κοινοτήτων τους.</w:t>
      </w:r>
    </w:p>
    <w:p>
      <w:pPr>
        <w:pStyle w:val="Style15"/>
        <w:rPr>
          <w:rFonts w:ascii="Courier New" w:hAnsi="Courier New" w:cs="Courier New"/>
        </w:rPr>
      </w:pPr>
      <w:r>
        <w:rPr>
          <w:rFonts w:cs="Courier New" w:ascii="Courier New" w:hAnsi="Courier New"/>
        </w:rPr>
        <w:t>7. Οι Βουλευτές κύριοι ΑΘΑΝΑΣΙΟΣ ΠΑΦΙΛΗΣ, ΓΕΡΑΣΙΜΟΣ ΑΡΑΒΑΝΗΣ, ΣΤΑΜΑΤΗΣ ΚΟΡΑΚΑΣ και ΠΑΝΑΓΙΩΤΗΣ ΣΚΟΤΙΝΙΩΤΗΣ κατέθεσαν αναφορά των Κατοίκων και του Κοινοτικού Συμβουλίου Λουτρών Υπάτης Νομού Φθιώτιδας, με την οποία διαμαρτύρονται για την καθυστέρηση της έναρξης λειτουργίας του υδροθεραπευτηρίου Λουτρών Μπάτης.</w:t>
      </w:r>
    </w:p>
    <w:p>
      <w:pPr>
        <w:pStyle w:val="Style15"/>
        <w:rPr>
          <w:rFonts w:ascii="Courier New" w:hAnsi="Courier New" w:cs="Courier New"/>
        </w:rPr>
      </w:pPr>
      <w:r>
        <w:rPr>
          <w:rFonts w:cs="Courier New" w:ascii="Courier New" w:hAnsi="Courier New"/>
        </w:rPr>
        <w:t>8. Οι Βουλευτές κύριοι ΑΛΕΞΙΟΣ ΣΕΒΑΣΤΑΚΗΣ, ΣΤΡΑΤΗΣ ΚΟΡΑΚΑΣ, ΑΝΔΡΕΑΣ ΛΕΝΤΑΚΗΣ και ΠΑΝΑΓΙΩΤΗΣ ΚΟΣΙΩΝΗΣ κατέθεσαν αναφορά του Εργατικού Κέντρου Μήλου, με την οποία ζητεί τη στελέχωση του Επαρχείου Μήλου με το προβλεπόμενο προσωπικό, να νομοθετηθεί η Χωροταξική Μελέτη της Μήλου κ.λπ.</w:t>
      </w:r>
    </w:p>
    <w:p>
      <w:pPr>
        <w:pStyle w:val="Style15"/>
        <w:rPr>
          <w:rFonts w:ascii="Courier New" w:hAnsi="Courier New" w:cs="Courier New"/>
        </w:rPr>
      </w:pPr>
      <w:r>
        <w:rPr>
          <w:rFonts w:cs="Courier New" w:ascii="Courier New" w:hAnsi="Courier New"/>
        </w:rPr>
        <w:t>9. Οι Βουλευτές κύριοι ΑΝΤΩΝΗΣ ΣΚΥΛΛΑΚΟΣ, ΠΑΝΑΓΙΩΤΗΣ ΣΚΟΤΙΝΙΩΤΗΣ, ΑΝΔΡΕΑΣ ΛΕΝΤΑΚΗΣ και ΚΩΝ/ΝΟΣ ΡΗΓΑΣ κατέθεσαν αναφορά του Δημοτικού Συμβουλίου Τρικάλων, με την οποία διαμαρτύρεται για την αφαίρεση του δικαιώματος της Τοπικής Αυτοδιοίκησης να διορίζει τις διοικήσεις των Εθνικών Σταδίων.</w:t>
      </w:r>
    </w:p>
    <w:p>
      <w:pPr>
        <w:pStyle w:val="Style15"/>
        <w:rPr>
          <w:rFonts w:ascii="Courier New" w:hAnsi="Courier New" w:cs="Courier New"/>
        </w:rPr>
      </w:pPr>
      <w:r>
        <w:rPr>
          <w:rFonts w:cs="Courier New" w:ascii="Courier New" w:hAnsi="Courier New"/>
        </w:rPr>
        <w:t>10. Οι Βουλευτές κύριοι ΠΑΝΑΓΙΩΤΗΣ ΣΚΟΤΙΝΙΩΤΗΣ, ΑΛΕΞΙΟΣ ΣΕΒΑΣΤΑΚΗΣ, ΦΩΤΗΣ ΚΟΥΒΕΛΗΣ και ΝΙΚΟΛΑΟΣ ΚΩΝΣΤΑΝΤΟΠΟΥΛΟΣ κατέθεσαν αναφορά της Ένωσης Διοικητικών Δικαστών, με την οποία διαμαρτύρεται για την ακαταλληλότητα των χώρων στους οποίους στεγάζονται τα διοικητικά δικαστήρια.</w:t>
      </w:r>
    </w:p>
    <w:p>
      <w:pPr>
        <w:pStyle w:val="Style15"/>
        <w:rPr>
          <w:rFonts w:ascii="Courier New" w:hAnsi="Courier New" w:cs="Courier New"/>
        </w:rPr>
      </w:pPr>
      <w:r>
        <w:rPr>
          <w:rFonts w:cs="Courier New" w:ascii="Courier New" w:hAnsi="Courier New"/>
        </w:rPr>
        <w:t>11. Οι Βουλευτές κύριοι ΦΩΤΗΣ ΚΟΥΒΕΛΗΣ, ΠΑΝΑΓΙΩΤΗΣ ΣΚΟΤΙΝΙΩΤΗΣ, ΑΛΕΞΙΟΣ ΣΕΒΑΣΤΑΚΗΣ, ΝΙΚΟΛΑΟΣ ΚΩΝΣΤΑΝΤΟΠΟΥΛΟΣ και ΠΑΝΑΓΙΩΤΗΣ ΚΡΗΤΙΚΟΣ κατέθεσαν αναφορά των Συνταξιούχων Δικηγόρων,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ΘΕΟΔΩΡΟΣ ΠΑΓΚΑΛΟΣ και ΠΑΝΑΓΙΩΤΗΣ ΚΡΗΤΙΚΟΣ κατέθεσαν αναφορά του Δημάρχου Παλλήνης νομού Αττικής, με την οποία ζητεί την ένταξη στο σχέδιο πόλεως περιοχών του Δήμου του κ.λπ.</w:t>
      </w:r>
    </w:p>
    <w:p>
      <w:pPr>
        <w:pStyle w:val="Style15"/>
        <w:rPr>
          <w:rFonts w:ascii="Courier New" w:hAnsi="Courier New" w:cs="Courier New"/>
        </w:rPr>
      </w:pPr>
      <w:r>
        <w:rPr>
          <w:rFonts w:cs="Courier New" w:ascii="Courier New" w:hAnsi="Courier New"/>
        </w:rPr>
        <w:t>13. Οι Βουλευτές κύριοι ΕΛΙΣΑΒΕΤ ΠΑΠΑΖΩΗ και ΠΑΝΑΓΙΩΤΗΣ ΚΡΗΤΙΚΟΣ κατέθεσαν αναφορά του Προέδρου της Κοινότητας Κορώνου Νάξου, με την οποία ζητεί την ανέγερση σχολικών κτιρίων στην κοινότητά του.</w:t>
      </w:r>
    </w:p>
    <w:p>
      <w:pPr>
        <w:pStyle w:val="Style15"/>
        <w:rPr>
          <w:rFonts w:ascii="Courier New" w:hAnsi="Courier New" w:cs="Courier New"/>
        </w:rPr>
      </w:pPr>
      <w:r>
        <w:rPr>
          <w:rFonts w:cs="Courier New" w:ascii="Courier New" w:hAnsi="Courier New"/>
        </w:rPr>
        <w:t>14. Οι Βουλευτές κύριοι ΕΛΕΥΘΕΡΙΟΣ ΚΩΝΣΤΑΝΤΙΝΙΔΗΣ και ΠΑΝΑΓΙΩΤΗΣ ΚΡΗΤΙΚΟΣ κατέθεσαν αναφορά του Δημάρχου Ευόσμου Θεσ/νίκης, με την οποία ζητεί την απομάκρυνση των εγκαταστάσεων του ΟΔΥ από το Δήμο του και παραχώρηση του χώρου για τη δημιουργία κοινωφελών έργων.</w:t>
      </w:r>
    </w:p>
    <w:p>
      <w:pPr>
        <w:pStyle w:val="Style15"/>
        <w:rPr>
          <w:rFonts w:ascii="Courier New" w:hAnsi="Courier New" w:cs="Courier New"/>
        </w:rPr>
      </w:pPr>
      <w:r>
        <w:rPr>
          <w:rFonts w:cs="Courier New" w:ascii="Courier New" w:hAnsi="Courier New"/>
        </w:rPr>
        <w:t>15. Οι Βουλευτές κύριοι ΔΗΜΗΤΡΙΟΣ ΣΤΑΜΑΤΗΣ και ΠΑΝΑΓΙΩΤΗΣ ΚΡΗΤΙΚΟΣ κατέθεσαν αναφορά του Προέδρου της Κοινότητας Ανάληψης Νομού Αιτωλ/νίας, με την οποία ζητεί την στελέχωση του Αγροτικού Ιατρείου της Κοινότητάς του.</w:t>
      </w:r>
    </w:p>
    <w:p>
      <w:pPr>
        <w:pStyle w:val="Style15"/>
        <w:rPr>
          <w:rFonts w:ascii="Courier New" w:hAnsi="Courier New" w:cs="Courier New"/>
        </w:rPr>
      </w:pPr>
      <w:r>
        <w:rPr>
          <w:rFonts w:cs="Courier New" w:ascii="Courier New" w:hAnsi="Courier New"/>
        </w:rPr>
        <w:t>16. Οι Βουλευτές κύριοι ΕΛΕΥΘΕΡΙΟΣ ΚΩΝΣΤΑΝΤΙΝΙΔΗΣ και ΒΑΣΙΛΕΙΟΣ ΓΕΡΑΝΙΔΗΣ κατέθεσαν δημοσίευμα εφημερίδας, το οποίο αναφέρεται στον τρόπο λειτουργίας του Νοσοκομείου "ΑΓΙΟΣ ΠΑΥΛΟΣ" Θεσ/νίκης.</w:t>
      </w:r>
    </w:p>
    <w:p>
      <w:pPr>
        <w:pStyle w:val="Style15"/>
        <w:rPr>
          <w:rFonts w:ascii="Courier New" w:hAnsi="Courier New" w:cs="Courier New"/>
        </w:rPr>
      </w:pPr>
      <w:r>
        <w:rPr>
          <w:rFonts w:cs="Courier New" w:ascii="Courier New" w:hAnsi="Courier New"/>
        </w:rPr>
        <w:t>17. Οι Βουλευτές κύριοι ΚΟΣΜΑΣ ΣΦΥΡΙΟΥ και ΙΩΑΝΝΗΣ ΔΙΑΜΑΝΤΙΔΗΣ κατέθεσαν αναφορά της Συντονιστικής Επιτροπής Ομοσπονδιών Αιγαίου, με την οποία ζητούν την επιλογή κοινής Εθνικής Πολιτικής για το Αιγαίο κ.λπ.</w:t>
      </w:r>
    </w:p>
    <w:p>
      <w:pPr>
        <w:pStyle w:val="Style15"/>
        <w:rPr>
          <w:rFonts w:ascii="Courier New" w:hAnsi="Courier New" w:cs="Courier New"/>
        </w:rPr>
      </w:pPr>
      <w:r>
        <w:rPr>
          <w:rFonts w:cs="Courier New" w:ascii="Courier New" w:hAnsi="Courier New"/>
        </w:rPr>
        <w:t>18. Οι Βουλευτές κύριοι ΑΠΟΣΤΟΛΟΣ ΚΑΚΛΑΜΑΝΗΣ και ΜΟΣΧΟΣ ΓΙΚΟΝΟΓΛΟΥ κατέθεσαν αναφορά του Διοικητικού Συμβουλίου της ΚΥΔΕΠ και εκπροσώπων των σιτοπαραγωγικ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19. Οι Βουλευτές κύριοι ΔΗΜΗΤΡΙΟΣ ΑΠΟΣΤΟΛΑΚΗΣ, ΚΩΝ/ΝΟΣ ΜΠΑΝΤΟΥΒΑΣ, ΔΗΜΗΤΡΙΟΣ ΣΑΡΡΗΣ και ΑΘΑΝΑΣΙΟΣ ΣΚΟΥΛΑΣ κατέθεσαν αναφορά Αγροτών της Επαρχίας Μαλεβυζίου Ηρακλείου Κρήτης, με την οποία ζητούν τη θεσμοθέτηση προγράμματος για την αναδιάρθρωση της ελαιοκαλλιέργειας, την ελεύθερη δανειοδότηση των αγροτικών και Συνεταιριστικών Οργανώσεων κ.λπ.</w:t>
      </w:r>
    </w:p>
    <w:p>
      <w:pPr>
        <w:pStyle w:val="Style15"/>
        <w:rPr>
          <w:rFonts w:ascii="Courier New" w:hAnsi="Courier New" w:cs="Courier New"/>
        </w:rPr>
      </w:pPr>
      <w:r>
        <w:rPr>
          <w:rFonts w:cs="Courier New" w:ascii="Courier New" w:hAnsi="Courier New"/>
        </w:rPr>
        <w:t>20. Οι Βουλευτές κύριοι ΑΘΑΝΑΣΙΟΣ ΠΑΦΙΛΗΣ, ΠΑΝΑΓΙΩΤΗΣ ΚΟΣΙΩΝΗΣ, ΝΙΚΟΛΑΟΣ ΓΑΛΑΝΟΣ και ΓΕΡΑΣΙΜΟΣ ΑΡΑΒΑΝΗΣ κατέθεσαν αναφορά του Συλλόγου Μελέτης και Προβολής των Προβλημάτων και Γενικού Εκπολιτισμού της περιφερείας Διστόμου Νομού Βοιωτίας, με την οποία ζητεί να γίνει έρευνα στο εργοστάσιο αλουμινίου Αγίου Νικολάου για το είδος της ρύπανσης που προκαλεί στην ατμόσφαιρα.</w:t>
      </w:r>
    </w:p>
    <w:p>
      <w:pPr>
        <w:pStyle w:val="Style15"/>
        <w:rPr>
          <w:rFonts w:ascii="Courier New" w:hAnsi="Courier New" w:cs="Courier New"/>
        </w:rPr>
      </w:pPr>
      <w:r>
        <w:rPr>
          <w:rFonts w:cs="Courier New" w:ascii="Courier New" w:hAnsi="Courier New"/>
        </w:rPr>
        <w:t>21. Οι Βουλευτές Θεσ/νίκης κύριοι ΕΛΕΥΘΕΡΙΟΣ ΚΩΝΣΤΑΝΤΙΝΙΔΗΣ και ΒΑΣΙΛΕΙΟΣ ΓΕΡΑΝΙΔΗΣ κατέθεσαν δημοσίευμα εφημερίδας, το οποίο αναφέρεται στον τρόπο πρόσληψης προσωπικού από το Νοσοκομείο "ΑΓΙΟΣ ΠΑΥΛΟΣ" Θεσ/νίκης.</w:t>
      </w:r>
    </w:p>
    <w:p>
      <w:pPr>
        <w:pStyle w:val="Style15"/>
        <w:rPr>
          <w:rFonts w:ascii="Courier New" w:hAnsi="Courier New" w:cs="Courier New"/>
        </w:rPr>
      </w:pPr>
      <w:r>
        <w:rPr>
          <w:rFonts w:cs="Courier New" w:ascii="Courier New" w:hAnsi="Courier New"/>
        </w:rPr>
        <w:t>22. Οι Βουλευτές κύριοι ΑΛΕΞΙΟΣ ΣΕΒΑΣΤΑΚΗΣ, ΣΤΡΑΤΗΣ ΚΟΡΑΚΑΣ, ΑΝΔΡΕΑΣ ΛΕΝΤΑΚΗΣ και ΠΑΝΑΓΙΩΤΗΣ ΚΟΣΙΩΝΗΣ κατέθεσαν αναφορά της Τοπικής Ένωσης Δήμων και Κοινοτήτων Νομού Χίου, με την οποία ζητεί την επίλυση προβλημάτων της νήσου Χίου.</w:t>
      </w:r>
    </w:p>
    <w:p>
      <w:pPr>
        <w:pStyle w:val="Style15"/>
        <w:rPr>
          <w:rFonts w:ascii="Courier New" w:hAnsi="Courier New" w:cs="Courier New"/>
        </w:rPr>
      </w:pPr>
      <w:r>
        <w:rPr>
          <w:rFonts w:cs="Courier New" w:ascii="Courier New" w:hAnsi="Courier New"/>
        </w:rPr>
        <w:t>23. Οι Βουλευτές κύριοι ΣΤΡΑΤΗΣ ΚΟΡΑΚΑΣ, ΑΛΕΞΙΟΣ ΣΕΒΑΣΤΑΚΗΣ, ΠΑΝΑΓΙΩΤΗΣ ΚΟΣΙΩΝΗΣ και ΓΡΗΓΟΡΗΣ ΓΙΑΝΝΑΡΟΣ κατέθεσαν αναφορά του Δημάρχου Πολυχνίτου Λέσβου, με την οποία ζητεί τη στελέχωση με προσωπικό και την άμεση λειτουργία του τοπικού γραφείου της Δημόσιας Οικονομικής Υπηρεσίας Πολυχνίτου.</w:t>
      </w:r>
    </w:p>
    <w:p>
      <w:pPr>
        <w:pStyle w:val="Style15"/>
        <w:rPr>
          <w:rFonts w:ascii="Courier New" w:hAnsi="Courier New" w:cs="Courier New"/>
        </w:rPr>
      </w:pPr>
      <w:r>
        <w:rPr>
          <w:rFonts w:cs="Courier New" w:ascii="Courier New" w:hAnsi="Courier New"/>
        </w:rPr>
        <w:t>24. Οι Βουλευτές κύριοι ΣΤΡΑΤΗΣ ΚΟΡΑΚΑΣ, ΑΛΕΞΙΟΣ ΣΕΒΑΣΤΑΚΗΣ, ΑΝΔΡΕΑΣ ΛΕΝΤΑΚΗΣ και ΠΑΝΑΓΙΩΤΗΣ ΚΟΣΙΩΝΗΣ κατέθεσαν αναφορά του Προέδρου της Κοινότητας Αγίου Ευστρατίου Νομού Λέσβου, με την οποία ζητεί την εκτέλεση έργων συντήρησης και επισκευής των σχολικών κτιρίων της Κοινότητάς του.</w:t>
      </w:r>
    </w:p>
    <w:p>
      <w:pPr>
        <w:pStyle w:val="Style15"/>
        <w:rPr>
          <w:rFonts w:ascii="Courier New" w:hAnsi="Courier New" w:cs="Courier New"/>
        </w:rPr>
      </w:pPr>
      <w:r>
        <w:rPr>
          <w:rFonts w:cs="Courier New" w:ascii="Courier New" w:hAnsi="Courier New"/>
        </w:rPr>
        <w:t>25. Οι Βουλευτές κύριοι ΣΤΡΑΤΗΣ ΚΟΡΑΚΑΣ, ΑΛΕΞΙΟΣ ΣΕΒΑΣΤΑΚΗΣ, ΑΝΤΩΝΗΣ ΣΚΥΛΛΑΚΟΣ και ΑΘΑΝΑΣΙΟΣ ΠΑΦΙΛΗΣ κατέθεσαν αναφορά του Δημοτικού Συμβουλίου Πολυχνίτου Νομού Λέσβου, με την οποία ζητεί τη διενέργεια αεροψεκασμών για την καταπολέμηση του δάκου της ελιάς.</w:t>
      </w:r>
    </w:p>
    <w:p>
      <w:pPr>
        <w:pStyle w:val="Style15"/>
        <w:rPr>
          <w:rFonts w:ascii="Courier New" w:hAnsi="Courier New" w:cs="Courier New"/>
        </w:rPr>
      </w:pPr>
      <w:r>
        <w:rPr>
          <w:rFonts w:cs="Courier New" w:ascii="Courier New" w:hAnsi="Courier New"/>
        </w:rPr>
        <w:t>26. Οι Βουλευτές κύριοι ΤΡΑΪΑΝΟΣ ΧΑΤΖΗΔΗΜΗΤΡΙΟΥ, ΑΝΤΩΝΗΣ ΣΚΥΛΛΑΚΟΣ ΚΩΝ/ΝΟΣ ΡΗΓΑΣ και ΝΙΚΟΛΑΟΣ ΓΑΛΑΝΟΣ κατέθεσαν αναφορά του Αναπτυξιακού Συνδέσμου Κοινοτήτων 6ης Ενότητας Υ.Β.Α. τομέα επαρχίας Κοζάνης, με την οποία διαμαρτύρεται για την επιβάρυνση του περιβάλλοντος από την ίδρυση και λειτουργία της πέμπτης μονάδας της ΔΕΗ στον ΑΗΣ Αγίου Δημητρίου Κοζάνης.</w:t>
      </w:r>
    </w:p>
    <w:p>
      <w:pPr>
        <w:pStyle w:val="Style15"/>
        <w:rPr>
          <w:rFonts w:ascii="Courier New" w:hAnsi="Courier New" w:cs="Courier New"/>
        </w:rPr>
      </w:pPr>
      <w:r>
        <w:rPr>
          <w:rFonts w:cs="Courier New" w:ascii="Courier New" w:hAnsi="Courier New"/>
        </w:rPr>
        <w:t>27. Οι Βουλευτές κύριοι ΑΘΑΝΑΣΙΟΣ ΠΑΦΙΛΗΣ, ΤΡΑΪΑΝΟΣ ΧΑΤΖΗΔΗΜΗΤΡΙΟΥ, ΑΝΤΩΝΗΣ ΣΚΥΛΛΑΚΟΣ και ΚΩΝ/ΝΟΣ ΡΗΓΑΣ κατέθεσαν αναφορά της Πανελλήνιας Ομοσπονδίας Σιδηροδρομικών, με την οποία ζητεί τη λήψη μέτρων για την ανάπτυξη του Σιδηροδρόμου στη χώρα μας.</w:t>
      </w:r>
    </w:p>
    <w:p>
      <w:pPr>
        <w:pStyle w:val="Style15"/>
        <w:rPr>
          <w:rFonts w:ascii="Courier New" w:hAnsi="Courier New" w:cs="Courier New"/>
        </w:rPr>
      </w:pPr>
      <w:r>
        <w:rPr>
          <w:rFonts w:cs="Courier New" w:ascii="Courier New" w:hAnsi="Courier New"/>
        </w:rPr>
        <w:t>28. Οι Βουλευτές κύριοι ΓΕΩΡΓΙΟΣ ΓΕΝΝΗΜΑΤΑΣ, ΣΤΑΥΡΟΣ ΜΕΝΟΣ και ΑΘΑΝΑΣΙΟΣ ΦΙΛΙΠΠΟΠΟΥΛΟΣ κατέθεσαν αναφορά του Δημάρχου Κυπαρισσίας Νομού Μεσσηνίας, με την οποία ζητεί την εκτέλεση έργων ύδρευσης και αποχέτευσης στο Δήμο του κ.λπ.</w:t>
      </w:r>
    </w:p>
    <w:p>
      <w:pPr>
        <w:pStyle w:val="Style15"/>
        <w:rPr>
          <w:rFonts w:ascii="Courier New" w:hAnsi="Courier New" w:cs="Courier New"/>
        </w:rPr>
      </w:pPr>
      <w:r>
        <w:rPr>
          <w:rFonts w:cs="Courier New" w:ascii="Courier New" w:hAnsi="Courier New"/>
        </w:rPr>
        <w:t>29. Ο Βουλευτής Λέσβου κ. ΙΩΑΝΝΗΣ ΓΙΑΝΝΕΛΗΣ κατέθεσε αναφορά του Ελαιουργικού Συνεταιρισμού Παλαιοκήπου Λέσβου, με την οποία ζητεί την επανεξέταση της αίτησής του για την υπαγωγή στις διατάξεις του Ν. 1892/90 που αφορά στον εκσυγχρονισμό των ελαιουργείων.</w:t>
      </w:r>
    </w:p>
    <w:p>
      <w:pPr>
        <w:pStyle w:val="Style15"/>
        <w:rPr>
          <w:rFonts w:ascii="Courier New" w:hAnsi="Courier New" w:cs="Courier New"/>
        </w:rPr>
      </w:pPr>
      <w:r>
        <w:rPr>
          <w:rFonts w:cs="Courier New" w:ascii="Courier New" w:hAnsi="Courier New"/>
        </w:rPr>
        <w:t>30. Οι Βουλευτές κύριοι ΛΕΩΝΙΔΑΣ ΚΥΡΚΟΣ, ΚΩΝ/ΝΟΣ ΡΗΓΑΣ, ΓΡΗΓΟΡΗΣ ΦΑΡΑΚΟΣ και ΑΝΔΡΕΑΣ ΛΕΝΤΑΚΗΣ κατέθεσαν αναφορά του Ενιαίου Συλλόγου Εκπαιδευτικού Προσωπικού Τ.Ε.Ι. Θεσ/νίκης, με την οποία ζητεί τη ρύθμιση της διαδικασίας εγγραφής εκπαιδευτικών κλάδου ΤΕ1 στα Τ.Ε.Ι.</w:t>
      </w:r>
    </w:p>
    <w:p>
      <w:pPr>
        <w:pStyle w:val="Style15"/>
        <w:rPr>
          <w:rFonts w:ascii="Courier New" w:hAnsi="Courier New" w:cs="Courier New"/>
        </w:rPr>
      </w:pPr>
      <w:r>
        <w:rPr>
          <w:rFonts w:cs="Courier New" w:ascii="Courier New" w:hAnsi="Courier New"/>
        </w:rPr>
        <w:t>31. Οι Βουλευτές κύριοι ΑΛΕΞΙΟΣ ΣΕΒΑΣΤΑΚΗΣ, ΣΤΡΑΤΗΣ ΚΟΡΑΚΑΣ, ΝΙΚΟΛΑΟΣ ΓΑΛΑΝΟΣ και ΓΡΗΓΟΡΗΣ ΓΙΑΝΝΑΡΟΣ κατέθεσαν αναφορά των Σωματείων Εργαζομένων στο Ναυπηγείο Νεωρίου Σύρου Νομού Κυκλάδων, με την οποία ζητούν τη λήψη μέτρων για τη διασφάλιση της λειτουργίας του πιο πάνω ναυπηγείου.</w:t>
      </w:r>
    </w:p>
    <w:p>
      <w:pPr>
        <w:pStyle w:val="Style15"/>
        <w:rPr>
          <w:rFonts w:ascii="Courier New" w:hAnsi="Courier New" w:cs="Courier New"/>
        </w:rPr>
      </w:pPr>
      <w:r>
        <w:rPr>
          <w:rFonts w:cs="Courier New" w:ascii="Courier New" w:hAnsi="Courier New"/>
        </w:rPr>
        <w:t>32. Οι Βουλευτές κύριοι ΣΤΡΑΤΗΣ ΚΟΡΑΚΑΣ, ΑΛΕΞΙΟΣ ΣΕΒΑΣΤΑΚΗΣ, ΝΙΚΟΛΑΟΣ ΚΩΝΣΤΑΝΤΟΠΟΥΛΟΣ και ΑΝΔΡΕΑΣ ΛΕΝΤΑΚΗΣ κατέθεσαν αναφορά του Αντιδημάρχου Μυτιλήνης, με την οποία ζητεί τη χρηματοδότηση του έργου κατασκευής Αιολικού Πάρκου παραγωγής ηλεκτρικής ενέργειας στο Δήμο Μυτιλήνης κ.λπ.</w:t>
      </w:r>
    </w:p>
    <w:p>
      <w:pPr>
        <w:pStyle w:val="Style15"/>
        <w:rPr>
          <w:rFonts w:ascii="Courier New" w:hAnsi="Courier New" w:cs="Courier New"/>
        </w:rPr>
      </w:pPr>
      <w:r>
        <w:rPr>
          <w:rFonts w:cs="Courier New" w:ascii="Courier New" w:hAnsi="Courier New"/>
        </w:rPr>
        <w:t>33. Οι Βουλευτές κύριοι ΚΩΝ/ΝΟΣ ΡΗΓΑΣ, ΜΑΝΟΛΗΣ ΔΡΕΤΑΚΗΣ, ΑΝΔΡΕΑΣ ΛΕΝΤΑΚΗΣ και ΓΡΗΓΟΡΗΣ ΦΑΡΑΚΟΣ κατέθεσαν αναφορά του Συλλόγου Μονίμου Προσωπικού Οργανισμού Σχολικών Κτιρίων, με την οποία διαμαρτύρεται για τον τρόπο ανάθεσης της κατασκευής 25.000 αιθουσών διδασκαλίας στο λεκανοπέδιο της Αττικής κατά την τριετία 1991-93.</w:t>
      </w:r>
    </w:p>
    <w:p>
      <w:pPr>
        <w:pStyle w:val="Style15"/>
        <w:rPr>
          <w:rFonts w:ascii="Courier New" w:hAnsi="Courier New" w:cs="Courier New"/>
        </w:rPr>
      </w:pPr>
      <w:r>
        <w:rPr>
          <w:rFonts w:cs="Courier New" w:ascii="Courier New" w:hAnsi="Courier New"/>
        </w:rPr>
        <w:t>34. Οι Βουλευτές κύριοι ΑΠΟΣΤΟΛΟΣ ΚΑΚΛΑΜΑΝΗΣ και ΦΟΙΒΟΣ ΙΩΑΝΝΙΔΗΣ κατέθεσαν αναφορά του Σωματείου Ιδιοκτητών Φορτηγών Αυτοκινήτων Δ.Χ. Νομού Αττικής, με την οποία ζητεί την ελεύθερη διακίνηση των μελών στους όμορους Νομούς, τη μεταφορά ευπαθών προϊόντων κ.λπ.</w:t>
      </w:r>
    </w:p>
    <w:p>
      <w:pPr>
        <w:pStyle w:val="Style15"/>
        <w:rPr>
          <w:rFonts w:ascii="Courier New" w:hAnsi="Courier New" w:cs="Courier New"/>
        </w:rPr>
      </w:pPr>
      <w:r>
        <w:rPr>
          <w:rFonts w:cs="Courier New" w:ascii="Courier New" w:hAnsi="Courier New"/>
        </w:rPr>
        <w:t>35. Οι Βουλευτές κύριοι ΑΠΟΣΤΟΛΟΣ ΚΑΚΛΑΜΑΝΗ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ΑΓΙΩΤΗΣ ΚΡΗΤΙΚΟΣ κατέθεσαν αναφορά του Συνδέσμου Ελλήνων Βιοτεχνών Παιδικών Παιγνιδιών και Αμαξών, με την οποία διαμαρτύρεται για την επαναφορά της διαφήμισης των Παιδικών Παιχνιδιών από την Τηλεόραση.</w:t>
      </w:r>
    </w:p>
    <w:p>
      <w:pPr>
        <w:pStyle w:val="Style15"/>
        <w:rPr>
          <w:rFonts w:ascii="Courier New" w:hAnsi="Courier New" w:cs="Courier New"/>
        </w:rPr>
      </w:pPr>
      <w:r>
        <w:rPr>
          <w:rFonts w:cs="Courier New" w:ascii="Courier New" w:hAnsi="Courier New"/>
        </w:rPr>
        <w:t>36. Ο Βουλευτής Λασηθίου κ. ΦΟΙΒΟΣ ΙΩΑΝΝΙΔΗΣ κατέθεσε αναφορά του Δημοτικού Συμβουλίου Ιεράπετρας Νομού Λασηθίου Κρήτης, με την οποία ζητεί την άμεση δημοπράτηση του έργου "Κατασκευή Κλειστού Γυμναστηρίου" στην πόλη της Ιεράπετρας.</w:t>
      </w:r>
    </w:p>
    <w:p>
      <w:pPr>
        <w:pStyle w:val="Style15"/>
        <w:rPr>
          <w:rFonts w:ascii="Courier New" w:hAnsi="Courier New" w:cs="Courier New"/>
        </w:rPr>
      </w:pPr>
      <w:r>
        <w:rPr>
          <w:rFonts w:cs="Courier New" w:ascii="Courier New" w:hAnsi="Courier New"/>
        </w:rPr>
        <w:t>37. Ο Βουλευτής Σερρών κ. ΑΛΕΞΑΝΔΡΟΣ ΔΑΜΙΑΝΙΔΗΣ κατέθεσε αναφορά του Εργατικού Κέντρου Νομού Σερρών, με την οποία ζητεί την επαναφορά του συστήματος της ΑΤΑ και τη νομοθετική κατοχύρωσή της κ.λπ.</w:t>
      </w:r>
    </w:p>
    <w:p>
      <w:pPr>
        <w:pStyle w:val="Style15"/>
        <w:rPr>
          <w:rFonts w:ascii="Courier New" w:hAnsi="Courier New" w:cs="Courier New"/>
        </w:rPr>
      </w:pPr>
      <w:r>
        <w:rPr>
          <w:rFonts w:cs="Courier New" w:ascii="Courier New" w:hAnsi="Courier New"/>
        </w:rPr>
        <w:t>38. Ο Βουλευτής Λέσβου κ. ΝΙΚΟΛΑΟΣ ΣΗΦΟΥΝΑΚΗΣ κατέθεσε αναφορά του Συλλόγου Πρακτόρων (Λαχείων ΠΡΟ-ΠΟ - ΛΟΤΤΟ Νομού Λέσβου, με την οποία ζητεί τη μη χορήγηση νέων αδειών λειτουργίας πρακτορείων ΠΡΟ-ΠΟ - ΛΟΤΤΟ.</w:t>
      </w:r>
    </w:p>
    <w:p>
      <w:pPr>
        <w:pStyle w:val="Style15"/>
        <w:rPr>
          <w:rFonts w:ascii="Courier New" w:hAnsi="Courier New" w:cs="Courier New"/>
        </w:rPr>
      </w:pPr>
      <w:r>
        <w:rPr>
          <w:rFonts w:cs="Courier New" w:ascii="Courier New" w:hAnsi="Courier New"/>
        </w:rPr>
        <w:t>39. Ο Βουλευτής Ρεθύμνου κ. ΙΩΑΝΝΗΣ ΣΜΠΩΚΟΣ κατέθεσε αναφορά του Κοινοτικού Συμβουλίου Πρίνου Νομού Ρεθύμνου, με την οποία διαμαρτύρεται για την απαγόρευση της πρόσληψης εποχιακών εργατών από τους ΟΤΑ.</w:t>
      </w:r>
    </w:p>
    <w:p>
      <w:pPr>
        <w:pStyle w:val="Style15"/>
        <w:rPr>
          <w:rFonts w:ascii="Courier New" w:hAnsi="Courier New" w:cs="Courier New"/>
        </w:rPr>
      </w:pPr>
      <w:r>
        <w:rPr>
          <w:rFonts w:cs="Courier New" w:ascii="Courier New" w:hAnsi="Courier New"/>
        </w:rPr>
        <w:t>40. Ο Βουλευτής Κέρκυρας κ. ΓΕΩΡΓΙΟΣ ΔΡΥΣ κατέθεσε αναφορά του Αντιδημάρχου Κερκυραίων, με την οποία ζητεί τον καθαρισμό του ποταμού Αλυκώνα που μολύνει την περιοχή.</w:t>
      </w:r>
    </w:p>
    <w:p>
      <w:pPr>
        <w:pStyle w:val="Style15"/>
        <w:rPr>
          <w:rFonts w:ascii="Courier New" w:hAnsi="Courier New" w:cs="Courier New"/>
        </w:rPr>
      </w:pPr>
      <w:r>
        <w:rPr>
          <w:rFonts w:cs="Courier New" w:ascii="Courier New" w:hAnsi="Courier New"/>
        </w:rPr>
        <w:t>41. Ο Βουλευτής Λασηθίου κ. ΦΟΙΒΟΣ ΙΩΑΝΝΙΔΗΣ κατέθεσε αναφορά της Ένωσης Γιατρών-Οδοντιάτρων ΕΣΥ Κρήτης, του Συλλόγου Υγειονομικών Π.Φ.Υ. Ανατολικής Κρήτης και του Συλλόγου Εργαζομένων Κέντρων Υγείας Νομού Ηρακλείου Κρήτης, με την οποία ζητούν την κατάργηση του διαχωρισμού Γιατρών-Οδοντιάτρων, την κατάργηση των καθημερινών εφημεριών των Αγροτικών Γιατρών των Κέντρων Υγείας κ.λπ.</w:t>
      </w:r>
    </w:p>
    <w:p>
      <w:pPr>
        <w:pStyle w:val="Style15"/>
        <w:rPr>
          <w:rFonts w:ascii="Courier New" w:hAnsi="Courier New" w:cs="Courier New"/>
        </w:rPr>
      </w:pPr>
      <w:r>
        <w:rPr>
          <w:rFonts w:cs="Courier New" w:ascii="Courier New" w:hAnsi="Courier New"/>
        </w:rPr>
        <w:t>42. Ο Βουλευτής Κοζάνης κ. ΛΑΖΑΡΟΣ ΛΩΤΙΔΗΣ κατέθεσε αναφορά του Προέδρου της Βοϊακής Εστίας Θεσ/νίκης, με την οποία ζητεί τη χορήγηση οικονομικής ενίσχυσης για την επίλυση του προβλήματος ύδρευσης κοινοτήτων της Επαρχίας Βοΐου Κοζάνης.</w:t>
      </w:r>
    </w:p>
    <w:p>
      <w:pPr>
        <w:pStyle w:val="Style15"/>
        <w:rPr>
          <w:rFonts w:ascii="Courier New" w:hAnsi="Courier New" w:cs="Courier New"/>
        </w:rPr>
      </w:pPr>
      <w:r>
        <w:rPr>
          <w:rFonts w:cs="Courier New" w:ascii="Courier New" w:hAnsi="Courier New"/>
        </w:rPr>
        <w:t>43. Ο Βουλευτής Αιτωλ/νίας κ. ΑΛΕΞΑΝΔΡΟΣ ΜΠΑΛΤΑΣ κατέθεσε αναφορά του Προέδρου της Κοινότητας Τερψιθέας - Αιτωλ/νίας, με την οποία ζητεί τη μ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t>44. Ο Βουλευτής Αιτωλ/νίας κ. ΧΡΗΣΤΟΣ ΡΟΚΟΦΥΛΛΟΣ κατέθεσε αναφορά του Προέδρου της Κοινότητας Τερψιθέας Αιτωλ/νίας, με την οποία ζητεί τη μ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t>45. Ο Βουλευτής Αιτωλ/νίας κ. ΧΡΗΣΤΟΣ ΚΟΚΚΙΝΟΒΑΣΙΛΗΣ κατέθεσε αναφορά του Προέδρου της Κοινότητας Τερψιθέας Αιτωλ/νίας, με την οποία ζητεί τη μη κατάργηση του Ταχυδρομικού Γραφείου της Κοινότητάς του.</w:t>
      </w:r>
    </w:p>
    <w:p>
      <w:pPr>
        <w:pStyle w:val="Style15"/>
        <w:rPr>
          <w:rFonts w:ascii="Courier New" w:hAnsi="Courier New" w:cs="Courier New"/>
        </w:rPr>
      </w:pPr>
      <w:r>
        <w:rPr>
          <w:rFonts w:cs="Courier New" w:ascii="Courier New" w:hAnsi="Courier New"/>
        </w:rPr>
        <w:t>46. Η Βουλευτής Κυκλάδων κυρία ΕΛΙΣΑΒΕΤ ΠΑΠΑΖΩΗ κατέθεσε αναφορά του Συνδέσμου Ιδιοκτητών Ορυχείων Λατομικών Προϊόντων Μήλου, με την οποία διαμαρτύρεται για τον κίνδυνο απώλειας των ιδιοκτησιών των μελών του από τον χαρακτηρισμό τους ως δασικών ή αρχαιολογικών χώρων κ.λπ.</w:t>
      </w:r>
    </w:p>
    <w:p>
      <w:pPr>
        <w:pStyle w:val="Style15"/>
        <w:rPr>
          <w:rFonts w:ascii="Courier New" w:hAnsi="Courier New" w:cs="Courier New"/>
        </w:rPr>
      </w:pPr>
      <w:r>
        <w:rPr>
          <w:rFonts w:cs="Courier New" w:ascii="Courier New" w:hAnsi="Courier New"/>
        </w:rPr>
        <w:t>47. Ο Βουλευτής Θεσ/νίκης κ. ΒΑΣΙΛΗΣ ΓΕΡΑΝΙΔΗΣ κατέθεσε αναφορά του Προέδρου της Κοινότητας Καλοχωρίου Νομού Θεσ/νίκης, με την οποία διαμαρτύρεται για την εγκατάσταση στην περιοχή του, του κέντρου βιολογικού καθαρισμού Θεσσαλονίκης.</w:t>
      </w:r>
    </w:p>
    <w:p>
      <w:pPr>
        <w:pStyle w:val="Style15"/>
        <w:rPr>
          <w:rFonts w:ascii="Courier New" w:hAnsi="Courier New" w:cs="Courier New"/>
        </w:rPr>
      </w:pPr>
      <w:r>
        <w:rPr>
          <w:rFonts w:cs="Courier New" w:ascii="Courier New" w:hAnsi="Courier New"/>
        </w:rPr>
        <w:t>48. Ο Βουλευτής Θεσ/νίκης κ. ΒΑΣΙΛΕΙΟΣ ΓΕΡΑΝΙΔΗΣ κατέθεσε αναφορά του Προέδρου της Κοινότητας Νέας Μεσημβρίας Νομού Θεσ/νίκης, με την οποία διαμαρτύρεται για τη μελετώμενη εγκατάσταση χωματερής σε περιοχή της Κοινότητάς του.</w:t>
      </w:r>
    </w:p>
    <w:p>
      <w:pPr>
        <w:pStyle w:val="Style15"/>
        <w:rPr>
          <w:rFonts w:ascii="Courier New" w:hAnsi="Courier New" w:cs="Courier New"/>
        </w:rPr>
      </w:pPr>
      <w:r>
        <w:rPr>
          <w:rFonts w:cs="Courier New" w:ascii="Courier New" w:hAnsi="Courier New"/>
        </w:rPr>
        <w:t>49. Ο Βουλευτής Θεσ/νίκης κ. ΒΑΣΙΛΕΙΟΣ ΓΕΡΑΝΙΔΗΣ κατέθεσε αναφορά του Κοινοτικού Συμβουλίου Κριθιάς Νομού Θεσ/νίκης, με την οποία διαμαρτύρεται για την επιλογή χώρων μέσα στα διοικητικά όρια της Κοινότητας Ασσήρου για τη διάθεση των αστικών απορριμμάτων του Συνδέσμου ΟΤΑ Μείζονος Θεσ/νίκης.</w:t>
      </w:r>
    </w:p>
    <w:p>
      <w:pPr>
        <w:pStyle w:val="Style15"/>
        <w:rPr>
          <w:rFonts w:ascii="Courier New" w:hAnsi="Courier New" w:cs="Courier New"/>
        </w:rPr>
      </w:pPr>
      <w:r>
        <w:rPr>
          <w:rFonts w:cs="Courier New" w:ascii="Courier New" w:hAnsi="Courier New"/>
        </w:rPr>
        <w:t>50. Η Βουλευτής Κυκλάδων κυρία ΕΛΙΣΑΒΕΤ ΠΑΠΑΖΩΗ κατέθεσε αναφορά του Προέδρου της Κοινότητας Νάουσας Νομού Κυκλάδων, με την οποία ζητεί τη μετατροπή του εναέριου ηλεκτρικού δικτύου της Κοινότητάς του σε υπόγειο.</w:t>
      </w:r>
    </w:p>
    <w:p>
      <w:pPr>
        <w:pStyle w:val="Style15"/>
        <w:rPr>
          <w:rFonts w:ascii="Courier New" w:hAnsi="Courier New" w:cs="Courier New"/>
        </w:rPr>
      </w:pPr>
      <w:r>
        <w:rPr>
          <w:rFonts w:cs="Courier New" w:ascii="Courier New" w:hAnsi="Courier New"/>
        </w:rPr>
        <w:t>51. Ο Βουλευτής Αιτωλ/νίας κ. ΧΡΗΣΤΟΣ ΡΟΚΟΦΥΛΛΟΣ κατέθεσε δημοσίευμα της εφημερίδας Αγρινίου "ΠΑΝΑΙΤΩΛΙΚΗ", το οποίο αναφέρεται στην ανάγκη χορήγησης οικονομικής ενίσχυσης για την αποπεράτωση των τουριστικών εγκαταστάσεων που έχουν αναγερθεί στη θέση "ΝΤΟΥΓΡΙ" της λίμνης Τριχωνίδας.</w:t>
      </w:r>
    </w:p>
    <w:p>
      <w:pPr>
        <w:pStyle w:val="Style15"/>
        <w:rPr>
          <w:rFonts w:ascii="Courier New" w:hAnsi="Courier New" w:cs="Courier New"/>
        </w:rPr>
      </w:pPr>
      <w:r>
        <w:rPr>
          <w:rFonts w:cs="Courier New" w:ascii="Courier New" w:hAnsi="Courier New"/>
        </w:rPr>
        <w:t>52. Ο Βουλευτής Τριχωνίδας κ. ΧΡΗΣΤΟΣ ΠΑΧΤΑΣ κατέθεσε αναφορά του Αγροτικού Μελισσοκομικού Συνεταιρισμού Νικήτης Χαλκιδικής, με την οποία ζητεί τη χορήγηση οικονομικής ενίσχυσης στα μέλη του για την αγορά νέων μελισσοσμηνών.</w:t>
      </w:r>
    </w:p>
    <w:p>
      <w:pPr>
        <w:pStyle w:val="Style15"/>
        <w:rPr>
          <w:rFonts w:ascii="Courier New" w:hAnsi="Courier New" w:cs="Courier New"/>
        </w:rPr>
      </w:pPr>
      <w:r>
        <w:rPr>
          <w:rFonts w:cs="Courier New" w:ascii="Courier New" w:hAnsi="Courier New"/>
        </w:rPr>
        <w:t>53. Ο Βουλευτής Χαλκιδικής κ. ΧΡΗΣΤΟΣ ΠΑΧΤΑΣ κατέθεσε αναφορά του Προέδρου της Κοινότητας Στρατωνίου Χαλκιδικής, των Σωματείων Εργατοτεχνιτών και Υπαλλήλων Μεταλλείων Κασσάνδρας και άλλων Φορέων της περιοχής, με την οποία ζητούν την τοποθέτηση γιατρού παθολόγου στο υποκατάστημα του ΙΚΑ Στρατωνίου Χαλκιδικής.</w:t>
      </w:r>
    </w:p>
    <w:p>
      <w:pPr>
        <w:pStyle w:val="Style15"/>
        <w:rPr>
          <w:rFonts w:ascii="Courier New" w:hAnsi="Courier New" w:cs="Courier New"/>
        </w:rPr>
      </w:pPr>
      <w:r>
        <w:rPr>
          <w:rFonts w:cs="Courier New" w:ascii="Courier New" w:hAnsi="Courier New"/>
        </w:rPr>
        <w:t>54. Ο Βουλευτής Κιλκίς κ. ΚΩΝΣΤΑΝΤΙΝΟΣ ΤΡΙΑΡΙΔΗΣ κατέθεσε αναφορές του Ιατρικού Συλλόγου Θεσ/νίκης και της προσωρινής Διοικούσας Επιτροπής ειδικευομένων γιατρών καρδιολόγων νοσοκομείων Θεσ/νίκης, με την οποία διαμαρτύρεται για την εντολή στελέχωσης των ασθενοφόρων με ειδικευόμενους γιατρούς καρδιολόγους.</w:t>
      </w:r>
    </w:p>
    <w:p>
      <w:pPr>
        <w:pStyle w:val="Style15"/>
        <w:rPr>
          <w:rFonts w:ascii="Courier New" w:hAnsi="Courier New" w:cs="Courier New"/>
        </w:rPr>
      </w:pPr>
      <w:r>
        <w:rPr>
          <w:rFonts w:cs="Courier New" w:ascii="Courier New" w:hAnsi="Courier New"/>
        </w:rPr>
        <w:t>55. Ο Βουλευτής Φθιώτιδας κ. ΔΗΜΗΤΡΙΟΣ ΑΛΑΜΠΑΝΟΣ κατέθεσε αναφορά του Προέδρου της Κοινότητας Μακρυρράχης-Δομοκού Νομού Φθιώτιδας, με την οποία ζητεί τη στάθμευση επιβατηγών αμαξοστοιχίων στο σιδηροδρομικό σταθμό Αγγειών.</w:t>
      </w:r>
    </w:p>
    <w:p>
      <w:pPr>
        <w:pStyle w:val="Style15"/>
        <w:rPr>
          <w:rFonts w:ascii="Courier New" w:hAnsi="Courier New" w:cs="Courier New"/>
        </w:rPr>
      </w:pPr>
      <w:r>
        <w:rPr>
          <w:rFonts w:cs="Courier New" w:ascii="Courier New" w:hAnsi="Courier New"/>
        </w:rPr>
        <w:t>56. Ο Βουλευτής Μεσσηνίας κ. ΑΘΑΝΑΣΙΟΣ ΦΙΛΙΠΠΟΠΟΥΛΟΣ κατέθεσε αναφορά του Προέδρου της Κοινότητας Στάσιμου Νομού Μεσσηνίας, με την οποία ζητεί την τοποθέτηση ραδιοτηλεοπτικού αναμεταδότη σε τοποθεσία της κοινότητάς του.</w:t>
      </w:r>
    </w:p>
    <w:p>
      <w:pPr>
        <w:pStyle w:val="Style15"/>
        <w:rPr>
          <w:rFonts w:ascii="Courier New" w:hAnsi="Courier New" w:cs="Courier New"/>
        </w:rPr>
      </w:pPr>
      <w:r>
        <w:rPr>
          <w:rFonts w:cs="Courier New" w:ascii="Courier New" w:hAnsi="Courier New"/>
        </w:rPr>
        <w:t>57. Ο Βουλευτής Κέρκυρας κ. ΓΕΩΡΓΙΟΣ ΔΡΥΣ κατέθεσε αναφορά του Προέδρου της Κοινότητας Αλλιμματάδων νήσου Κέρκυρας, με την οποία διαμαρτύρεται για τα προβλήματα ρύπανσης που προκαλεί στην κοινότητά του η χωματερή της κοινότητας ΛΑΚΩΝΩΝ Κέρκυρας.</w:t>
      </w:r>
    </w:p>
    <w:p>
      <w:pPr>
        <w:pStyle w:val="Style15"/>
        <w:rPr>
          <w:rFonts w:ascii="Courier New" w:hAnsi="Courier New" w:cs="Courier New"/>
        </w:rPr>
      </w:pPr>
      <w:r>
        <w:rPr>
          <w:rFonts w:cs="Courier New" w:ascii="Courier New" w:hAnsi="Courier New"/>
        </w:rPr>
        <w:t>58. Ο Βουλευτής Λακωνίας κ. ΙΩΑΝΝΗΣ ΣΤΑΘΟΠΟΥΛΟΣ κατέθεσε αναφορά του Συλλόγου Ιδιοκτητών Ταξί Σπάρτης, με την οποία ζητεί τη ρύθμιση προβλημάτων που αφορούν στις μισθώσεις ταξί.</w:t>
      </w:r>
    </w:p>
    <w:p>
      <w:pPr>
        <w:pStyle w:val="Style15"/>
        <w:rPr>
          <w:rFonts w:ascii="Courier New" w:hAnsi="Courier New" w:cs="Courier New"/>
        </w:rPr>
      </w:pPr>
      <w:r>
        <w:rPr>
          <w:rFonts w:cs="Courier New" w:ascii="Courier New" w:hAnsi="Courier New"/>
        </w:rPr>
        <w:t>59. Ο Βουλευτής Ηρακλείου κ. ΔΗΜΗΤΡΙΟΣ ΣΑΡΡΗΣ κατέθεσε αναφορά του κ. Κώστα Σπυριδάκη, φαρμακοποιού, με την οποία ζητεί επίλυση προβλημάτων των εργαζομένων στην Εθνική Φαρμακοβιομηχανίας.</w:t>
      </w:r>
    </w:p>
    <w:p>
      <w:pPr>
        <w:pStyle w:val="Style15"/>
        <w:rPr>
          <w:rFonts w:ascii="Courier New" w:hAnsi="Courier New" w:cs="Courier New"/>
        </w:rPr>
      </w:pPr>
      <w:r>
        <w:rPr>
          <w:rFonts w:cs="Courier New" w:ascii="Courier New" w:hAnsi="Courier New"/>
        </w:rPr>
        <w:t>60. Ο Βουλευτής Κοζάνης κ. ΛΑΖΑΡΟΣ ΛΩΤΙΔΗΣ κατέθεσε αναφορά της Βοϊακής Εστίας Θεσ/νίκης, με την οποία ζητεί την ίδρυση και λειτουργία θυρίδας Αγροτικής Τράπεζας στο Τσοτύλι Κοζάνης, τη βελτίωση της υγειονομικής περίθαλψης που προσφέρεται στους κατοίκους της περιοχής της κ.λπ.</w:t>
      </w:r>
    </w:p>
    <w:p>
      <w:pPr>
        <w:pStyle w:val="Style15"/>
        <w:rPr>
          <w:rFonts w:ascii="Courier New" w:hAnsi="Courier New" w:cs="Courier New"/>
        </w:rPr>
      </w:pPr>
      <w:r>
        <w:rPr>
          <w:rFonts w:cs="Courier New" w:ascii="Courier New" w:hAnsi="Courier New"/>
        </w:rPr>
        <w:t>61. Ο Βουλευτής Τρικάλων κ. ΚΩΝ/ΝΟΣ ΓΕΩΡΓΟΛΙΟΣ κατέθεσε αναφορά του Προέδρου της Κοινότητας Ροπωτού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οποία ζητεί την οικονομική επιχορήγηση της Κοινότητός του για την εκτέλεση έργων οδοποιϊας σ’ αυτήν κ.λπ.</w:t>
      </w:r>
    </w:p>
    <w:p>
      <w:pPr>
        <w:pStyle w:val="Style15"/>
        <w:rPr>
          <w:rFonts w:ascii="Courier New" w:hAnsi="Courier New" w:cs="Courier New"/>
        </w:rPr>
      </w:pPr>
      <w:r>
        <w:rPr>
          <w:rFonts w:cs="Courier New" w:ascii="Courier New" w:hAnsi="Courier New"/>
        </w:rPr>
        <w:t>62. Η Βουλευτής Κυκλάδων κυρία ΕΛΙΣΑΒΕΤ ΠΑΠΑΖΩΗ κατέθεσε αναφορά κατοίκων της περιοχής Προβάτας του Δήμου Μήλου Νομού Κυκλάδων, με την οποία διαμαρτύρονται για χορήγηση άδειας λειτουργίας βιομηχανικής μονάδας στην περιοχή τους.</w:t>
      </w:r>
    </w:p>
    <w:p>
      <w:pPr>
        <w:pStyle w:val="Style15"/>
        <w:rPr>
          <w:rFonts w:ascii="Courier New" w:hAnsi="Courier New" w:cs="Courier New"/>
        </w:rPr>
      </w:pPr>
      <w:r>
        <w:rPr>
          <w:rFonts w:cs="Courier New" w:ascii="Courier New" w:hAnsi="Courier New"/>
        </w:rPr>
        <w:t>63. Ο Βουλευτής Ηρακλείου κ. ΔΗΜΗΤΡΙΟΣ ΣΑΡΡΗΣ κατέθεσε αναφορά του Συνδέσμου ‘ Ύδρευσης Κοινοτήτων Λευκοχωρίου Νομού Ηρακλείου Κρήτης, με την οποία ζητεί οικονομική ενίσχυση για την κατασκευή έργων ύδρευσης στο Νομό Ηρακλείου.</w:t>
      </w:r>
    </w:p>
    <w:p>
      <w:pPr>
        <w:pStyle w:val="Style15"/>
        <w:rPr>
          <w:rFonts w:ascii="Courier New" w:hAnsi="Courier New" w:cs="Courier New"/>
        </w:rPr>
      </w:pPr>
      <w:r>
        <w:rPr>
          <w:rFonts w:cs="Courier New" w:ascii="Courier New" w:hAnsi="Courier New"/>
        </w:rPr>
        <w:t>64. Η Βουλευτής Κυκλάδων κυρία ΕΛΙΣΑΒΕΤ ΠΑΠΑΖΩΗ κατέθεσε αναφορά των Σωματείων Εργαζομένων του Ναυπηγείου Νεωρίου Σύρου, με την οποία ζητούν τη λήψη μέτρων για τη συνέχιση της λειτουργίας του πιο πάνω Ναυπηγείου.</w:t>
      </w:r>
    </w:p>
    <w:p>
      <w:pPr>
        <w:pStyle w:val="Style15"/>
        <w:rPr>
          <w:rFonts w:ascii="Courier New" w:hAnsi="Courier New" w:cs="Courier New"/>
        </w:rPr>
      </w:pPr>
      <w:r>
        <w:rPr>
          <w:rFonts w:cs="Courier New" w:ascii="Courier New" w:hAnsi="Courier New"/>
        </w:rPr>
        <w:t>65. Η Βουλευτής Κυκλάδων κυρία ΕΛΙΣΑΒΕΤ ΠΑΠΑΖΩΗ κατέθεσε αναφορά του Προέδρου της Κοινότητας Κορώνου Νάξου, με την οποία ζητεί την επιχορήγηση της Κοινότητάς του και τη διαμόρφωση ανάπλαση κοινοτικού χώρου κ.λπ.</w:t>
      </w:r>
    </w:p>
    <w:p>
      <w:pPr>
        <w:pStyle w:val="Style15"/>
        <w:rPr>
          <w:rFonts w:ascii="Courier New" w:hAnsi="Courier New" w:cs="Courier New"/>
        </w:rPr>
      </w:pPr>
      <w:r>
        <w:rPr>
          <w:rFonts w:cs="Courier New" w:ascii="Courier New" w:hAnsi="Courier New"/>
        </w:rPr>
        <w:t>66. Η Βουλευτής Κυκλάδων κυρία ΕΛΙΣΑΒΕΤ ΠΑΠΑΖΩΗ κατέθεσε αναφορά του Προέδρου της Κοινότητας Κορώνου Νάξου, με την οποία ζητεί τη λήψη μέτρων για τη συνέχιση της λειτουργίας του Ιστορικού Αρχείου Νάξου.</w:t>
      </w:r>
    </w:p>
    <w:p>
      <w:pPr>
        <w:pStyle w:val="Style15"/>
        <w:rPr>
          <w:rFonts w:ascii="Courier New" w:hAnsi="Courier New" w:cs="Courier New"/>
        </w:rPr>
      </w:pPr>
      <w:r>
        <w:rPr>
          <w:rFonts w:cs="Courier New" w:ascii="Courier New" w:hAnsi="Courier New"/>
        </w:rPr>
        <w:t>67. Ο Βουλευτής Αχαΐας κ. ΔΗΜΗΤΡΙΟΣ ΚΑΤΣΙΚΟΠΟΥΛΟΣ κατέθεσε δημοσίευμα της εφημερίδας "Η ΦΩΝΗ ΤΩΝ ΚΑΛΑΒΡΥΤΩΝ", το οποίο αναφέρεται στην ανάγκη χρηματοδότησης από την ΑΤΕ της Ένωσης Αγροτικών Συνεταιρισμών Καλαβρύτων.</w:t>
      </w:r>
    </w:p>
    <w:p>
      <w:pPr>
        <w:pStyle w:val="Style15"/>
        <w:rPr>
          <w:rFonts w:ascii="Courier New" w:hAnsi="Courier New" w:cs="Courier New"/>
        </w:rPr>
      </w:pPr>
      <w:r>
        <w:rPr>
          <w:rFonts w:cs="Courier New" w:ascii="Courier New" w:hAnsi="Courier New"/>
        </w:rPr>
        <w:t>68. Η Βουλευτής Κυκλάδων κυρία ΕΛΙΣΑΒΕΤ ΠΑΠΑΖΩΗ κατέθεσε αναφορά του Προέδρου της Κοινότητας Κιμώλου Νομού Κυκλάδων, με την οποία ζητεί τη χρηματοδότηση της Κοινότητάς του για τη δημιουργία μονάδας αφαλάτωσης ύδατος.</w:t>
      </w:r>
    </w:p>
    <w:p>
      <w:pPr>
        <w:pStyle w:val="Style15"/>
        <w:rPr>
          <w:rFonts w:ascii="Courier New" w:hAnsi="Courier New" w:cs="Courier New"/>
        </w:rPr>
      </w:pPr>
      <w:r>
        <w:rPr>
          <w:rFonts w:cs="Courier New" w:ascii="Courier New" w:hAnsi="Courier New"/>
        </w:rPr>
        <w:t>69. Ο Βουλευτής Λέσβου κ. ΝΙΚΟΛΑΟΣ ΣΗΦΟΥΝΑΚΗΣ κατέθεσε αναφορά του Προέδρου της Κοινότητας Αγίου Ευστρατίου νήσου Λήμνου, με την οποία ζητεί την επισκευή του κτιρίου του σχολείου της κοινότητάς του.</w:t>
      </w:r>
    </w:p>
    <w:p>
      <w:pPr>
        <w:pStyle w:val="Style15"/>
        <w:rPr>
          <w:rFonts w:ascii="Courier New" w:hAnsi="Courier New" w:cs="Courier New"/>
        </w:rPr>
      </w:pPr>
      <w:r>
        <w:rPr>
          <w:rFonts w:cs="Courier New" w:ascii="Courier New" w:hAnsi="Courier New"/>
        </w:rPr>
        <w:t>70. Ο Βουλευτής Αχαΐας κ. ΔΗΜΗΤΡΙΟΣ ΚΑΤΣΙΚΟΠΟΥΛΟΣ κατέθεσε δημοσίευμα της εφημερίδας "Η ΗΜΕΡΑ" Πατρών, το οποίο αναφέρεται στη λήψη μέτρων για τη συνέχιση της λειτουργίας της εταιρείας Πειραϊκής-Πατραϊκής Πατρών.</w:t>
      </w:r>
    </w:p>
    <w:p>
      <w:pPr>
        <w:pStyle w:val="Style15"/>
        <w:rPr>
          <w:rFonts w:ascii="Courier New" w:hAnsi="Courier New" w:cs="Courier New"/>
        </w:rPr>
      </w:pPr>
      <w:r>
        <w:rPr>
          <w:rFonts w:cs="Courier New" w:ascii="Courier New" w:hAnsi="Courier New"/>
        </w:rPr>
        <w:t>71. Ο Βουλευτής Αχαΐας κ. ΔΗΜΗΤΡΙΟΣ ΚΑΤΣΙΚΟΠΟΥΛΟΣ κατέθεσε δημοσίευμα της εφημερίδας "ΑΛΛΑΓΗ" Πατρών, το οποίο αναφέρεται στην ανάγκη επιτέλεσης έργων στο Δήμο Πατρέων.</w:t>
      </w:r>
    </w:p>
    <w:p>
      <w:pPr>
        <w:pStyle w:val="Style15"/>
        <w:rPr>
          <w:rFonts w:ascii="Courier New" w:hAnsi="Courier New" w:cs="Courier New"/>
        </w:rPr>
      </w:pPr>
      <w:r>
        <w:rPr>
          <w:rFonts w:cs="Courier New" w:ascii="Courier New" w:hAnsi="Courier New"/>
        </w:rPr>
        <w:t>72. Ο Βουλευτής Αχαΐας κ. ΔΗΜΗΤΡΙΟΣ ΚΑΤΣΙΚΟΠΟΥΛΟΣ κατέθεσε δημοσίευμα της εφημερίδας "ΗΜΕΡΑ" Πατρών, το οποίο αναφέρεται στην κατάργηση του Π.Δ. 257/1989.</w:t>
      </w:r>
    </w:p>
    <w:p>
      <w:pPr>
        <w:pStyle w:val="Style15"/>
        <w:rPr>
          <w:rFonts w:ascii="Courier New" w:hAnsi="Courier New" w:cs="Courier New"/>
        </w:rPr>
      </w:pPr>
      <w:r>
        <w:rPr>
          <w:rFonts w:cs="Courier New" w:ascii="Courier New" w:hAnsi="Courier New"/>
        </w:rPr>
        <w:t>73. Ο Βουλευτής Αιτωλ/νίας κ. ΧΡΗΣΤΟΣ ΡΟΚΟΦΥΛΛΟΣ κατέθεσε δημοσίευμα της εφημερίδας Αγρινίου "ΠΕΡΔΙΚΑΚΙΩΤΙΚΑ ΝΕΑ", το οποίο αναφέρεται στην ανάγκη ανέγερσης νέου κτιρίου για τη στέγαση του Δημοτικού Σχολείου Περδικακίου Αιτωλ/νίας.</w:t>
      </w:r>
    </w:p>
    <w:p>
      <w:pPr>
        <w:pStyle w:val="Style15"/>
        <w:rPr>
          <w:rFonts w:ascii="Courier New" w:hAnsi="Courier New" w:cs="Courier New"/>
        </w:rPr>
      </w:pPr>
      <w:r>
        <w:rPr>
          <w:rFonts w:cs="Courier New" w:ascii="Courier New" w:hAnsi="Courier New"/>
        </w:rPr>
        <w:t>74. Ο Βουλευτής Αχαΐας κ. ΣΠΗΛΙΟΣ ΣΠΗΛΙΩΤΟΠΟΥΛΟΣ κατέθεσε αναφορά του Αγροτικού Συνεταιρισμού Τεμένης Αιγίου Νομού Αχαΐας, με την οποία ζητεί την πληρωμή μελών τους από την πώληση προϊόντων τους.</w:t>
      </w:r>
    </w:p>
    <w:p>
      <w:pPr>
        <w:pStyle w:val="Style15"/>
        <w:rPr>
          <w:rFonts w:ascii="Courier New" w:hAnsi="Courier New" w:cs="Courier New"/>
        </w:rPr>
      </w:pPr>
      <w:r>
        <w:rPr>
          <w:rFonts w:cs="Courier New" w:ascii="Courier New" w:hAnsi="Courier New"/>
        </w:rPr>
        <w:t>75. Ο Βουλευτής Ηρακλείου κ. ΔΗΜΗΤΡΙΟΣ ΣΑΡΡΗΣ κατέθεσε αναφορά Παραγωγών και Συνδικαλιστικών Φορέων των Επαρχιών Τεμένους και Μαλεβιζίου Νομού Ηρακλείου Κρήτης, με την οποία ζητούν την 15ετή ρύθμιση των χρεών τους προς την ΑΤΕ, τη χορήγηση συμπληρωματικής επιδότησης για αναμπέλωση κ.λπ.</w:t>
      </w:r>
    </w:p>
    <w:p>
      <w:pPr>
        <w:pStyle w:val="Style15"/>
        <w:rPr>
          <w:rFonts w:ascii="Courier New" w:hAnsi="Courier New" w:cs="Courier New"/>
        </w:rPr>
      </w:pPr>
      <w:r>
        <w:rPr>
          <w:rFonts w:cs="Courier New" w:ascii="Courier New" w:hAnsi="Courier New"/>
        </w:rPr>
        <w:t>76. Η Βουλευτής Κυκλάδων κυρία ΕΛΙΣΑΒΕΤ ΠΑΠΑΖΩΗ κατέθεσε αναφορά του κ. Πέτρου Προβελέγγιου, δασκάλου, κατοίκου Σύρου, με την οποία ζητεί το διορισμό του στην πρωτοβάθμια εκπαίδευση.</w:t>
      </w:r>
    </w:p>
    <w:p>
      <w:pPr>
        <w:pStyle w:val="Style15"/>
        <w:rPr>
          <w:rFonts w:ascii="Courier New" w:hAnsi="Courier New" w:cs="Courier New"/>
        </w:rPr>
      </w:pPr>
      <w:r>
        <w:rPr>
          <w:rFonts w:cs="Courier New" w:ascii="Courier New" w:hAnsi="Courier New"/>
        </w:rPr>
        <w:t>77. Η Βουλευτής Κυκλάδων κυρία ΕΛΙΣΑΒΕΤ ΠΑΠΑΖΩΗ κατέθεσε αναφορά του Δημάρχου Νάξου, με την οποία ζητεί την εκτέλεση λιμενικών έργων στο Δήμο του κ.λπ.</w:t>
      </w:r>
    </w:p>
    <w:p>
      <w:pPr>
        <w:pStyle w:val="Style15"/>
        <w:rPr>
          <w:rFonts w:ascii="Courier New" w:hAnsi="Courier New" w:cs="Courier New"/>
        </w:rPr>
      </w:pPr>
      <w:r>
        <w:rPr>
          <w:rFonts w:cs="Courier New" w:ascii="Courier New" w:hAnsi="Courier New"/>
        </w:rPr>
        <w:t>78. Ο Βουλευτής Κέρκυρας κ. ΓΕΩΡΓΙΟΣ ΔΡΥΣ κατέθεσε αναφορά του Συλλόγου Διδασκόντων Τμήματος Ξένων Γλωσσών Μετάφρασης Διερμηνείας Ιονίου Πανεπιστημίου, με την οποία ζητεί την καταβολή δεδουλευμένων αμοιβών στα μέλη του κ.λπ.</w:t>
      </w:r>
    </w:p>
    <w:p>
      <w:pPr>
        <w:pStyle w:val="Style15"/>
        <w:rPr>
          <w:rFonts w:ascii="Courier New" w:hAnsi="Courier New" w:cs="Courier New"/>
        </w:rPr>
      </w:pPr>
      <w:r>
        <w:rPr>
          <w:rFonts w:cs="Courier New" w:ascii="Courier New" w:hAnsi="Courier New"/>
        </w:rPr>
        <w:t>79. Η Βουλευτής Κυκλάδων κυρία ΕΛΙΣΑΒΕΤ ΠΑΠΑΖΩΗ κατέθεσε αναφορά του Εργατικού Κέντρου Μήλου Νομού Κυκλάδων, με την οποία ζητεί τη λήψη μέτρων για την ασφάλεια των νυκτερινών πτήσεων ελικοπτέρου για τη διακομιδή ασθενών από τη νήσο Μήλο.</w:t>
      </w:r>
    </w:p>
    <w:p>
      <w:pPr>
        <w:pStyle w:val="Style15"/>
        <w:rPr>
          <w:rFonts w:ascii="Courier New" w:hAnsi="Courier New" w:cs="Courier New"/>
        </w:rPr>
      </w:pPr>
      <w:r>
        <w:rPr>
          <w:rFonts w:cs="Courier New" w:ascii="Courier New" w:hAnsi="Courier New"/>
        </w:rPr>
        <w:t>80. Η Βουλευτής Κυκλάδων κυρία ΕΛΙΣΑΒΕΤ ΠΑΠΑΖΩΗ κατέθεσε αναφορά του Προέδρου της Κοινότητας Κορώνου Νάξου, με την οποία ζητεί την επίλυση του προβλήματος αποχέτευσης του οικισμού Λυώνα της Κοινότητάς του και την κατασκευή αλιευτικού καταφυγίου σ’ αυτή.</w:t>
      </w:r>
    </w:p>
    <w:p>
      <w:pPr>
        <w:pStyle w:val="Style15"/>
        <w:rPr>
          <w:rFonts w:ascii="Courier New" w:hAnsi="Courier New" w:cs="Courier New"/>
        </w:rPr>
      </w:pPr>
      <w:r>
        <w:rPr>
          <w:rFonts w:cs="Courier New" w:ascii="Courier New" w:hAnsi="Courier New"/>
        </w:rPr>
        <w:t>81. Ο Βουλευτής Θεσ/νίκης κ. ΕΛΕΥΘΕΡΙΟΣ ΚΩΝΣΤΑΝΤΙΝΙΔΗΣ κατέθεσε δημοσίευμα εφημερίδας, το οποίο αναφέρεται στην ανάγκη κατασκευής εργατικών κατοικιών σε περιοχή της οδού Λαγκαδά της πόλης της Θεσ/νίκης.</w:t>
      </w:r>
    </w:p>
    <w:p>
      <w:pPr>
        <w:pStyle w:val="Style15"/>
        <w:rPr>
          <w:rFonts w:ascii="Courier New" w:hAnsi="Courier New" w:cs="Courier New"/>
        </w:rPr>
      </w:pPr>
      <w:r>
        <w:rPr>
          <w:rFonts w:cs="Courier New" w:ascii="Courier New" w:hAnsi="Courier New"/>
        </w:rPr>
        <w:t>82. Ο Βουλευτής Θεσ/νίκης κ. ΕΛΕΥΘΕΡΙΟΣ ΚΩΝΣΤΑΝΤΙΔΗΣ κατέθεσε δημοσίευμα εφημερίδας, το οποίο αναφέρεται στην ανάγκη καταβολής δεδουλευμένων αποδοχών σε 30 νοσηλεύτριες του Νοσοκομείου ΑΧΕΠΑ.</w:t>
      </w:r>
    </w:p>
    <w:p>
      <w:pPr>
        <w:pStyle w:val="Style15"/>
        <w:rPr>
          <w:rFonts w:ascii="Courier New" w:hAnsi="Courier New" w:cs="Courier New"/>
        </w:rPr>
      </w:pPr>
      <w:r>
        <w:rPr>
          <w:rFonts w:cs="Courier New" w:ascii="Courier New" w:hAnsi="Courier New"/>
        </w:rPr>
        <w:t>83. Ο Βουλευτής Θεσ/νίκης κ. ΕΛΕΥΘΕΡΙΟΣ ΚΩΝΣΤΑΝΤΙΝΙΔΗΣ κατέθεσε δημοσίευμα εφημερίδας, το οποίο αναφέρεται στην επίλυση προβλημάτων των εργαζομένων στο Ψυχιατρικό Νοσοκομείο Θεσ/νίκης.</w:t>
      </w:r>
    </w:p>
    <w:p>
      <w:pPr>
        <w:pStyle w:val="Style15"/>
        <w:rPr>
          <w:rFonts w:ascii="Courier New" w:hAnsi="Courier New" w:cs="Courier New"/>
        </w:rPr>
      </w:pPr>
      <w:r>
        <w:rPr>
          <w:rFonts w:cs="Courier New" w:ascii="Courier New" w:hAnsi="Courier New"/>
        </w:rPr>
        <w:t>84. Ο Βουλευτής Θεσ/νίκης κ. ΕΛΕΥΘΕΡΙΟΣ ΚΩΝΣΤΑΝΤΙΝΙΔΗΣ κατέθεσε δημοσίευμα εφημερίδας το οποίο αναφέρεται στον αποκλεισμό εκπροσώπων της Ομοσπονδίας Βιοτεχνικών Σωματείων Θεσ/νίκης από τις Επιτροπές που εξετάζουν θέματα που αφορούν τα μέλη της.</w:t>
      </w:r>
    </w:p>
    <w:p>
      <w:pPr>
        <w:pStyle w:val="Style15"/>
        <w:rPr>
          <w:rFonts w:ascii="Courier New" w:hAnsi="Courier New" w:cs="Courier New"/>
        </w:rPr>
      </w:pPr>
      <w:r>
        <w:rPr>
          <w:rFonts w:cs="Courier New" w:ascii="Courier New" w:hAnsi="Courier New"/>
        </w:rPr>
        <w:t>85. Ο Βουλευτής Θεσσαλονίκης κ. ΕΛΕΥΘΕΡΙΟΣ ΚΩΝΣΤΑΝΤΙΝΙΔΗΣ κατέθεσε δημοσίευμα της εφημερίδας "ΑΥΡΙΑΝΗ", το οποίο αναφέρομαι στην αποδιοργάνωση των υπηρεσιών του ΙΚΑ.</w:t>
      </w:r>
    </w:p>
    <w:p>
      <w:pPr>
        <w:pStyle w:val="Style15"/>
        <w:rPr>
          <w:rFonts w:ascii="Courier New" w:hAnsi="Courier New" w:cs="Courier New"/>
        </w:rPr>
      </w:pPr>
      <w:r>
        <w:rPr>
          <w:rFonts w:cs="Courier New" w:ascii="Courier New" w:hAnsi="Courier New"/>
        </w:rPr>
        <w:t>86. Ο Βουλευτής Θεσ/νίκης κ. ΕΛΕΥΘΕΡΙΟΣ ΚΩΝΣΤΑΝΤΙΝΙΔΗΣ κατέθεσε δημοσίευμα της εφημερίδας "ΑΥΡΙΑΝΗ", τα οποία αναφέρονται στην ανάγκη πρόσληψης δύο φυλάκων για τις παιδικές κατασκηνώσεις της Αγίας Τριάδας Θεσ/νίκης κ.λπ.</w:t>
      </w:r>
    </w:p>
    <w:p>
      <w:pPr>
        <w:pStyle w:val="Style15"/>
        <w:rPr>
          <w:rFonts w:ascii="Courier New" w:hAnsi="Courier New" w:cs="Courier New"/>
        </w:rPr>
      </w:pPr>
      <w:r>
        <w:rPr>
          <w:rFonts w:cs="Courier New" w:ascii="Courier New" w:hAnsi="Courier New"/>
        </w:rPr>
        <w:t>87. Ο Βουλευτής Αιτωλ/νίας κ. ΧΡΙΣΤΟΣ ΚΟΚΚΙΝΟΒΑΣΙΛΗΣ κατέθεσε αναφορά του Εργατοϋπαλληλικού Κέντρου Μεσολογγίου, με την οποία ζητεί τη νομοθετική κατοχύρωση της ΑΤΑ, τη μείωση του ορίου ηλικίας συνταξιοδότησης των μελών του κ.λπ.</w:t>
      </w:r>
    </w:p>
    <w:p>
      <w:pPr>
        <w:pStyle w:val="Style15"/>
        <w:rPr>
          <w:rFonts w:ascii="Courier New" w:hAnsi="Courier New" w:cs="Courier New"/>
        </w:rPr>
      </w:pPr>
      <w:r>
        <w:rPr>
          <w:rFonts w:cs="Courier New" w:ascii="Courier New" w:hAnsi="Courier New"/>
        </w:rPr>
        <w:t>88. Ο Βουλευτής Λέσβου κ. ΝΙΚΟΛΑΟΣ ΣΗΦΟΥΝΑΚΗΣ κατέθεσε αναφορά των Νοσηλευτριών και Νοσηλευτών μελών του Συλλόγου του Γενικού Νοσοκομείου Μυτιλήνης "ΒΟΣΤΑΝΕΙΟ", με την οποία ζητούν την επίλυση οικονομικών και εργασιακών τους προβλημάτων.</w:t>
      </w:r>
    </w:p>
    <w:p>
      <w:pPr>
        <w:pStyle w:val="Style15"/>
        <w:rPr>
          <w:rFonts w:ascii="Courier New" w:hAnsi="Courier New" w:cs="Courier New"/>
        </w:rPr>
      </w:pPr>
      <w:r>
        <w:rPr>
          <w:rFonts w:cs="Courier New" w:ascii="Courier New" w:hAnsi="Courier New"/>
        </w:rPr>
        <w:t>89. Ο Βουλευτής Αχαΐας κ. ΔΗΜΗΤΡΙΟΣ ΚΑΤΣΙΚΟΠΟΥΛΟΣ κατέθεσε δημοσίευμα της εφημερίδας "ΠΑΤΡΙΝΕΣ ΩΡΕΣ", το οποίο αναφέρεται στην επίλυση τηλεφωνικού προβλήματος των κατοίκων της περιοχής Ασυρμάτου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 Ο Βουλευτής Γρεβενών κ. ΚΥΡΙΑΚΟΣ ΤΑΤΑΡΙΔΗΣ κατέθεσε αναφορά του Συλλόγου των Απανταχού Αγιοθεοδωριτών Γρεβενών "ΟΙ ΑΓΙΟΙ ΘΕΟΔΩΡΟΙ", με την οποία ζητεί τη χορήγηση τίτλων κυριότητας στους κατέχοντας εκτάσεις σε περιοχή του Νομού Γρεβενών κ.λπ.</w:t>
      </w:r>
    </w:p>
    <w:p>
      <w:pPr>
        <w:pStyle w:val="Style15"/>
        <w:rPr>
          <w:rFonts w:ascii="Courier New" w:hAnsi="Courier New" w:cs="Courier New"/>
        </w:rPr>
      </w:pPr>
      <w:r>
        <w:rPr>
          <w:rFonts w:cs="Courier New" w:ascii="Courier New" w:hAnsi="Courier New"/>
        </w:rPr>
        <w:t>91. Ο Βουλευτής Λέσβου κ. ΝΙΚΟΛΑΟΣ ΣΗΦΟΥΝΑΚΗΣ με αναφορά του ζητεί τη χορήγηση επικουρικής σύνταξης στον κ. Νικόλαο Χιώτη, κάτοικο της Κοινότητας Θάνου Λήμνου.</w:t>
      </w:r>
    </w:p>
    <w:p>
      <w:pPr>
        <w:pStyle w:val="Style15"/>
        <w:rPr>
          <w:rFonts w:ascii="Courier New" w:hAnsi="Courier New" w:cs="Courier New"/>
        </w:rPr>
      </w:pPr>
      <w:r>
        <w:rPr>
          <w:rFonts w:cs="Courier New" w:ascii="Courier New" w:hAnsi="Courier New"/>
        </w:rPr>
        <w:t>92. Ο Βουλευτής Θεσ/νίκης κ. ΕΛΕΥΘΕΡΙΟΣ ΚΩΝΣΤΑΝΤΙΝΙΔΗΣ κατέθεσε αναφορά του Δημάρχου Ηλιουπόλεως Αττικής, με την οποία διαμαρτύρεται για την επικείμενη αφαίρεση της χρήσης του Δημοτικού Κινηματογράφου από το Δήμο του και τη διαγραφή ακινήτων του Δημοσίου από τους πίνακες δημοσίων κτημάτων.</w:t>
      </w:r>
    </w:p>
    <w:p>
      <w:pPr>
        <w:pStyle w:val="Style15"/>
        <w:rPr>
          <w:rFonts w:ascii="Courier New" w:hAnsi="Courier New" w:cs="Courier New"/>
        </w:rPr>
      </w:pPr>
      <w:r>
        <w:rPr>
          <w:rFonts w:cs="Courier New" w:ascii="Courier New" w:hAnsi="Courier New"/>
        </w:rPr>
        <w:t>93. Ο Βουλευτής Κέρκυρας κ. ΓΕΩΡΓΙΟΣ ΔΡΥΣ κατέθεσε αναφορά του Προέδρου της Κοινότητας Γάϊου νήσου Παξών, με την οποία ζητεί τη λήψη μέτρων για την πυρασφάλεια της νήσου Παξών κατά τους θερινούς μήνες κ.λπ.</w:t>
      </w:r>
    </w:p>
    <w:p>
      <w:pPr>
        <w:pStyle w:val="Style15"/>
        <w:rPr>
          <w:rFonts w:ascii="Courier New" w:hAnsi="Courier New" w:cs="Courier New"/>
        </w:rPr>
      </w:pPr>
      <w:r>
        <w:rPr>
          <w:rFonts w:cs="Courier New" w:ascii="Courier New" w:hAnsi="Courier New"/>
        </w:rPr>
        <w:t>94. Ο Βουλευτής Αττικής κ. ΚΩΝ/ΝΟΣ ΒΡΕΤΤΟΣ κατέθεσε αναφορά του Συλλόγου Κατοίκων Εργατοϋπαλληλικών Κατοικιών Παλλήνης Αττικής, με την οποία ζητεί την ίδρυση παραρτήματος του Γυμνασίου Παλλήνης σε χώρο των Εργατικών Κατοικιών.</w:t>
      </w:r>
    </w:p>
    <w:p>
      <w:pPr>
        <w:pStyle w:val="Style15"/>
        <w:rPr>
          <w:rFonts w:ascii="Courier New" w:hAnsi="Courier New" w:cs="Courier New"/>
        </w:rPr>
      </w:pPr>
      <w:r>
        <w:rPr>
          <w:rFonts w:cs="Courier New" w:ascii="Courier New" w:hAnsi="Courier New"/>
        </w:rPr>
        <w:t>95. Ο Βουλευτής Αττικής κ. ΚΩΝ/ΝΟΣ ΒΡΕΤΤΟΣ κατέθεσε αναφορά του Δημάρχου Ελευσίνας, με την οποία διαμαρτύρεται για τη μεταφορά και εγκατάσταση στο Θριάσιο Πεδίο της χωματερής κ.λπ.</w:t>
      </w:r>
    </w:p>
    <w:p>
      <w:pPr>
        <w:pStyle w:val="Style15"/>
        <w:rPr>
          <w:rFonts w:ascii="Courier New" w:hAnsi="Courier New" w:cs="Courier New"/>
        </w:rPr>
      </w:pPr>
      <w:r>
        <w:rPr>
          <w:rFonts w:cs="Courier New" w:ascii="Courier New" w:hAnsi="Courier New"/>
        </w:rPr>
        <w:t>96. Ο Βουλευτής Αττικής κ. ΚΩΝ/ΝΟΣ ΒΡΕΤΤΟΣ κατέθεσε αναφορά του Αναπτυξιακού Συνδέσμου Δήμων και Κοινοτήτων του Θριάσιου Πεδίου, με την οποία διαμαρτύρεται για τη διακοπή της λειτουργίας της επιχείρησης της ΒΙΕΞ.</w:t>
      </w:r>
    </w:p>
    <w:p>
      <w:pPr>
        <w:pStyle w:val="Style15"/>
        <w:rPr>
          <w:rFonts w:ascii="Courier New" w:hAnsi="Courier New" w:cs="Courier New"/>
        </w:rPr>
      </w:pPr>
      <w:r>
        <w:rPr>
          <w:rFonts w:cs="Courier New" w:ascii="Courier New" w:hAnsi="Courier New"/>
        </w:rPr>
        <w:t>97. Ο Βουλευτής Αττικής κ. ΚΩΝ/ΝΟΣ ΒΡΕΤΤΟΣ κατέθεσε αναφορά του Συλλόγου Ενοικιαστών Ακινήτων του Υπουργείου Εθνικής Άμυνας, με την οποία ζητεί την εξαίρεση των ακινήτων που ανήκουν στην περιουσία του Ταμείου Εθνικής Άμυνας και των ΝΠΔΔ από τις ρυθμίσεις του Νόμου που αφορά στις μισθώσεις ακινήτων.</w:t>
      </w:r>
    </w:p>
    <w:p>
      <w:pPr>
        <w:pStyle w:val="Style15"/>
        <w:rPr>
          <w:rFonts w:ascii="Courier New" w:hAnsi="Courier New" w:cs="Courier New"/>
        </w:rPr>
      </w:pPr>
      <w:r>
        <w:rPr>
          <w:rFonts w:cs="Courier New" w:ascii="Courier New" w:hAnsi="Courier New"/>
        </w:rPr>
        <w:t>98. Ο Βουλευτής Αττικής κ. ΚΩΝ/ΝΟΣ ΒΡΕΤΤΟΣ κατέθεσε αναφορά Μαζικών Φορέων Μεγάρων Σαλαμίνας και Νέας Περάμου Νομού Αττικής, με την οποία ζητούν την απομάκρυνση των εγκαταστάσεων του φυσικού αερίου από την περιοχή της Ρεβυθούσας.</w:t>
      </w:r>
    </w:p>
    <w:p>
      <w:pPr>
        <w:pStyle w:val="Style15"/>
        <w:rPr>
          <w:rFonts w:ascii="Courier New" w:hAnsi="Courier New" w:cs="Courier New"/>
        </w:rPr>
      </w:pPr>
      <w:r>
        <w:rPr>
          <w:rFonts w:cs="Courier New" w:ascii="Courier New" w:hAnsi="Courier New"/>
        </w:rPr>
        <w:t>99. Ο Βουλευτής Ιωαννίνων κ. ΕΛΕΥΘΕΡΙΟΣ ΚΑΛΟΓΙΑΝΝΗΣ κατέθεσε αναφορά του Σωματείου Εστιατόρων - Ψητοπωλών-Φάστ Φούντς- Σουβλακίων- Καφεπωλών- Ζαχαροπλαστών- Πιτσαρίες Ιωαννίνων, με την οποία ζητεί την αναστολή του μέτρου της επιβολής του τέλους 5% στα καταστήματα Β’ και Γ’ κατηγορίας.</w:t>
      </w:r>
    </w:p>
    <w:p>
      <w:pPr>
        <w:pStyle w:val="Style15"/>
        <w:rPr>
          <w:rFonts w:ascii="Courier New" w:hAnsi="Courier New" w:cs="Courier New"/>
        </w:rPr>
      </w:pPr>
      <w:r>
        <w:rPr>
          <w:rFonts w:cs="Courier New" w:ascii="Courier New" w:hAnsi="Courier New"/>
        </w:rPr>
        <w:t>100. Ο Βουλευτής Κέρκυρας κ. ΓΕΩΡΓΙΟΣ ΔΡΥΣ κατέθεσε αναφορά του Αντιπροέδρου της Κοινότητας Ερεικούσας Νομού Κέρκυρας, με την οποία ζητεί τη μόνιμη παρουσία υπαλλήλου της ΔΕΗ στο υποπρακτορείο της Κοινότητάς του κ.λπ.</w:t>
      </w:r>
    </w:p>
    <w:p>
      <w:pPr>
        <w:pStyle w:val="Style15"/>
        <w:rPr>
          <w:rFonts w:ascii="Courier New" w:hAnsi="Courier New" w:cs="Courier New"/>
        </w:rPr>
      </w:pPr>
      <w:r>
        <w:rPr>
          <w:rFonts w:cs="Courier New" w:ascii="Courier New" w:hAnsi="Courier New"/>
        </w:rPr>
        <w:t>101. Ο Βουλευτής Αιτωλ/νίας κ. ΧΡΗΣΤΟΣ ΡΟΚΟΦΥΛΛΟΣ κατέθεσε δημοσίευμα της εφημερίδας "ΤΟ ΑΓΡΙΝΙΟ", το οποίο αναφέρεται στην ανάγκη ίδρυσης Εφετείου στο Αγρίνιο.</w:t>
      </w:r>
    </w:p>
    <w:p>
      <w:pPr>
        <w:pStyle w:val="Style15"/>
        <w:rPr>
          <w:rFonts w:ascii="Courier New" w:hAnsi="Courier New" w:cs="Courier New"/>
        </w:rPr>
      </w:pPr>
      <w:r>
        <w:rPr>
          <w:rFonts w:cs="Courier New" w:ascii="Courier New" w:hAnsi="Courier New"/>
        </w:rPr>
        <w:t>102. Ο Βουλευτής Αττικής κ. ΚΩΝΣΤΑΝΤΙΝΟΣ ΒΡΕΤΤΟΣ κατέθεσε αναφορές του Δημάρχου Παλλήνης Νομού Αττικής, και του Εξωραϊστικού Συλλόγου "ΛΟΦΟΣ ΠΑΛΛΗΝΗΣ", με τις οποίες ζητούν την προστασία του περιβάλλοντος της περιοχής του Λόφου Παλλήνης, και την απαγόρευση των αδειών οικοδόμησης στην περιοχή του ορεινού όγκου Πεντέλης.</w:t>
      </w:r>
    </w:p>
    <w:p>
      <w:pPr>
        <w:pStyle w:val="Style15"/>
        <w:rPr>
          <w:rFonts w:ascii="Courier New" w:hAnsi="Courier New" w:cs="Courier New"/>
        </w:rPr>
      </w:pPr>
      <w:r>
        <w:rPr>
          <w:rFonts w:cs="Courier New" w:ascii="Courier New" w:hAnsi="Courier New"/>
        </w:rPr>
        <w:t>103. Ο Βουλευτής Φθιώτιδας κ. ΔΗΜΗΤΡΙΟΣ ΑΛΑΜΠΑΝΟΣ κατέθεσε αναφορά Κατοίκων των Κοινοτήτων Περιβολίου και Μαρμάρων Νομού Φθιώτιδας, με την οποία ζητούν τη βελτίωση της βατότητας δρόμου της περιοχής τους.</w:t>
      </w:r>
    </w:p>
    <w:p>
      <w:pPr>
        <w:pStyle w:val="Style15"/>
        <w:rPr>
          <w:rFonts w:ascii="Courier New" w:hAnsi="Courier New" w:cs="Courier New"/>
        </w:rPr>
      </w:pPr>
      <w:r>
        <w:rPr>
          <w:rFonts w:cs="Courier New" w:ascii="Courier New" w:hAnsi="Courier New"/>
        </w:rPr>
        <w:t>104. Ο Βουλευτής Κιλκίς κ. ΚΩΝ/ΝΟΣ ΤΡΙΑΡΙΔΗΣ κατέθεσε αναφορά της κας Χρυσούλας Ρίκα, ιατρού, με την οποία ζητεί τη χορήγηση υποτροφίας για σπουδές στο Βέλγιο.</w:t>
      </w:r>
    </w:p>
    <w:p>
      <w:pPr>
        <w:pStyle w:val="Style15"/>
        <w:rPr>
          <w:rFonts w:ascii="Courier New" w:hAnsi="Courier New" w:cs="Courier New"/>
        </w:rPr>
      </w:pPr>
      <w:r>
        <w:rPr>
          <w:rFonts w:cs="Courier New" w:ascii="Courier New" w:hAnsi="Courier New"/>
        </w:rPr>
        <w:t>105. Ο Βουλευτής Εύβοιας κ. ΒΑΣΙΛΕΙΟΣ ΚΕΔΙΚΟΓΛΟΥ κατέθεσε αναφορά του Διοικητικού Συμβουλίου της ΚΥΔΕΠ και Εκπροσώπων των σιτοπαραγωγ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106. Ο Βουλευτής Λάρισας κ. ΝΙΚΟΛΑΟΣ ΦΑΡΜΑΚΗΣ κατέθεσε αναφορά του Διοικητικού Συμβουλίου της ΚΥΔΕΠ και εκπροσώπων των σιτοπαραγωγικών Ενώσεων Αγροτικών Συνεταιρισμών, με την οποία ζητούν τη λήψη μέτρων προστασίας του Συνεταιριστικού Κινήματος.</w:t>
      </w:r>
    </w:p>
    <w:p>
      <w:pPr>
        <w:pStyle w:val="Style15"/>
        <w:rPr>
          <w:rFonts w:ascii="Courier New" w:hAnsi="Courier New" w:cs="Courier New"/>
        </w:rPr>
      </w:pPr>
      <w:r>
        <w:rPr>
          <w:rFonts w:cs="Courier New" w:ascii="Courier New" w:hAnsi="Courier New"/>
        </w:rPr>
        <w:t>107. Η Βουλευτής Κυκλάδων κυρία ΕΛΙΣΑΒΕΤ ΠΑΠΑΖΩΗ κατέθεσε αναφορά των κ. Μ. Γεράκη και Β. Γιαννάκου, συμβούλων της Κοινότητας Καταπόλων νήσου Αμοργού, με την οποία καταγγέλλουν παραλήψεις και αναιτιολόγητες δαπάνες του προέδρου της κοινότητάς τους.</w:t>
      </w:r>
    </w:p>
    <w:p>
      <w:pPr>
        <w:pStyle w:val="Style15"/>
        <w:rPr>
          <w:rFonts w:ascii="Courier New" w:hAnsi="Courier New" w:cs="Courier New"/>
        </w:rPr>
      </w:pPr>
      <w:r>
        <w:rPr>
          <w:rFonts w:cs="Courier New" w:ascii="Courier New" w:hAnsi="Courier New"/>
        </w:rPr>
        <w:t>108. Ο Βουλευτής Αιτωλοακαρνανίας κ. ΧΡΗΣΤΟΣ ΡΟΚΟΦΥΛΛΟΣ κατέθεσε αναφορά των Ενώσεων Δικαστών και Εισαγγελέων, Δικαστικών Λειτουργών ΑΣ.τ.Ε., Διοικητικών Δικαστών, Εισαγγελέων, Ανωτάτων και Ανωτέρων Δικαστικών Λειτουργών και Δικαστικών Λειτουργών Ελεγκτικού Συνεδρίου, με την οποία ζητούν την ψήφιση νομοσχεδίου το οποίο να αφορά στις αποδοχές των δικαστικών λειτουργών.</w:t>
      </w:r>
    </w:p>
    <w:p>
      <w:pPr>
        <w:pStyle w:val="Style15"/>
        <w:rPr>
          <w:rFonts w:ascii="Courier New" w:hAnsi="Courier New" w:cs="Courier New"/>
        </w:rPr>
      </w:pPr>
      <w:r>
        <w:rPr>
          <w:rFonts w:cs="Courier New" w:ascii="Courier New" w:hAnsi="Courier New"/>
        </w:rPr>
        <w:t>109. Ο Βουλευτής Κέρκυρας κ. ΓΕΩΡΓΙΟΣ ΔΡΥΣ κατέθεσε αναφορά του Συλλόγου Προστασίας Περιβάλλοντος της Κέρκυρας, με την οποία ζητεί να σταματήσει η επικίνδυνη για τη δημόσια υγεία και το περιβάλλον επιχείρηση "αεροψεκασμοί για το δάκο της ελιάς".</w:t>
      </w:r>
    </w:p>
    <w:p>
      <w:pPr>
        <w:pStyle w:val="Style15"/>
        <w:rPr>
          <w:rFonts w:ascii="Courier New" w:hAnsi="Courier New" w:cs="Courier New"/>
        </w:rPr>
      </w:pPr>
      <w:r>
        <w:rPr>
          <w:rFonts w:cs="Courier New" w:ascii="Courier New" w:hAnsi="Courier New"/>
        </w:rPr>
        <w:t>110. Ο Βουλευτής Ιωαννίνων κ. ΕΛΕΥΘΕΡΙΟΣ ΚΑΛΟΓΙΑΝΝΗΣ κατέθεσε αναφορά των Προέδρων των ακριτικών κοινοτήτων Πωγωνίου Νομού Ιωαννίνων, με την οποία ζητούν την καθιέρωση δελτίου ελεύθερης κίνησης των βορειοηπειρωτών της Αλβανίας με την Ελλάδα, την τήρηση της τάξης στην περιοχή τους κ.λπ.</w:t>
      </w:r>
    </w:p>
    <w:p>
      <w:pPr>
        <w:pStyle w:val="Style15"/>
        <w:rPr>
          <w:rFonts w:ascii="Courier New" w:hAnsi="Courier New" w:cs="Courier New"/>
        </w:rPr>
      </w:pPr>
      <w:r>
        <w:rPr>
          <w:rFonts w:cs="Courier New" w:ascii="Courier New" w:hAnsi="Courier New"/>
        </w:rPr>
        <w:t>111. Ο Βουλευτής Ιωαννίνων κ. ΕΛΕΥΘΕΡΙΟΣ ΚΑΛΟΓΙΑΝΝΗΣ κατέθεσε αναφορά του Αγροτικού Δασικού Συνεταιρισμού Διστράτου Νομού Ιωαννίνων, με την οποία ζητεί τη δίκαιη κατανομή των Δημοσίων Λημμάτων στους συνεταιρισμούς.</w:t>
      </w:r>
    </w:p>
    <w:p>
      <w:pPr>
        <w:pStyle w:val="Style15"/>
        <w:rPr>
          <w:rFonts w:ascii="Courier New" w:hAnsi="Courier New" w:cs="Courier New"/>
        </w:rPr>
      </w:pPr>
      <w:r>
        <w:rPr>
          <w:rFonts w:cs="Courier New" w:ascii="Courier New" w:hAnsi="Courier New"/>
        </w:rPr>
        <w:t>112. Ο Βουλευτής Ιωαννίνων κ. ΕΛΕΥΘΕΡΙΟΣ ΚΑΛΟΓΙΑΝΝΗΣ κατέθεσε αναφορά της Ένωσης Ποδοσφαιρικών Σωματείων Ηπείρου, με την οποία διαμαρτύρεται για τη διαιτησία του κ. Βουτσαρά στον αγώνα Γιάννινα - Άρη κ.λπ.</w:t>
      </w:r>
    </w:p>
    <w:p>
      <w:pPr>
        <w:pStyle w:val="Style15"/>
        <w:rPr>
          <w:rFonts w:ascii="Courier New" w:hAnsi="Courier New" w:cs="Courier New"/>
        </w:rPr>
      </w:pPr>
      <w:r>
        <w:rPr>
          <w:rFonts w:cs="Courier New" w:ascii="Courier New" w:hAnsi="Courier New"/>
        </w:rPr>
        <w:t>113. Ο Βουλευτής Εύβοιας κ. ΒΑΣΙΛΕΙΟΣ ΚΕΔΙΚΟΓΛΟΥ κατέθεσε αναφορά της Ομοσπονδίας Συλλόγων Υπαλλήλων του Υπουργείου Εμπορίου, με την οποία διαμαρτύρεται για τη μελετώμενη κατάργηση της Κεντρικής Υπηρεσίας των Κρατικών Προμηθειών.</w:t>
      </w:r>
    </w:p>
    <w:p>
      <w:pPr>
        <w:pStyle w:val="Style15"/>
        <w:rPr>
          <w:rFonts w:ascii="Courier New" w:hAnsi="Courier New" w:cs="Courier New"/>
        </w:rPr>
      </w:pPr>
      <w:r>
        <w:rPr>
          <w:rFonts w:cs="Courier New" w:ascii="Courier New" w:hAnsi="Courier New"/>
        </w:rPr>
        <w:t>114. Ο Βουλευτής Έβρου κ. ΑΠΟΣΤΟΛΟΣ ΦΩΤΙΑΔΗΣ κατέθεσε αναφορά της Ένωσης Αποστράτων Ανδρών Χωροφυλακής Συνταξιούχων και μη του Νομού Έβρου, με την οποία ζητεί τη μεταφορά Συμβουλίων Επιλογής Ανδρών και Γυναικών της Ελληνικής Αστυνομίας στη Θεσ/νίκη.</w:t>
      </w:r>
    </w:p>
    <w:p>
      <w:pPr>
        <w:pStyle w:val="Style15"/>
        <w:rPr>
          <w:rFonts w:ascii="Courier New" w:hAnsi="Courier New" w:cs="Courier New"/>
        </w:rPr>
      </w:pPr>
      <w:r>
        <w:rPr>
          <w:rFonts w:cs="Courier New" w:ascii="Courier New" w:hAnsi="Courier New"/>
        </w:rPr>
        <w:t>115. Ο Βουλευτής Έβρου κ. ΑΠΟΣΤΟΛΟΣ ΦΩΤΙΑΔΗΣ κατέθεσε αναφορά του Προέδρου της Κοινότητας Συκορράχης Έβρου, με την οποία ζητεί την ασφαλτόστρωση του δρόμου Συκορράχης-Αύρας με την εθνική ο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6. Ο Βουλευτής Φθιώτιδας κ. ΔΗΜΗΤΡΙΟΣ ΑΛΑΜΠΑΝΟΣ κατέθεσε αναφορά της Ένωσης Συνταξιούχων ΤΕΒΕ Φθιώτιδας,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t>117. Ο Βουλευτής Λάρισας κ. ΝΙΚΟΛΑΟΣ ΦΑΡΜΑΚΗΣ κατέθεσε αναφορά του Αγροτικού Συλλόγου Μεταξοχωρίου Λάρισας, με την οποία ζητεί την καταβολή αποζημίωσης στους κερασοπαραγωγούς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t>118. Ο Βουλευτής Λάρισας κ. ΝΙΚΟΛΑΟΣ ΦΑΡΜΑΚΗΣ κατέθεσε αναφορά του Προέδρου της Κοινότητας Τσαριτσάνης Λάρισας, με την οποία ζητεί την κατασκευή γηπέδου Μπάσκετ-Βόλεϋ και λοιπά στην Κοινότητά του.</w:t>
      </w:r>
    </w:p>
    <w:p>
      <w:pPr>
        <w:pStyle w:val="Style15"/>
        <w:rPr>
          <w:rFonts w:ascii="Courier New" w:hAnsi="Courier New" w:cs="Courier New"/>
        </w:rPr>
      </w:pPr>
      <w:r>
        <w:rPr>
          <w:rFonts w:cs="Courier New" w:ascii="Courier New" w:hAnsi="Courier New"/>
        </w:rPr>
        <w:t>119. Ο Βουλευτής Εύβοιας κ. ΒΑΣΙΛΕΙΟΣ ΚΕΔΙΚΟΓΛΟΥ κατέθεσε αναφορά των Προέδρων των Κοινοτήτων μελών του Αναπτυξιακού Συνδέσμου Δήμου Κύμης και Κοινοτήτων περιοχής, με την οποία ζητούν την άμεση ανάκληση της απόσπασης του αναισθησιολόγου γιατρού από το Γενικό Νοσοκομείο Κύμης στο Νοσοκομείο Λευκάδας.</w:t>
      </w:r>
    </w:p>
    <w:p>
      <w:pPr>
        <w:pStyle w:val="Style15"/>
        <w:rPr>
          <w:rFonts w:ascii="Courier New" w:hAnsi="Courier New" w:cs="Courier New"/>
        </w:rPr>
      </w:pPr>
      <w:r>
        <w:rPr>
          <w:rFonts w:cs="Courier New" w:ascii="Courier New" w:hAnsi="Courier New"/>
        </w:rPr>
        <w:t>120. Ο Βουλευτής Εύβοιας κ. ΒΑΣΙΛΕΙΟΣ ΚΕΔΙΚΟΓΛΟΥ κατέθεσε αναφορά του Γεωργικού Κτηνοτροφικού Συνεταιρισμού Λάμαρης - Στροπώνων Νομού Εύβοιας, με την οποία ζητεί την καταβολή αποζημίωσης στους καλλιεργητές κερασιάς της περιοχής του που η παραγωγή τους κατεστράφη από τις πρόσφατες κακές καιρικές συνθήκες.</w:t>
      </w:r>
    </w:p>
    <w:p>
      <w:pPr>
        <w:pStyle w:val="Style15"/>
        <w:rPr>
          <w:rFonts w:ascii="Courier New" w:hAnsi="Courier New" w:cs="Courier New"/>
        </w:rPr>
      </w:pPr>
      <w:r>
        <w:rPr>
          <w:rFonts w:cs="Courier New" w:ascii="Courier New" w:hAnsi="Courier New"/>
        </w:rPr>
        <w:t>121. Ο Βουλευτής Λάρισας κ. ΓΕΩΡΓΙΟΣ ΑΔΑΜΟΠΟΥΛΟΣ κατέθεσε αναφορά Εργαζομένων στην εθνική Φαρμακοβιομηχανία - Τμήμα Βόρειας Ελλάδας, με την οποία ζητούν επίλυση προβλημάτων τους.</w:t>
      </w:r>
    </w:p>
    <w:p>
      <w:pPr>
        <w:pStyle w:val="Style15"/>
        <w:rPr>
          <w:rFonts w:ascii="Courier New" w:hAnsi="Courier New" w:cs="Courier New"/>
        </w:rPr>
      </w:pPr>
      <w:r>
        <w:rPr>
          <w:rFonts w:cs="Courier New" w:ascii="Courier New" w:hAnsi="Courier New"/>
        </w:rPr>
        <w:t>122. Ο Βουλευτής Εύβοιας κ. ΒΑΣΙΛΕΙΟΣ ΚΕΔΙΚΟΓΛΟΥ κατέθεσε αναφορά του Διοικητικού Συμβουλίου του Αναπτυξιακού Συνδέσμου Δήμου Κύμης και Κοινοτήτων περιοχής, με την οποία ζητεί την καταβολή του υπολοίπου ποσού της τακτικής επιχορήγησης που δικαιούται για το 1990 κ.λπ.</w:t>
      </w:r>
    </w:p>
    <w:p>
      <w:pPr>
        <w:pStyle w:val="Style15"/>
        <w:rPr>
          <w:rFonts w:ascii="Courier New" w:hAnsi="Courier New" w:cs="Courier New"/>
        </w:rPr>
      </w:pPr>
      <w:r>
        <w:rPr>
          <w:rFonts w:cs="Courier New" w:ascii="Courier New" w:hAnsi="Courier New"/>
        </w:rPr>
        <w:t>123. Ο Βουλευτής Λάρισας κ. ΓΕΩΡΓΙΟΣ ΑΔΑΜΟΠΟΥΛΟΣ κατέθεσε αναφορά του Γυμναστικού Συλλόγου Λάρισας, με την οποία διαμαρτύρεται για την αφαίρεση τίτλου από την ομάδα Μπάσκετ του πιο πάνω Συλλόγου.</w:t>
      </w:r>
    </w:p>
    <w:p>
      <w:pPr>
        <w:pStyle w:val="Style15"/>
        <w:rPr>
          <w:rFonts w:ascii="Courier New" w:hAnsi="Courier New" w:cs="Courier New"/>
        </w:rPr>
      </w:pPr>
      <w:r>
        <w:rPr>
          <w:rFonts w:cs="Courier New" w:ascii="Courier New" w:hAnsi="Courier New"/>
        </w:rPr>
        <w:t>124. Ο Βουλευτής Λάρισας κ. ΝΙΚΟΛΑΟΣ ΦΑΡΜΑΚΗΣ κατέθεσε αναφορά του Γυμναστικού Συλλόγου Λάρισας, με την οποία διαμαρτύρεται για την αφαίρεση τίτλου από την ομάδα Μπάσκετ του πιο πάνω Συλλόγου.</w:t>
      </w:r>
    </w:p>
    <w:p>
      <w:pPr>
        <w:pStyle w:val="Style15"/>
        <w:rPr>
          <w:rFonts w:ascii="Courier New" w:hAnsi="Courier New" w:cs="Courier New"/>
        </w:rPr>
      </w:pPr>
      <w:r>
        <w:rPr>
          <w:rFonts w:cs="Courier New" w:ascii="Courier New" w:hAnsi="Courier New"/>
        </w:rPr>
        <w:t>125. Ο Γ’ Αντιπρόεδρος της Βουλής και Βουλευτής Αττικής κ. ΔΗΜΗΤΡΙΟΣ ΦΡΑΓΚΟΣ κατέθεσε αναφορά του Δημάρχου Παλλήνης Νομού Αττικής, με την οποία ζητεί την ένταξη στο σχέδιο πόλεως περιοχών του Δήμου του κ.λπ.</w:t>
      </w:r>
    </w:p>
    <w:p>
      <w:pPr>
        <w:pStyle w:val="Style15"/>
        <w:rPr>
          <w:rFonts w:ascii="Courier New" w:hAnsi="Courier New" w:cs="Courier New"/>
        </w:rPr>
      </w:pPr>
      <w:r>
        <w:rPr>
          <w:rFonts w:cs="Courier New" w:ascii="Courier New" w:hAnsi="Courier New"/>
        </w:rPr>
        <w:t>126. Ο Βουλευτής Λέσβου κ. ΙΩΑΝΝΗΣ ΓΙΑΝΝΕΛΗΣ κατέθεσε αναφορά του Δημάρχου Πολιχνίτου Νομού Λέσβου, με την οποία ζητεί τη στελέχωση με προσωπικό και την άμεση λειτουργία του τοπικού γραφείου Δημόσιας οικονομικής υπηρεσίας του Δήμου του.</w:t>
      </w:r>
    </w:p>
    <w:p>
      <w:pPr>
        <w:pStyle w:val="Style15"/>
        <w:rPr>
          <w:rFonts w:ascii="Courier New" w:hAnsi="Courier New" w:cs="Courier New"/>
        </w:rPr>
      </w:pPr>
      <w:r>
        <w:rPr>
          <w:rFonts w:cs="Courier New" w:ascii="Courier New" w:hAnsi="Courier New"/>
        </w:rPr>
        <w:t>127. Ο Βουλευτής Σερρών κ. ΑΛΕΞΑΝΔΡΟΣ ΔΑΜΙΑΝΙΔΗΣ κατέθεσε αναφορά της Παγκαπνεργατικής Ένωσης Νομού Σερρών, με την οποία ζητεί να δοθούν καπνά για επεξεργασία στις καπνεμπορικές επιχειρήσεις της περιοχής της.</w:t>
      </w:r>
    </w:p>
    <w:p>
      <w:pPr>
        <w:pStyle w:val="Style15"/>
        <w:rPr>
          <w:rFonts w:ascii="Courier New" w:hAnsi="Courier New" w:cs="Courier New"/>
        </w:rPr>
      </w:pPr>
      <w:r>
        <w:rPr>
          <w:rFonts w:cs="Courier New" w:ascii="Courier New" w:hAnsi="Courier New"/>
        </w:rPr>
        <w:t>128. Ο Βουλευτής Λέσβου κ. ΙΩΑΝΝΗΣ ΓΙΑΝΝΕΛΗΣ κατέθεσε αναφορά του Προέδρου της Κοινότητας Μανταμάδου Νομού Λέσβου, με την οποία ζητεί οικονομική ενίσχυση για να σκεπαστεί ο χείμαρρος που διασχίζει την κοινότητά του.</w:t>
      </w:r>
    </w:p>
    <w:p>
      <w:pPr>
        <w:pStyle w:val="Style15"/>
        <w:rPr>
          <w:rFonts w:ascii="Courier New" w:hAnsi="Courier New" w:cs="Courier New"/>
        </w:rPr>
      </w:pPr>
      <w:r>
        <w:rPr>
          <w:rFonts w:cs="Courier New" w:ascii="Courier New" w:hAnsi="Courier New"/>
        </w:rPr>
        <w:t>129. Ο Βουλευτής Λέσβου κ. ΙΩΑΝΝΗΣ ΓΙΑΝΝΕΛΗΣ κατέθεσε αναφορά του Επιμελητηρίου Λέσβου, με την οποία ζητεί την επέκταση των δρομολογίων του Ο/Γ "ΑΛΕΞΑΝΔΡΟΣ" για τη μεταφορά εύφλεκτων υλών από Πειραιά προς Μυτιλήνη.</w:t>
      </w:r>
    </w:p>
    <w:p>
      <w:pPr>
        <w:pStyle w:val="Style15"/>
        <w:rPr>
          <w:rFonts w:ascii="Courier New" w:hAnsi="Courier New" w:cs="Courier New"/>
        </w:rPr>
      </w:pPr>
      <w:r>
        <w:rPr>
          <w:rFonts w:cs="Courier New" w:ascii="Courier New" w:hAnsi="Courier New"/>
        </w:rPr>
        <w:t>130. Ο Βουλευτής Λέσβου κ. ΙΩΑΝΝΗΣ ΓΙΑΝΝΕΛΗΣ κατέθεσε αναφορά του Σωματείου Αγοραίων Αυτοκινήτων Νομού Λέσβου, με την οποία ζητεί τον έλεγχο της σωστής λειτουργίας των γραφείων εκμίσθωσης ΙΧ Αυτοκινήτων στην περιοχή του.</w:t>
      </w:r>
    </w:p>
    <w:p>
      <w:pPr>
        <w:pStyle w:val="Style15"/>
        <w:rPr>
          <w:rFonts w:ascii="Courier New" w:hAnsi="Courier New" w:cs="Courier New"/>
        </w:rPr>
      </w:pPr>
      <w:r>
        <w:rPr>
          <w:rFonts w:cs="Courier New" w:ascii="Courier New" w:hAnsi="Courier New"/>
        </w:rPr>
        <w:t>131. Ο Βουλευτής Μεσσηνίας κ. ΣΤΑΥΡΟΣ ΜΕΝΟΣ κατέθεσε αναφορά του Αγροτικού Συνεταιρισμού Πύρφου Τριφυλίας Νομού Μεσσηνίας, με την οποία ζητεί την ανάθεση της συντήρησης και λειτουργίας των αντιχαλαζικών κανονιών της περιοχής του στον πιο πάνω συνεταιρισμό κ.λπ.</w:t>
      </w:r>
    </w:p>
    <w:p>
      <w:pPr>
        <w:pStyle w:val="Style15"/>
        <w:rPr>
          <w:rFonts w:ascii="Courier New" w:hAnsi="Courier New" w:cs="Courier New"/>
        </w:rPr>
      </w:pPr>
      <w:r>
        <w:rPr>
          <w:rFonts w:cs="Courier New" w:ascii="Courier New" w:hAnsi="Courier New"/>
        </w:rPr>
        <w:t>132. Ο Βουλευτής Εύβοιας κ. ΒΑΣΙΛΕΙΟΣ ΚΕΔΙΚΟΓΛΟΥ κατέθεσε αναφορά της Τοπικής Ένωσης Δήμων και Κοινοτήτων Νομού Εύβοιας, με την οποία ζητεί την εισαγωγή της πληροφορικής στην Τοπική Αυτοδιοίκηση.</w:t>
      </w:r>
    </w:p>
    <w:p>
      <w:pPr>
        <w:pStyle w:val="Style15"/>
        <w:rPr>
          <w:rFonts w:ascii="Courier New" w:hAnsi="Courier New" w:cs="Courier New"/>
        </w:rPr>
      </w:pPr>
      <w:r>
        <w:rPr>
          <w:rFonts w:cs="Courier New" w:ascii="Courier New" w:hAnsi="Courier New"/>
        </w:rPr>
        <w:t>133. Ο Βουλευτής Εύβοιας κ. ΒΑΣΙΛΕΙΟΣ ΚΕΔΙΚΟΓΛΟΥ κατέθεσε αναφορά της Τοπικής Ένωσης Δήμων και Κοινοτήτων Νομού Εύβοιας, με την οποία ζητεί το διπλασιασμό των κεντρικών αυτοτελών πόρων της Τοπικής Αυτοδιοίκησης κ.λπ.</w:t>
      </w:r>
    </w:p>
    <w:p>
      <w:pPr>
        <w:pStyle w:val="Style15"/>
        <w:rPr>
          <w:rFonts w:ascii="Courier New" w:hAnsi="Courier New" w:cs="Courier New"/>
        </w:rPr>
      </w:pPr>
      <w:r>
        <w:rPr>
          <w:rFonts w:cs="Courier New" w:ascii="Courier New" w:hAnsi="Courier New"/>
        </w:rPr>
        <w:t>134. Ο Βουλευτής Εύβοιας κ. ΒΑΣΙΛΕΙΟΣ ΚΕΔΙΚΟΓΛΟΥ κατέθεσε αναφορά της Τοπικής Ένωσης Δήμων και Κοινοτήτων Νομού Εύβοιας, με την οποία διαμαρτύρεται για ρυθμίσεις που μειώνουν πόρους που ανήκουν στην Τοπική Αυτοδιοίκηση.</w:t>
      </w:r>
    </w:p>
    <w:p>
      <w:pPr>
        <w:pStyle w:val="Style15"/>
        <w:rPr>
          <w:rFonts w:ascii="Courier New" w:hAnsi="Courier New" w:cs="Courier New"/>
        </w:rPr>
      </w:pPr>
      <w:r>
        <w:rPr>
          <w:rFonts w:cs="Courier New" w:ascii="Courier New" w:hAnsi="Courier New"/>
        </w:rPr>
        <w:t>135. Ο Βουλευτής Εύβοιας κ. ΒΑΣΙΛΕΙΟΣ ΚΕΔΙΚΟΓΛΟΥ κατέθεσε αναφορά της Τοπικής Ένωσης Δήμων και Κοινοτήτων Νομού Εύβοιας, με την οποία διαμαρτύρεται για την παρακράτηση από το Υπουργείο Εθνικής Οικονομίας των Κοινοτικών Συνδρομών κ.λπ.</w:t>
      </w:r>
    </w:p>
    <w:p>
      <w:pPr>
        <w:pStyle w:val="Style15"/>
        <w:rPr>
          <w:rFonts w:ascii="Courier New" w:hAnsi="Courier New" w:cs="Courier New"/>
        </w:rPr>
      </w:pPr>
      <w:r>
        <w:rPr>
          <w:rFonts w:cs="Courier New" w:ascii="Courier New" w:hAnsi="Courier New"/>
        </w:rPr>
        <w:t>136. Ο Βουλευτής Εύβοιας κ. ΒΑΣΙΛΕΙΟΣ ΚΕΔΙΚΟΓΛΟΥ κατέθεσε αναφορά της Τοπικής Ένωσης Δήμων και Κοινοτήτων Νομού Εύβοιας, με την οποία ζητεί την πρόσληψη τακτικού και εποχιακού προσωπικού από τους ΟΤΑ.</w:t>
      </w:r>
    </w:p>
    <w:p>
      <w:pPr>
        <w:pStyle w:val="Style15"/>
        <w:rPr>
          <w:rFonts w:ascii="Courier New" w:hAnsi="Courier New" w:cs="Courier New"/>
        </w:rPr>
      </w:pPr>
      <w:r>
        <w:rPr>
          <w:rFonts w:cs="Courier New" w:ascii="Courier New" w:hAnsi="Courier New"/>
        </w:rPr>
        <w:t>137. Ο Βουλευτής Σερρών κ. ΑΛΕΞΑΝΔΡΟΣ ΔΑΜΙΑΝΙΔΗΣ κατέθεσε αναφορά των Εκπροσώπων των Διοικήσεων των Οργανισμών Εγγείων Βελτιώσεων Δυτικής Διώρυγας Ηράκλειας - Στρυμωνικού Δημητριτσίου - Νεοχωρίου Μονόβρυσης- Νέου Σκοπού Νομού Σερρών, με την οποία ζητούν την τροποποίηση του Ν.3881/58, τη συμμετοχή εκπροσώπου των Διοικήσεων του πιο πάνω Οργανισμού στο Νομαρχιακό Συμβούλιο του Νομού Σερρών.</w:t>
      </w:r>
    </w:p>
    <w:p>
      <w:pPr>
        <w:pStyle w:val="Style15"/>
        <w:rPr>
          <w:rFonts w:ascii="Courier New" w:hAnsi="Courier New" w:cs="Courier New"/>
        </w:rPr>
      </w:pPr>
      <w:r>
        <w:rPr>
          <w:rFonts w:cs="Courier New" w:ascii="Courier New" w:hAnsi="Courier New"/>
        </w:rPr>
        <w:t>138. Ο Βουλευτής Ηρακλείου κ. ΔΗΜΗΤΡΙΟΣ ΣΑΡΡΗΣ κατέθεσε αναφορά του Προέδρου της Δημοτικής Επιχείρησης Ύδρευσης Αποχέτευσης Ηρακλείου Κρήτης, με την οποία ζητεί χρηματοδότηση για την έναρξη στο Πρόγραμμα ENVIREG των έργων βιολογικού καθαρισμού της περιοχής του.</w:t>
      </w:r>
    </w:p>
    <w:p>
      <w:pPr>
        <w:pStyle w:val="Style15"/>
        <w:rPr>
          <w:rFonts w:ascii="Courier New" w:hAnsi="Courier New" w:cs="Courier New"/>
        </w:rPr>
      </w:pPr>
      <w:r>
        <w:rPr>
          <w:rFonts w:cs="Courier New" w:ascii="Courier New" w:hAnsi="Courier New"/>
        </w:rPr>
        <w:t>139. Ο Βουλευτής Εύβοιας κ. ΒΑΣΙΛΕΙΟΣ ΚΕΔΙΚΟΓΛΟΥ κατέθεσε αναφορά της Τοπικής Ένωσης Δήμων και Κοινοτήτων Νομού Εύβοιας, με την οποία ζητεί τη λήψη μέτρων για την αξιοποίηση των Κοινοτικών Προγραμμάτων.</w:t>
      </w:r>
    </w:p>
    <w:p>
      <w:pPr>
        <w:pStyle w:val="Style15"/>
        <w:rPr>
          <w:rFonts w:ascii="Courier New" w:hAnsi="Courier New" w:cs="Courier New"/>
        </w:rPr>
      </w:pPr>
      <w:r>
        <w:rPr>
          <w:rFonts w:cs="Courier New" w:ascii="Courier New" w:hAnsi="Courier New"/>
        </w:rPr>
        <w:t>140. Ο Βουλευτής Εύβοιας κ. ΒΑΣΙΛΕΙΟΣ ΚΕΔΙΚΟΓΛΟΥ κατέθεσε αναφορά της Τοπικής Ένωσης Δήμων και Κοινοτήτων Νομού Εύβοιας, με την οποία ζητεί την επίλυση του κυπριακού προβλήματος.</w:t>
      </w:r>
    </w:p>
    <w:p>
      <w:pPr>
        <w:pStyle w:val="Style15"/>
        <w:rPr>
          <w:rFonts w:ascii="Courier New" w:hAnsi="Courier New" w:cs="Courier New"/>
        </w:rPr>
      </w:pPr>
      <w:r>
        <w:rPr>
          <w:rFonts w:cs="Courier New" w:ascii="Courier New" w:hAnsi="Courier New"/>
        </w:rPr>
        <w:t>141. Ο Βουλευτής Εύβοιας κ. ΒΑΣΙΛΕΙΟΣ ΚΕΔΙΚΟΓΛΟΥ κατέθεσε αναφορά της Τοπικής Ένωσης Δήμων και Κοινοτήτων Νομού Εύβοιας, με την οποία ζητεί τη σύνταξη Ειδικού Αναπτυξιακού Προγράμματος που θα αντιμετωπίζει τα προβλήματα που δημιουργήθηκαν στην περιοχή της από πυρκαγιές, χιονοπτώσεις κ.λπ.</w:t>
      </w:r>
    </w:p>
    <w:p>
      <w:pPr>
        <w:pStyle w:val="Style15"/>
        <w:rPr>
          <w:rFonts w:ascii="Courier New" w:hAnsi="Courier New" w:cs="Courier New"/>
        </w:rPr>
      </w:pPr>
      <w:r>
        <w:rPr>
          <w:rFonts w:cs="Courier New" w:ascii="Courier New" w:hAnsi="Courier New"/>
        </w:rPr>
        <w:t xml:space="preserve">142. Ο Βουλευτής Ηρακλείου κ. ΚΩΝ/ΝΟΣ ΜΠΑΝΤΟΥΒΑΣ κατέθεσε αναφορά Παραγωγών και Εκπροσώπων των Συνεταιριστικών και Συνδικαλιστικών Οργανώσεων των επαρχιών Μαλεβυζ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εμένους Νομού Ηρακλείου Κρήτης, με την οποία ζητούν τη 15ετή ρύθμιση των χρεών τους, τη χορήγηση συμπληρωματικής επιδότησης για αναμπέλωση κ.λπ.</w:t>
      </w:r>
    </w:p>
    <w:p>
      <w:pPr>
        <w:pStyle w:val="Style15"/>
        <w:rPr>
          <w:rFonts w:ascii="Courier New" w:hAnsi="Courier New" w:cs="Courier New"/>
        </w:rPr>
      </w:pPr>
      <w:r>
        <w:rPr>
          <w:rFonts w:cs="Courier New" w:ascii="Courier New" w:hAnsi="Courier New"/>
        </w:rPr>
        <w:t>143. Ο Βουλευτής Αθήνας κ. ΚΩΝΣΤΑΝΤΙΝΟΣ ΣΑΨΑΛΗΣ κατέθεσε αναφορά του Συλλόγου Μελέτης και Προβολής των προβλημάτων και γενικού εκπολιτισμού της περιφέρειας Διστόμου Βοιωτίας, με την οποία ζητεί τη μεταφορά της αστυνομικής διεύθυνσης από την παραλία Διστόμου στο Δήμο Διστόμου Νομού Βοιωτίας.</w:t>
      </w:r>
    </w:p>
    <w:p>
      <w:pPr>
        <w:pStyle w:val="Style15"/>
        <w:rPr>
          <w:rFonts w:ascii="Courier New" w:hAnsi="Courier New" w:cs="Courier New"/>
        </w:rPr>
      </w:pPr>
      <w:r>
        <w:rPr>
          <w:rFonts w:cs="Courier New" w:ascii="Courier New" w:hAnsi="Courier New"/>
        </w:rPr>
        <w:t>144. Ο Βουλευτής Λέσβου κ. ΙΩΑΝΝΗΣ ΓΙΑΝΝΕΛΗΣ κατέθεσε αναφορά της Ομοσπονδίας Επαγγελματιών Βιοτεχνών Λέσβου, με την οποία ζητεί την αναστολή για ένα χρόνο της αύξησης του ποσού των ασφαλίστρων των ασφαλισμένων του ΤΕΒΕ.</w:t>
      </w:r>
    </w:p>
    <w:p>
      <w:pPr>
        <w:pStyle w:val="Style15"/>
        <w:rPr>
          <w:rFonts w:ascii="Courier New" w:hAnsi="Courier New" w:cs="Courier New"/>
        </w:rPr>
      </w:pPr>
      <w:r>
        <w:rPr>
          <w:rFonts w:cs="Courier New" w:ascii="Courier New" w:hAnsi="Courier New"/>
        </w:rPr>
        <w:t>145. Ο Βουλευτής Ηρακλείου κ. ΔΗΜΗΤΡΙΟΣ ΣΑΡΡΗΣ κατέθεσε αναφορά κατοίκων, Δικαιούχων Λαϊκών Κατοικιών της περιοχής "ΠΑΤΕΛΛΕΣ" Ηρακλείου Κρήτης, με την οποία ζητούν τη δωρεάν παραχώρηση κατοικιών για τη στεγαστική τους αποκατάσταση.</w:t>
      </w:r>
    </w:p>
    <w:p>
      <w:pPr>
        <w:pStyle w:val="Style15"/>
        <w:rPr>
          <w:rFonts w:ascii="Courier New" w:hAnsi="Courier New" w:cs="Courier New"/>
        </w:rPr>
      </w:pPr>
      <w:r>
        <w:rPr>
          <w:rFonts w:cs="Courier New" w:ascii="Courier New" w:hAnsi="Courier New"/>
        </w:rPr>
        <w:t>146. Ο Βουλευτής Φθιώτιδας κ. ΔΗΜΗΤΡΙΟΣ ΑΛΑΜΠΑΝΟΣ κατέθεσε αναφορά του Σωματείου Φορτηγών Δ.Σ. και Ελαφρών Φορτηγών Νομού Φθιώτιδας "Ο ΑΓΙΟΣ ΚΩΝΣΤΑΝΤΙΝΟΣ", με την οποία ζητεί την ελεύθερη διακίνηση των οχημάτων των μελών του στους όμορφους Νομούς κ.λπ.</w:t>
      </w:r>
    </w:p>
    <w:p>
      <w:pPr>
        <w:pStyle w:val="Style15"/>
        <w:rPr>
          <w:rFonts w:ascii="Courier New" w:hAnsi="Courier New" w:cs="Courier New"/>
        </w:rPr>
      </w:pPr>
      <w:r>
        <w:rPr>
          <w:rFonts w:cs="Courier New" w:ascii="Courier New" w:hAnsi="Courier New"/>
        </w:rPr>
        <w:t>147. Ο Βουλευτής Φθιώτιδας κ. ΔΗΜΗΤΡΙΟΣ ΑΛΑΜΠΑΝΟΣ κατέθεσε αναφορά του Εκπολιτιστικού και Εξωραϊστικού Συλλόγου "Ο ΑΓΙΟΣ ΑΝΔΡΕΑΣ" Εργατικών Κατοικιών Νομού Μαγνησίας, με την οποία ζητεί την παροχή έκπτωσης στο τίμημα των κατοικιών που παραχωρούνται στους δικαιούχους του πιο πάνω συλλόγου.</w:t>
      </w:r>
    </w:p>
    <w:p>
      <w:pPr>
        <w:pStyle w:val="Style15"/>
        <w:rPr>
          <w:rFonts w:ascii="Courier New" w:hAnsi="Courier New" w:cs="Courier New"/>
        </w:rPr>
      </w:pPr>
      <w:r>
        <w:rPr>
          <w:rFonts w:cs="Courier New" w:ascii="Courier New" w:hAnsi="Courier New"/>
        </w:rPr>
        <w:t>148. Ο Βουλευτής Κέρκυρας κ. ΓΕΩΡΓΙΟΣ ΔΡΥΣ κατέθεσε αναφορά της Ένωσης Ξενοδοχείων Κέρκυρας, με την οποία υποβάλλει προτάσεις για τη διάσωση των μικρομεσαίων ξενοδοχειακών επιχειρήσεων.</w:t>
      </w:r>
    </w:p>
    <w:p>
      <w:pPr>
        <w:pStyle w:val="Style15"/>
        <w:rPr>
          <w:rFonts w:ascii="Courier New" w:hAnsi="Courier New" w:cs="Courier New"/>
        </w:rPr>
      </w:pPr>
      <w:r>
        <w:rPr>
          <w:rFonts w:cs="Courier New" w:ascii="Courier New" w:hAnsi="Courier New"/>
        </w:rPr>
        <w:t>149. Ο Βουλευτής Κέρκυρας κ. ΓΕΩΡΓΙΟΣ ΔΡΥΣ κατέθεσε αναφορά του Παγκερκυραϊκού Αγροτικού Συλλαλητηρίου, με την οποία ζητεί το διπλασιασμό των αγροτικών συντάξεων, τη ρύθμιση των χρεών των κτηνοτρόφων κ.λπ.</w:t>
      </w:r>
    </w:p>
    <w:p>
      <w:pPr>
        <w:pStyle w:val="Style15"/>
        <w:rPr>
          <w:rFonts w:ascii="Courier New" w:hAnsi="Courier New" w:cs="Courier New"/>
        </w:rPr>
      </w:pPr>
      <w:r>
        <w:rPr>
          <w:rFonts w:cs="Courier New" w:ascii="Courier New" w:hAnsi="Courier New"/>
        </w:rPr>
        <w:t>150. Ο Γ’ Αντιπρόεδρος της Βουλής και Βουλευτής Αττικής κ. ΔΗΜΗΤΡΙΟΣ ΦΡΑΓΚΟΣ κατέθεσε αναφορά του Εξωραϊστικού και Εκπολιτιστικού Συλλόγου Αγίου Αθανασίου Παλλήνης, με την οποία ζητεί να μη δημιουργηθεί ζώνη χονδρεμπορίου σε περιοχή του Δήμου Παλλήνης Νομού Αττικής.</w:t>
      </w:r>
    </w:p>
    <w:p>
      <w:pPr>
        <w:pStyle w:val="Style15"/>
        <w:rPr>
          <w:rFonts w:ascii="Courier New" w:hAnsi="Courier New" w:cs="Courier New"/>
        </w:rPr>
      </w:pPr>
      <w:r>
        <w:rPr>
          <w:rFonts w:cs="Courier New" w:ascii="Courier New" w:hAnsi="Courier New"/>
        </w:rPr>
        <w:t>151. Ο Βουλευτής Κέρκυρας κ. ΓΕΩΡΓΙΟΣ ΔΡΥΣ κατέθεσε αναφορά του Εμπορικού Συλλόγου Νήσου Κέρκυρας, με την οποία διαμαρτύρεται για τη μόλυνση που προκαλείται στον ποταμό ΚΑΛΑΜΑ από τη ρήψη των λυμάτων της πόλης των Ιωαννί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4065/20-3-91 ερώτηση του Βουλευτή κυρίου Α. ΠΑΦΙΛ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τήρηση βιβλίων δρομολογίων από τα ιδιωτικής χρήσεως αυτοκίνητα σας πληροφορούμε τα εξής:</w:t>
      </w:r>
    </w:p>
    <w:p>
      <w:pPr>
        <w:pStyle w:val="Style15"/>
        <w:rPr>
          <w:rFonts w:ascii="Courier New" w:hAnsi="Courier New" w:cs="Courier New"/>
        </w:rPr>
      </w:pPr>
      <w:r>
        <w:rPr>
          <w:rFonts w:cs="Courier New" w:ascii="Courier New" w:hAnsi="Courier New"/>
        </w:rPr>
        <w:t>1.- Σύμφωνα με τις διατάξεις του άρθρου 1 του π. δ/τος 981/80 με το οποίο αντικαθίσταται το άρθρο 5 του β. δ/τος της 14-8-1950 "περί κανονισμού ωρών εργασίας αγοραίων (ΤΑΧΙ) και ιδιωτικής χρήσεως αυτοκινήτων", οι κύριοι ή Διευθυντές των επιχειρήσεων των ιδιωτικής χρήσεως αυτοκινήτων, μεταξύ αυτών και των αυτοκινήτων των ιδιωτικών σχολών, υποχρεούνται να τα εφοδιάζουν με ειδικό βιβλίο δρομολογίων.</w:t>
      </w:r>
    </w:p>
    <w:p>
      <w:pPr>
        <w:pStyle w:val="Style15"/>
        <w:rPr>
          <w:rFonts w:ascii="Courier New" w:hAnsi="Courier New" w:cs="Courier New"/>
        </w:rPr>
      </w:pPr>
      <w:r>
        <w:rPr>
          <w:rFonts w:cs="Courier New" w:ascii="Courier New" w:hAnsi="Courier New"/>
        </w:rPr>
        <w:t>2.- Οι Κανονισμοί (ΕΟΚ) αριθ. 3820/85 του Συμβουλίου της 20ης Δεκεμβρίου 1985 "για την εναρμόνιση ορισμένων κοινωνικών διατάξεων στον τομέα των οδικών μεταφορών" και 3821/85 του Συμβουλίου της 20ης Δεκεμβρίου 1985 "σχετικά με τη συσκευή ελέγχου στον τομέα των οδικών μεταφορών" δεν καταργούν την Ελληνική νομοθεσία για τις οδικές μεταφορές.</w:t>
      </w:r>
    </w:p>
    <w:p>
      <w:pPr>
        <w:pStyle w:val="Style15"/>
        <w:rPr>
          <w:rFonts w:ascii="Courier New" w:hAnsi="Courier New" w:cs="Courier New"/>
        </w:rPr>
      </w:pPr>
      <w:r>
        <w:rPr>
          <w:rFonts w:cs="Courier New" w:ascii="Courier New" w:hAnsi="Courier New"/>
        </w:rPr>
        <w:t>3.- Επομένως ισχύουν οι διατάξεις, που προβλέπουν την υποχρεωτική τήρηση των βιβλίων δρομολογίων, ακόμη δε και για τους ιδιοκτήτες και συνιδιοκτήτες, εφόσον αυτοί απασχολούνται ως οδηγοί στα αυτοκίνητά τους.</w:t>
      </w:r>
    </w:p>
    <w:p>
      <w:pPr>
        <w:pStyle w:val="Style15"/>
        <w:rPr>
          <w:rFonts w:ascii="Courier New" w:hAnsi="Courier New" w:cs="Courier New"/>
        </w:rPr>
      </w:pPr>
      <w:r>
        <w:rPr>
          <w:rFonts w:cs="Courier New" w:ascii="Courier New" w:hAnsi="Courier New"/>
        </w:rPr>
        <w:t>4.- Το Υπουργείο Εργασίας δεν αντιμετωπίζει προς το παρόν θέμα τροποποίησης των διατάξεων του παραπάνω Δ/τος (Π.Δ. 981/80) καθόσον, κατά την άποψή μας θα δημιουργηθούν προβλήματα τόσο στους εργαζόμενους αυτού του κλάδου, όσο και στα επιφορτισμένα για τον έλεγχο όργανα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117/22-3-91 ερώτηση του Βουλευτή κυρίου Μ. ΣΙΔΕΡ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η Κοινότητα Ροβιών θα λάβει αυξημένη κρατική οικονομική ενίσχυση προς άμεση διαχείριση από αυτή για την κάλυψη αναγκών της που ανέρχεται στο ποσό των 15.295.500 δρχ. περίπου (1133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από το αρμόδιο Νομαρχιακό Συμβούλιο η δυνατότητα ένταξης του δρόμου που αναφέρε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4221/29-3-91 ερώτηση των Βουλευτών κυρίων Μ. ΔΡΕΤΤΑΚΗ, Θ. ΠΑΦΙΛΗ, Α. ΣΚΥΛΛΑΚΟΥ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ις επιπτώσεις στη Δημ. Υγεία από τη χρήση φυτοφαρμάκων σας πληροφορούμε τα εξής:</w:t>
      </w:r>
    </w:p>
    <w:p>
      <w:pPr>
        <w:pStyle w:val="Style15"/>
        <w:rPr>
          <w:rFonts w:ascii="Courier New" w:hAnsi="Courier New" w:cs="Courier New"/>
        </w:rPr>
      </w:pPr>
      <w:r>
        <w:rPr>
          <w:rFonts w:cs="Courier New" w:ascii="Courier New" w:hAnsi="Courier New"/>
        </w:rPr>
        <w:t>1. Η Επιτροπή που συγκροτήθηκε, ύστερα από εντολή τόσο του Υπουργείου μας, όσο και του Υπουργείου Γεωργίας, στην οποία συμμετείχαν οι: α) Παναγιώτης Καλμούκος, Γεωπόνος, Υποδ/ντής Τμήματος Ελέγχου Γεωργικών Φαρμάκων και Φυτοφαρμακευτικής και Προϊστάμενος Εργαστηρίου Βιολογικού Ελέγχου Γεωργικών Φαρμάκων του Ινστιτούτου, β) Σωτήριος Ρηγάκης, Γεωπόνος του Τμήματος Γεωργικών Φαρμάκων της Δ/νσης Προστασίας Φυτικής Παραγωγής του Υπουργείου Γεωργίας, γ) Γεώργιος Παπουτσάκης, Ιατρός Μικροβιολόγος και Κοινωνικής Ιατρικής, Διευθυντής της Δ/νσης Δημόσιας Υγιεινής του Υπουργείου Υγείας, Πρόνοιας και Κοινωνικών Ασφαλίσεων, δ) Θωμάς Φιτσάκης, Γεωπόνος του Περιφερειακού Κέντρου Προστασίας Φυτών και Ποιοτικού Ελέγχου Ηρακλείου Κρήτης και ε) Νικόλαος Ροδιτάκης, Γεωπόνος του Ινστιτούτου προστασίας Φυτών Ηρακλείου Κρήτης, επισκέφθηκε αμέσως την περιοχή Τυμπακίου. Πραγματοποίησε αυτοψία στις θερμοκηπευτικές εγκαταστάσεις για την εξέταση του θέματος, συγκέντρωσε τους κατοίκους για ενημέρωση και συνομίλησε με παραγωγούς και κατοίκους και διαπίστωσε ότι η μη ορθή χρήση φυτοφαρμάκων γίνεται από περιορισμένο αριθμό καλλιεργητών θερμοκηπίων.</w:t>
      </w:r>
    </w:p>
    <w:p>
      <w:pPr>
        <w:pStyle w:val="Style15"/>
        <w:rPr>
          <w:rFonts w:ascii="Courier New" w:hAnsi="Courier New" w:cs="Courier New"/>
        </w:rPr>
      </w:pPr>
      <w:r>
        <w:rPr>
          <w:rFonts w:cs="Courier New" w:ascii="Courier New" w:hAnsi="Courier New"/>
        </w:rPr>
        <w:t>2. Σε δημόσια συγκέντρωση που έγινε στο Τυμπάκι, ύστερα από απόφαση της ανωτέρω Επιτροπής, στην οποία προσκλήθηκε και παρέστη ο επικεφαλής της ερευνητικής ομάδας του Τομέα Κοινωνικής Ιατρικής του Πανεπιστημίου Κρήτης κ. Καφ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λωσε ότι τα σχετικά πορίσματα της ερεύνης του δεν αποδόθηκαν σωστά από τον Τύπο. Ιδιαιτέρως τόνισε ότι από παρόμοιες μελέτες που πραγματοποίησε ο ίδιος σε άλλες περιοχές της Κρήτης με υπαίθριες καλλιέργειες, στις οποίες η χρήση φυτοφαρμάκων δεν είναι τόσο μεγάλη δεν διαπιστώθηκαν στατιστικά σημαντικές διαφορές μεταξύ των κατοίκων των περιοχών αυτών και των κατοίκων του Τυμπακίου όπου οι καλλιέργειες είναι κατά το πλείστον θερμοκηπευτικές. Οι παραγωγοί που παραβρέθηκαν στη συγκέντρωση ενημερώθηκαν και κατανόησαν πλήρως ότι πρέπει να εφαρμόζουν πιστά τις οδηγίες χρήσεως των φυτοφαρμάκων τόσο για την προστασία της δικής τους υγείας, όσο και για την προστασία της υγείας των καταναλωτών των προϊόντων τους και του περιβάλλοντος γενικότερα.</w:t>
      </w:r>
    </w:p>
    <w:p>
      <w:pPr>
        <w:pStyle w:val="Style15"/>
        <w:rPr>
          <w:rFonts w:ascii="Courier New" w:hAnsi="Courier New" w:cs="Courier New"/>
        </w:rPr>
      </w:pPr>
      <w:r>
        <w:rPr>
          <w:rFonts w:cs="Courier New" w:ascii="Courier New" w:hAnsi="Courier New"/>
        </w:rPr>
        <w:t xml:space="preserve">3. Δειγματοληψίες γεωργικών προϊόντων γίνονται στη Χώρα μας εδώ και πολλά χρόνια και εξετάζονται τα υπολείμματα φυτοφαρμάκων, για να διαπιστωθεί αν αυτά βρίσκονται μέσα στα επιτρεπτά όρια της Παγκόσμιας Οργάνωσης Υγείας και της ΕΟΚ. </w:t>
      </w:r>
    </w:p>
    <w:p>
      <w:pPr>
        <w:pStyle w:val="Style15"/>
        <w:rPr>
          <w:rFonts w:ascii="Courier New" w:hAnsi="Courier New" w:cs="Courier New"/>
        </w:rPr>
      </w:pPr>
      <w:r>
        <w:rPr>
          <w:rFonts w:cs="Courier New" w:ascii="Courier New" w:hAnsi="Courier New"/>
        </w:rPr>
        <w:t>4. Περισσότερες πληροφορίες θα έχετε από το Υπουργείο Γεωργίας που είναι και ο πλέον αρμόδιος φορέας επί των θεμάτων που θίγονται στη σχετική ερώτηση των κ. κ. Βουλευτών και ότι μέριμνά μας είναι η συνέχιση της έρευνας για τις επιπτώσεις στη Δημ. Υγεία, από τη χρήση φυτοφαρμάκων.</w:t>
      </w:r>
    </w:p>
    <w:p>
      <w:pPr>
        <w:pStyle w:val="Style15"/>
        <w:rPr>
          <w:rFonts w:ascii="Courier New" w:hAnsi="Courier New" w:cs="Courier New"/>
        </w:rPr>
      </w:pPr>
      <w:r>
        <w:rPr>
          <w:rFonts w:cs="Courier New" w:ascii="Courier New" w:hAnsi="Courier New"/>
        </w:rPr>
        <w:t>Αθήνα 27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287/1-4-91 ερώτηση των Βουλευτών κυρίων Β. ΓΕΡΑΝΙΔΗ, Α. ΠΕΠΟΝΗ, Ν. ΖΑΜΠΟΥΝΙΔΗ, Κ. ΒΡΕΤΤΟΥ και Ε. ΚΩΝΣΤΑΝΤΙΝΙΔΗ δόθηκε από τον Υπουργό Β.Ε.Τ.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13001/2-5-1991 εγγράφου της Γενικής Διευθύνσεως Διοικητικής Υποστήριξης Υπηρεσιών, Διευθύνσεως Διοικητικής Υποστήριξης του Υπουργείου μας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4303/3-4-91 ερώτηση των Βουλευτών κυρίων Γ. ΑΔΑΜΟΠΟΥΛΟΥ, Δ. ΜΠΕΗ, Γ. ΔΡΥ και Ε. ΓΚΛΙΝΑΒ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διώξεις δημοσίων υπαλλήλων με κομματικά κριτήρια, σας γνωρίζουμε τα ακόλουθα:</w:t>
      </w:r>
    </w:p>
    <w:p>
      <w:pPr>
        <w:pStyle w:val="Style15"/>
        <w:rPr>
          <w:rFonts w:ascii="Courier New" w:hAnsi="Courier New" w:cs="Courier New"/>
        </w:rPr>
      </w:pPr>
      <w:r>
        <w:rPr>
          <w:rFonts w:cs="Courier New" w:ascii="Courier New" w:hAnsi="Courier New"/>
        </w:rPr>
        <w:t>Οι επιλογές των προϊστάμενων διευθύνσεων, τμημάτων και αυτοτελών γραφείων, γίνονται σύμφωνα με τις διατάξεις του άρθρ. 9 του ν. 1586/86, μεταξύ ομοιοβάθμων υπαλλήλων και δεν αποτελούν προαγωγή, διότι και οι μη επιλεγέντες διατηρούν το βαθμό που και πρότερον κατείχον και είναι πιθανόν να επιλεγούν σε προσεχή κρίση. Γι` αυτό το λόγο δεν υπάρχει υποβιβασμός. Η επιλογή είναι πράξη που ανήκει στη διακριτική ευχέρεια της διοικήσεως.</w:t>
      </w:r>
    </w:p>
    <w:p>
      <w:pPr>
        <w:pStyle w:val="Style15"/>
        <w:rPr>
          <w:rFonts w:ascii="Courier New" w:hAnsi="Courier New" w:cs="Courier New"/>
        </w:rPr>
      </w:pPr>
      <w:r>
        <w:rPr>
          <w:rFonts w:cs="Courier New" w:ascii="Courier New" w:hAnsi="Courier New"/>
        </w:rPr>
        <w:t>Όσον αφορά δε τις συνθέσεις των Υπηρεσιακών Συμβουλίων, σύμφωνα με τις διατάξεις του άρθρ. 40, ενότ. Β` παρ. 1 α` του ν. 1884/90, σ` αυτά μετέχει, ως Πρόεδρος αντιπρόεδρος, σύμβουλος ή πάρεδρος του Συμβουλίου Επικρατείας ή αντιπρόεδρος του Αρείου Πάγου ή αρεοπαγίτης ή αντιπρόεδρος, σύμβουλος ή πάρεδρος του Ελεγκτικού Συνεδρίου ή πρόεδρος εφετών ή εφέτης ή ένας σύμβουλος ή πάρεδρος του Ν.Σ.Κ. κ.λπ., και οπωσδήποτε η συμμετοχή του ανωτάτου δικαστικού εξασφαλίζει το αμερόληπτον της κρίσεως. Επί πλέον, στα Υπηρεσιακά Συμβούλια μετέχουν και δύο υπάλληλοι εκλεγμένοι με άμεση, καθολική και μυστική ψηφοφορία, από τους ίδιους τους υπαλλήλους, και δύο υπάλληλοι με Α` βαθμό, τους οποίους επιλέγει ο ίδιος ο Υπουργός, ενώ αντιθέτως το άρθρο 14 του ν. 1586/86 όριζε τη συμμετοχή στα Υπηρεσιακά Συμβούλια τριών υπαλλήλων -που επιλέγονταν απ` ευθείας από τον Υπουργό- ή τη συμμετοχή του Γεν. Γραμματέως του Υπουργείου, που ήταν καθαρά κομματικό 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303/2-4-91 ερώτηση των Βουλευτών κυρίων Γ. ΑΔΑΜΟΠΟΥΛΟΥ, Δ. ΜΠΕΗ, Γ. ΔΡΥ και Ε. ΓΚΛΙΝΑΒ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μετακινήσεις-μεταθέσεις υπαλλήλων του ΟΑΕΔ σας στέλνουμε φωτ/φο του αριθμ. 106095/3.5.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303/2-4-91 ερώτηση των Βουλευτών κυρίων Γ. ΑΔΑΜΟΠΟΥΛΟΥ, Δ. ΜΠΕΗ, Γ. ΔΡΥ και Ε. ΓΚΛΙΝΑΒ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Κατ` αρχήν πρέπει να επισημανθεί το απαράδεκτο κείμενο της ερώτησης που υποβαθμίζει το κύρος του Κοινοβουλίου και υποβιβάζει το επίπεδο του Κοινοβουλευτικού Ελέγχου. Είναι τουλάχιστον κωμικό να ομιλούν περί αποκαταστάσεως της νομιμότητας στη Δημόσια Διοίκηση αυτοί που επί μια 8ετία την κακοποίησαν βάναυσα και αδίστακτα.</w:t>
      </w:r>
    </w:p>
    <w:p>
      <w:pPr>
        <w:pStyle w:val="Style15"/>
        <w:rPr>
          <w:rFonts w:ascii="Courier New" w:hAnsi="Courier New" w:cs="Courier New"/>
        </w:rPr>
      </w:pPr>
      <w:r>
        <w:rPr>
          <w:rFonts w:cs="Courier New" w:ascii="Courier New" w:hAnsi="Courier New"/>
        </w:rPr>
        <w:t>Η συσχέτιση των μετακινήσεων του Αστυνόμου Β` ΣΟΥΛΤΑΤΟΥ Ανδρέα με την ποινική υπόθεση του Ν. ΠΕΡΡΟΥ, δεν έχει καμία σχέση με την πραγματικότητα, δεδομένου ότι η προανάκριση για την υπόθεση αυτή διεξήχθη από την Διεύθυνση Ασφαλείας Αττικής και επιπλέον η μετάθεσή του για την Α.Δ. Χίου είχε διαταχθεί σε προγενέστερο χρόνο και συγκεκριμένα την 5-7-1990. Η ακύρωση της μετάθεσης του ανωτέρω από το Διοικητικό Εφετείο έγινε για τυπικούς λόγους και συγκεκριμένα για έλλειψη επαρκούς αιτιολογίας. Το Συμβούλιο Μεταθέσεων Αξιωματικών σε πλήρη συμμόρφωση με την απόφαση του Δικαστηρίου επανεξέτασε την υπόθεση και επανερχόμενο στο κατά την έκδοση της ακυρωθείσας πράξεως υφιστάμενο νομικό και πραγματικό καθεστώς, εξέδωσε πράξη του ίδιου περιεχομένου, όπως η ακυρωθείσα, επαρκώς όμως αιτιολογημένη και όρισε την ισχύ της από το χρόνο έκδοσης της πράξης που ακυρώθηκε (151/77 γνωμ. Ν.Σ.Κ.). Ήδη το Διοικητικό Εφετείο, μετά από προσφυγή του ενδιαφερομένου, ανέστειλε την πραγματοποίηση της μετάθεσης αυτής μέχρι να εκδώσει ορι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4377/11-4-91 ερώτηση των Βουλευτών κυρίων Δ. ΜΠΕΗ, Γ. ΑΔΑΜΟΠΟΥΛΟΥ, Π. ΟΙΚΟΝΟΜΙΔΗ και Κ. ΒΡΕΤΤΟΥ δόθηκε από τον Υπουργό Προεδρίας της Κυβέρνησης η ακόλουθη απάντηση:</w:t>
      </w:r>
    </w:p>
    <w:p>
      <w:pPr>
        <w:pStyle w:val="Style15"/>
        <w:rPr>
          <w:rFonts w:ascii="Courier New" w:hAnsi="Courier New" w:cs="Courier New"/>
        </w:rPr>
      </w:pPr>
      <w:r>
        <w:rPr>
          <w:rFonts w:cs="Courier New" w:ascii="Courier New" w:hAnsi="Courier New"/>
        </w:rPr>
        <w:t>"Σας πληροφορούμε ότι δέσμευσή μας είναι να μην προσβάλονται οι πρωτόδικες αποφάσεις, εφ` όσον αυτές δέχονται ότι για ουσιαστικούς λόγους ήταν άκυρη η λήξη της σχέσης εργασίας εκτάκτων υπαλλήλων. Αυτό δεν ισχύει, βεβαίως, για τις αποφάσεις που δέχονται ότι για τυπικούς λόγους ήταν άκυρη η λήξη της σχέσης εργασίας εκτάκτων υπαλλήλων.</w:t>
      </w:r>
    </w:p>
    <w:p>
      <w:pPr>
        <w:pStyle w:val="Style15"/>
        <w:rPr>
          <w:rFonts w:ascii="Courier New" w:hAnsi="Courier New" w:cs="Courier New"/>
        </w:rPr>
      </w:pPr>
      <w:r>
        <w:rPr>
          <w:rFonts w:cs="Courier New" w:ascii="Courier New" w:hAnsi="Courier New"/>
        </w:rPr>
        <w:t xml:space="preserve">Έχουμε συστήσει στους φορείς να ακολουθούν τα ανωτέρω. Παρ` όλα αυτά οι φορείς έχουν την τελική ευθύνη να ασκ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νταγματικά κατοχυρωμένο δικαίωμά τους να προσφύγουν στον φυσικό δικ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4388/12-4-91 ερώτηση του Βουλευτή κυρίου Θ. ΚΟΚΕΛ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α) Ως προς τις δραστηριότητες αποκάλυψης και ανάδειξης των μνημείων, λειτουργούν Επιτροπές υπό την εποπτεία και ευθύνη της ΙΣΤ Εφορείας Προϊστορικών και Κλασσικών Αρχ/των, τόσο με το έργο της διαμόρφωσης της Αρχαίας Αγοράς της Θεσσαλονίκης όσο και με λήψη μέτρων για εξεύρεση τρόπου επέμβασης και συντήρησης της Αψίδας του Γαλερίου.</w:t>
      </w:r>
    </w:p>
    <w:p>
      <w:pPr>
        <w:pStyle w:val="Style15"/>
        <w:rPr>
          <w:rFonts w:ascii="Courier New" w:hAnsi="Courier New" w:cs="Courier New"/>
        </w:rPr>
      </w:pPr>
      <w:r>
        <w:rPr>
          <w:rFonts w:cs="Courier New" w:ascii="Courier New" w:hAnsi="Courier New"/>
        </w:rPr>
        <w:t>Το πρώτο έργο προχωρεί με συνέχιση της ανασκαφικής έρευνας στο χώρο του αρχαίου Ωδείου και της υπόγειας στοάς Cryptoporticus ενώ ταυτόχρονα εκπονείται μελέτη αναστήλωσης των μνημείων.</w:t>
      </w:r>
    </w:p>
    <w:p>
      <w:pPr>
        <w:pStyle w:val="Style15"/>
        <w:rPr>
          <w:rFonts w:ascii="Courier New" w:hAnsi="Courier New" w:cs="Courier New"/>
        </w:rPr>
      </w:pPr>
      <w:r>
        <w:rPr>
          <w:rFonts w:cs="Courier New" w:ascii="Courier New" w:hAnsi="Courier New"/>
        </w:rPr>
        <w:t>Το δεύτερο έργο προωθείται σύμφωνα με τη μελέτη καθαρισμού, στερέωσης και συντήρησης των αναγλύφων και της πλινθοδομής της Αψίδας. Αφού ήδη εξασφαλίσθηκαν πιστώσεις, προγραμματίστηκε η έναρξη κατασκευής ικριώματος ως επιπέδου εργασίας συνεργείου που θα ασχοληθεί με τη συντήρηση του μνημείου.</w:t>
      </w:r>
    </w:p>
    <w:p>
      <w:pPr>
        <w:pStyle w:val="Style15"/>
        <w:rPr>
          <w:rFonts w:ascii="Courier New" w:hAnsi="Courier New" w:cs="Courier New"/>
        </w:rPr>
      </w:pPr>
      <w:r>
        <w:rPr>
          <w:rFonts w:cs="Courier New" w:ascii="Courier New" w:hAnsi="Courier New"/>
        </w:rPr>
        <w:t>Παράλληλα στο Αρχ/κό Μουσείο Θεσ/νίκης ολοκληρώνονται οι εργασίες επαναχρωματισμού και εξωραϊσμού του, ενώ μελετάται το θέμα επέκτασης των χώρων του.</w:t>
      </w:r>
    </w:p>
    <w:p>
      <w:pPr>
        <w:pStyle w:val="Style15"/>
        <w:rPr>
          <w:rFonts w:ascii="Courier New" w:hAnsi="Courier New" w:cs="Courier New"/>
        </w:rPr>
      </w:pPr>
      <w:r>
        <w:rPr>
          <w:rFonts w:cs="Courier New" w:ascii="Courier New" w:hAnsi="Courier New"/>
        </w:rPr>
        <w:t>β) Επίσης σας γνωρίζουμε ότι:</w:t>
      </w:r>
    </w:p>
    <w:p>
      <w:pPr>
        <w:pStyle w:val="Style15"/>
        <w:rPr>
          <w:rFonts w:ascii="Courier New" w:hAnsi="Courier New" w:cs="Courier New"/>
        </w:rPr>
      </w:pPr>
      <w:r>
        <w:rPr>
          <w:rFonts w:cs="Courier New" w:ascii="Courier New" w:hAnsi="Courier New"/>
        </w:rPr>
        <w:t>Μέχρι το 1997 θα έχει ολοκληρωθεί η ανέγερση του Βυζαντινού Μουσείου Θεσσαλονίκης.</w:t>
      </w:r>
    </w:p>
    <w:p>
      <w:pPr>
        <w:pStyle w:val="Style15"/>
        <w:rPr>
          <w:rFonts w:ascii="Courier New" w:hAnsi="Courier New" w:cs="Courier New"/>
        </w:rPr>
      </w:pPr>
      <w:r>
        <w:rPr>
          <w:rFonts w:cs="Courier New" w:ascii="Courier New" w:hAnsi="Courier New"/>
        </w:rPr>
        <w:t>Τα Βυζαντινά και Μεταβυζαντινά μνημεία της πόλης αναστηλώνονται και συντηρούνται με γοργό ρυθμό. Μέχρι το 1997 η κατασκευή τους θα είναι λίαν ικανοποιη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4391/12-4-91 ερώτηση των Βουλευτών κυρίων Π. ΚΡΗΤΙΚΟΥ, Ε. ΒΕΡΥΒΑΚΗ και Γ. ΔΑΣΚΑΛ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οικονομική κατάσταση του ΙΚΑ, σας γνωρίζουμε τα εξής:</w:t>
      </w:r>
    </w:p>
    <w:p>
      <w:pPr>
        <w:pStyle w:val="Style15"/>
        <w:rPr>
          <w:rFonts w:ascii="Courier New" w:hAnsi="Courier New" w:cs="Courier New"/>
        </w:rPr>
      </w:pPr>
      <w:r>
        <w:rPr>
          <w:rFonts w:cs="Courier New" w:ascii="Courier New" w:hAnsi="Courier New"/>
        </w:rPr>
        <w:t>Το οργανικό έλλειμμα του 1991 προϋπολογίζεται σε 41 δισ., οι δε αναλογούντες τόκοι εκ δανείων σε 177 δισ., και τα χρεωλύσια σε 205 δισ. δρχ. Στη διαμόρφωση του ελλείμματος αυτού έχει συμπεριληφθεί και η Κρατική επιχορήγηση του 1991 από 181 δισ.</w:t>
      </w:r>
    </w:p>
    <w:p>
      <w:pPr>
        <w:pStyle w:val="Style15"/>
        <w:rPr>
          <w:rFonts w:ascii="Courier New" w:hAnsi="Courier New" w:cs="Courier New"/>
        </w:rPr>
      </w:pPr>
      <w:r>
        <w:rPr>
          <w:rFonts w:cs="Courier New" w:ascii="Courier New" w:hAnsi="Courier New"/>
        </w:rPr>
        <w:t>Για την αντιμετώπιση των τεράστιων ελλειμμάτων του ΙΚΑ η Κυβέρνηση έχει λάβει σειρά μέτρων για τον περιορισμό του.</w:t>
      </w:r>
    </w:p>
    <w:p>
      <w:pPr>
        <w:pStyle w:val="Style15"/>
        <w:rPr>
          <w:rFonts w:ascii="Courier New" w:hAnsi="Courier New" w:cs="Courier New"/>
        </w:rPr>
      </w:pPr>
      <w:r>
        <w:rPr>
          <w:rFonts w:cs="Courier New" w:ascii="Courier New" w:hAnsi="Courier New"/>
        </w:rPr>
        <w:t>Ειδικά μέτρα έχουν ληφθεί για την αντιμετώπιση της εισφοροδιαφυγής, όπως η αύξηση του ποσοστού των προσθέτων τελών από 75% σε 120%, η ασφάλιση των αλλοδαπών και εδικές ρυθμίσεις για τις καθυστερούμενες οφειλές. Για την τόνωση των υπηρεσιών εσόδων του ΙΚΑ έχει τεθεί σε εφαρμογή πρόγραμμα αναδιάταξης των υπηρεσιών αυτών, επιμορφωτικά σεμινάρια υπαλλήλων και επέκταση της μηχανογράφησης του Ιδρύματος.</w:t>
      </w:r>
    </w:p>
    <w:p>
      <w:pPr>
        <w:pStyle w:val="Style15"/>
        <w:rPr>
          <w:rFonts w:ascii="Courier New" w:hAnsi="Courier New" w:cs="Courier New"/>
        </w:rPr>
      </w:pPr>
      <w:r>
        <w:rPr>
          <w:rFonts w:cs="Courier New" w:ascii="Courier New" w:hAnsi="Courier New"/>
        </w:rPr>
        <w:t>Με τα μέτρα που θεσπίστηκαν επεδιώχθη η αντιμετώπιση των τεράστιων ελλειμμάτων, χωρίς όμως να θιγεί ο κοινωνικός και δημόσιος χαρακτήρας του ΙΚΑ και γενικά όλων των Ασφαλιστικών Οργανισμών. Έτσι δεν έγινε καμιά μείωση των συντάξεων, δεν αυξήθηκαν τα όρια ηλικίας συνταξιοδότησης και το κράτος εξακολουθεί να συμμετέχει στη χρηματοδότηση της κοινωνικής Ασφάλισης με την Κρατική Επιχορήγηση, ώστε να διασφαλίζεται η εκπλήρωση του προορισμού του Ιδρύματος, που είναι η παροχή υπηρεσιών στους ασφαλισμένους και συνταξιούχους του.</w:t>
      </w:r>
    </w:p>
    <w:p>
      <w:pPr>
        <w:pStyle w:val="Style15"/>
        <w:rPr>
          <w:rFonts w:ascii="Courier New" w:hAnsi="Courier New" w:cs="Courier New"/>
        </w:rPr>
      </w:pPr>
      <w:r>
        <w:rPr>
          <w:rFonts w:cs="Courier New" w:ascii="Courier New" w:hAnsi="Courier New"/>
        </w:rPr>
        <w:t>Εξάλλου πρόσφατα η Κυβέρνηση αποφάσισε την μείωση του χρέους του ΙΚΑ κατά 180 δισ. δρχ. και την κάλυψή του από το Δημόσιο. Έτσι η σταδιακή μείωση του χρέους του ΙΚΑ θα οδηγήσει στην εξυγίαν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4392/12-4-91 ερώτηση των Βουλευτών κυρίων Φ. ΚΩΝΣΤΑΝΤΙΝΙΔΗ και Κ. ΓΟΝΑΤΙΔΗ δόθηκε από τον Υπουργό Β.Ε.Τ. η ακόλουθη απάντηση.</w:t>
      </w:r>
    </w:p>
    <w:p>
      <w:pPr>
        <w:pStyle w:val="Style15"/>
        <w:rPr>
          <w:rFonts w:ascii="Courier New" w:hAnsi="Courier New" w:cs="Courier New"/>
        </w:rPr>
      </w:pPr>
      <w:r>
        <w:rPr>
          <w:rFonts w:cs="Courier New" w:ascii="Courier New" w:hAnsi="Courier New"/>
        </w:rPr>
        <w:t>"Σχετικά με την αθηναϊκή χαρτοποιΐα σας πληροφορούμε τα εξής:</w:t>
      </w:r>
    </w:p>
    <w:p>
      <w:pPr>
        <w:pStyle w:val="Style15"/>
        <w:rPr>
          <w:rFonts w:ascii="Courier New" w:hAnsi="Courier New" w:cs="Courier New"/>
        </w:rPr>
      </w:pPr>
      <w:r>
        <w:rPr>
          <w:rFonts w:cs="Courier New" w:ascii="Courier New" w:hAnsi="Courier New"/>
        </w:rPr>
        <w:t>1. Ουδεμία δέσμευση υπάρχει να επιστραφεί η Α.Ε. ΑΘΗΝΑΪΚΗ ΧΑΡΤΟΠΟΙΙΑ στον παλαιό ιδιοκτήτη.</w:t>
      </w:r>
    </w:p>
    <w:p>
      <w:pPr>
        <w:pStyle w:val="Style15"/>
        <w:rPr>
          <w:rFonts w:ascii="Courier New" w:hAnsi="Courier New" w:cs="Courier New"/>
        </w:rPr>
      </w:pPr>
      <w:r>
        <w:rPr>
          <w:rFonts w:cs="Courier New" w:ascii="Courier New" w:hAnsi="Courier New"/>
        </w:rPr>
        <w:t>Η πιο πάνω επιχείρηση έχει ενταχθεί στο πρόγραμμα αποκρατικοποίησης των εταιριών του ΟΑΕ και θα μεταβιβασθεί στον ιδιωτικό τομέα με τις διαδικασίες που έχει καθορίσει η Διυπουργική Επιτροπή Αποκρατικοποίησης.</w:t>
      </w:r>
    </w:p>
    <w:p>
      <w:pPr>
        <w:pStyle w:val="Style15"/>
        <w:rPr>
          <w:rFonts w:ascii="Courier New" w:hAnsi="Courier New" w:cs="Courier New"/>
        </w:rPr>
      </w:pPr>
      <w:r>
        <w:rPr>
          <w:rFonts w:cs="Courier New" w:ascii="Courier New" w:hAnsi="Courier New"/>
        </w:rPr>
        <w:t>2. Η ΑΘΗΝΑΪΚΗ ΧΑΡΤΟΠΟΙΙΑ επέτυχε το 1990 αποτελέσματα εκμετάλλευσης 2,7 δισ. δρχ. έναντι αποτελεσμάτων εκμετάλλευσης 940 εκατ. δρχ. το 1989.</w:t>
      </w:r>
    </w:p>
    <w:p>
      <w:pPr>
        <w:pStyle w:val="Style15"/>
        <w:rPr>
          <w:rFonts w:ascii="Courier New" w:hAnsi="Courier New" w:cs="Courier New"/>
        </w:rPr>
      </w:pPr>
      <w:r>
        <w:rPr>
          <w:rFonts w:cs="Courier New" w:ascii="Courier New" w:hAnsi="Courier New"/>
        </w:rPr>
        <w:t>Αφαιρουμένων των χρηματοπιστωτικών εξόδων, τα καθαρά κέρδη χρήσεως αυξήθηκαν από 28 εκατ. το 1989 σε 750 εκατ. το 1990 τα οποία θα υπερέβαιναν το 1.200 δισ., εάν η εταιρία δεν κατέβαλε στο Δημόσιο Ταμείο το ποσό των 600 εκατ. δρχ. (φόρος συγκεντρώσεως κεφαλαίου) που δεν κατέβαλαν οι προηγούμενες διοικήσεις όταν μετοχοποιήθηκε το κεφάλαιο της εταιρίας λόγω υπαγωγής της στο νόμο 1386/83.</w:t>
      </w:r>
    </w:p>
    <w:p>
      <w:pPr>
        <w:pStyle w:val="Style15"/>
        <w:rPr>
          <w:rFonts w:ascii="Courier New" w:hAnsi="Courier New" w:cs="Courier New"/>
        </w:rPr>
      </w:pPr>
      <w:r>
        <w:rPr>
          <w:rFonts w:cs="Courier New" w:ascii="Courier New" w:hAnsi="Courier New"/>
        </w:rPr>
        <w:t>Τα πιο πάνω στοιχεία προκύπτουν από τις λογιστικές καταστάσεις της εταιρίας, οι οποίες είναι στη διάθεση όλων των ενδιαφερ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4395/12-4-91 ερώτηση των Βουλευτών κυρίων Ν. ΓΑΛΑΝΟΥ, Δ. ΚΩΣΤΟΠΟΥΛΟΥ και Σ. ΚΟΡΑΚ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καθυστέρηση καταβολής δεδουλευμένων αποδοχών των εργαζομένων της επιχ/σης "ΕΛΕΥΚΟ ΑΕ" σας γνωρίζουμε τα εξής:</w:t>
      </w:r>
    </w:p>
    <w:p>
      <w:pPr>
        <w:pStyle w:val="Style15"/>
        <w:rPr>
          <w:rFonts w:ascii="Courier New" w:hAnsi="Courier New" w:cs="Courier New"/>
        </w:rPr>
      </w:pPr>
      <w:r>
        <w:rPr>
          <w:rFonts w:cs="Courier New" w:ascii="Courier New" w:hAnsi="Courier New"/>
        </w:rPr>
        <w:t>Όπως μας πληροφόρησε η Επιθεώρηση Εργασίας Αγ. Ιωάννη Ρέντη, η επιχείρηση "ΕΛΕΥΚΟ ΑΕ" δεν έχει καταβάλει σε 55 εργαζόμενους τις δεδουλευμένες αποδοχές για το χρονικό διάστημα 18/2-23/2/91, των οποίων το συνολικό ύψος ανέρχεται στις 1.488.890 δρχ.</w:t>
      </w:r>
    </w:p>
    <w:p>
      <w:pPr>
        <w:pStyle w:val="Style15"/>
        <w:rPr>
          <w:rFonts w:ascii="Courier New" w:hAnsi="Courier New" w:cs="Courier New"/>
        </w:rPr>
      </w:pPr>
      <w:r>
        <w:rPr>
          <w:rFonts w:cs="Courier New" w:ascii="Courier New" w:hAnsi="Courier New"/>
        </w:rPr>
        <w:t>Η εν λόγω επιχείρηση δεν λειτουργεί πλέον και οι εργαζόμενοι ευρίσκονται σε επίσχεση εργασίας από 25-2-91 μέχρι σήμερα.</w:t>
      </w:r>
    </w:p>
    <w:p>
      <w:pPr>
        <w:pStyle w:val="Style15"/>
        <w:rPr>
          <w:rFonts w:ascii="Courier New" w:hAnsi="Courier New" w:cs="Courier New"/>
        </w:rPr>
      </w:pPr>
      <w:r>
        <w:rPr>
          <w:rFonts w:cs="Courier New" w:ascii="Courier New" w:hAnsi="Courier New"/>
        </w:rPr>
        <w:t>Η παραπάνω υπηρεσία μας, για την αντιμετώπιση του προβλήματος, προσπάθησε να έλθει σε επαφή με τον υπεύθυνο της επιχείρησης χωρίς όμως αποτέλεσμα, διότι αυτός δεν εμφανίζεται στο εργοστάσιο.</w:t>
      </w:r>
    </w:p>
    <w:p>
      <w:pPr>
        <w:pStyle w:val="Style15"/>
        <w:rPr>
          <w:rFonts w:ascii="Courier New" w:hAnsi="Courier New" w:cs="Courier New"/>
        </w:rPr>
      </w:pPr>
      <w:r>
        <w:rPr>
          <w:rFonts w:cs="Courier New" w:ascii="Courier New" w:hAnsi="Courier New"/>
        </w:rPr>
        <w:t>Ύστερα απ` αυτό η Υπηρεσία μας υπέβαλε προς την αρμόδια εισαγγελική αρχή την αριθμ. 551/91 μήνυση, κατά του υπευθύνου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4411/15-4-91 ερώτηση των Βουλευτών κυρίων Π. ΚΡΗΤΙΚΟΥ, Π. ΦΟΥΝΤΑ και Γ. ΔΑΣΚΑ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Μετά την τοποθέτηση των προϊσταμένων των πολεοδομικών γραφείων της Χώρας, που ολοκληρώνεται σε σύντομο χρ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στημα, έχει προγραμματισθεί η στελέχωση όλων των πολεοδομικών υπηρεσιών, μεταξύ των οποίων και το Πολεοδομικό Γραφείο Μολάων, με ικανό προσωπικό για τη σωστή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4418/15-4-91 ερώτηση των Βουλευτών κυρίων Γ. ΑΔΑΜΟΠΟΥΛΟΥ, Δ. ΜΠΕΗ και Γ. ΝΙΩΤΗ δόθηκε από την Υφυπουργό Πολιτισμού η ακόλουθη απάντηση.</w:t>
      </w:r>
    </w:p>
    <w:p>
      <w:pPr>
        <w:pStyle w:val="Style15"/>
        <w:rPr>
          <w:rFonts w:ascii="Courier New" w:hAnsi="Courier New" w:cs="Courier New"/>
        </w:rPr>
      </w:pPr>
      <w:r>
        <w:rPr>
          <w:rFonts w:cs="Courier New" w:ascii="Courier New" w:hAnsi="Courier New"/>
        </w:rPr>
        <w:t>"1. Ο ΟΠΑΠ εκ του Νόμου έχει την αποκλειστική ευθύνη της οργάνωσης και διεξαγωγής των διαγωνισμών του ΠΡΟ-ΠΟ.</w:t>
      </w:r>
    </w:p>
    <w:p>
      <w:pPr>
        <w:pStyle w:val="Style15"/>
        <w:rPr>
          <w:rFonts w:ascii="Courier New" w:hAnsi="Courier New" w:cs="Courier New"/>
        </w:rPr>
      </w:pPr>
      <w:r>
        <w:rPr>
          <w:rFonts w:cs="Courier New" w:ascii="Courier New" w:hAnsi="Courier New"/>
        </w:rPr>
        <w:t>2. Η άψογη διεξαγωγή των διαγωνισμών ΠΡΟ-ΠΟ και η προσφορά του Οργανισμού στην Εθνική Οικονομία είναι ΠΑΝΕΛΛΑΔΙΚΑ γνωστή.</w:t>
      </w:r>
    </w:p>
    <w:p>
      <w:pPr>
        <w:pStyle w:val="Style15"/>
        <w:rPr>
          <w:rFonts w:ascii="Courier New" w:hAnsi="Courier New" w:cs="Courier New"/>
        </w:rPr>
      </w:pPr>
      <w:r>
        <w:rPr>
          <w:rFonts w:cs="Courier New" w:ascii="Courier New" w:hAnsi="Courier New"/>
        </w:rPr>
        <w:t>3. Ο ΟΠΑΠ σε καμία περίπτωση δεν είναι διατεθειμένος να υποβαθμίσει, με δικές του ενέργειες, την απόδοση κάποιου διαγωνισμού ΠΡΟ-ΠΟ όπως θα συνέβαινε στην περίπτωση που θα κατάρτιζε δελτίο για την συγκεκριμένη ημερομηνία. Και τούτο διότι, λόγω των αργιών του ΠΑΣΧΑ (απόγευμα Μεγάλης Παρασκευής - Μεγάλο Σάββατο - Κυριακή του ΠΑΣΧΑ - Δεύτερα και Τρίτη), ο ωφέλιμος χρόνος κατάθεσης των δελτίων στα πρακτορεία, που θα παραμείνουν κλειστά, είναι ανύπαρκτος.</w:t>
      </w:r>
    </w:p>
    <w:p>
      <w:pPr>
        <w:pStyle w:val="Style15"/>
        <w:rPr>
          <w:rFonts w:ascii="Courier New" w:hAnsi="Courier New" w:cs="Courier New"/>
        </w:rPr>
      </w:pPr>
      <w:r>
        <w:rPr>
          <w:rFonts w:cs="Courier New" w:ascii="Courier New" w:hAnsi="Courier New"/>
        </w:rPr>
        <w:t>4. Ουδέποτε διοργανώτρια αρχή ποδοσφαιρικών πρωταθλημάτων ΕΘΝΙΚΩΝ κατηγοριών καθόρισε την διεξαγωγή αγώνων που θα χρησιμοποιούντο για την κατάρτιση δελτίου ΠΡΟ-ΠΟ, στο μέσον της εβδομάδας του ΠΑΣΧΑ, ακριβώς λόγω των αργιών που προηγούνται και της βεβαίως οικονομικής αποτυχίας. Άλλωστε και η ΕΠΟ δεν κατήρτισε αγωνιστικό πρόγραμμα Β` και Γ` Εθνικών Κατηγοριών για την συγκεκριμένη ημερομηνία 10-4-91.</w:t>
      </w:r>
    </w:p>
    <w:p>
      <w:pPr>
        <w:pStyle w:val="Style15"/>
        <w:rPr>
          <w:rFonts w:ascii="Courier New" w:hAnsi="Courier New" w:cs="Courier New"/>
        </w:rPr>
      </w:pPr>
      <w:r>
        <w:rPr>
          <w:rFonts w:cs="Courier New" w:ascii="Courier New" w:hAnsi="Courier New"/>
        </w:rPr>
        <w:t>Σημειώνουμε δε ότι ουδεμία κρίση ή απορία, στην προκειμένη περίπτωση, εκφράστηκε στην Επιτροπή από την ΕΠΑΕ, μέσω του εκπροσώπου της, για την μη κατάρτιση δελτίου για την συγκεκριμένη ημερομηνία. Τέλος θεωρούμε χρήσιμο να υπενθυμίσουμε ότι από την πλευρά του ο ΟΠΑΠ με συνέπεια και με αίσθημα ευθύνης καταβάλλει κάθε δυνατή προσπάθεια για την σωστή και εποικοδομητική συνεργασία με τους διάφορους φορείς του Αθλητισμού, όλες του δε οι ενέργειες αποσκοπούν στην καλύτερη εξυπηρέτηση των διαγωνιζομένων που με την συμμετοχή τους στους διαγωνισμούς ΠΡΟ-ΠΟ είναι πραγματικοί αιμοδότες του Ελληνικού Αθλητισμού γενικά.</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4419/15-4-91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ασφαλτόστρωση διανομαρχιακού δρόμου Άκκρης-Λειβαδερού σας πληροφορούμε τα εξής:</w:t>
      </w:r>
    </w:p>
    <w:p>
      <w:pPr>
        <w:pStyle w:val="Style15"/>
        <w:rPr>
          <w:rFonts w:ascii="Courier New" w:hAnsi="Courier New" w:cs="Courier New"/>
        </w:rPr>
      </w:pPr>
      <w:r>
        <w:rPr>
          <w:rFonts w:cs="Courier New" w:ascii="Courier New" w:hAnsi="Courier New"/>
        </w:rPr>
        <w:t>Ο διανομαρχιακός δρόμος από την Κοινότητα Άκκρης Επαρχίας Ελασσόνας Ν. Λάρισας μέχρι τα όρια του Νομού Κοζάνης είναι ασφαλτοστρωμένος. Για το υπόλοιπο τμήμα της οδού εντός του Νομού Κοζάνης και μέχρι την Κοινότητα Λειβαδερού (που υπολείπεται να ασφαλτοστρωθεί) αρμόδια για τον προγραμματισμό είναι τα Νομαρχιακά Όργανα του Ν. Κοζάνη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4420/15-4-91 ερώτηση του Βουλευτή κυρίου Γ. ΑΔΑΜΟΠΟΥ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σύσκεψη του ΝΑΤΟ που έλαβε χώρα πρόσφατα στη Λάρισα σας γνωρίζουμε ότι η εν λόγω συνάντηση ουδεμία σχέση είχε με την ενεργοποίηση του Στρατηγείου ΝΑΤΟ και ήταν μια από τις συνηθισμένες συσκέψεις της Νοτίου Πτέρυγος της Συμμαχίας που πραγματοποιούνται από ετών κάθε εξάμηνο είτε στην έδρα του CINCSOUTH στη Νάπολη είτε εκ περιτροπής στις έδρες των PRINCIPAL SUBORDINATE COMMANDES.</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4422/15-4-91 ερώτηση του Βουλευτή κυρίου Π. ΚΡΗΤΙΚ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Το όχημα το οποίο παρουσιάσθηκε πρόσφατα από την ΕΛΒΟ στην Ιεραρχία του ΥΕΘΑ είναι 1 1/4τ, και όχι 1/4τ, όπως υπονοείται στην ερώτηση. Το όχημα αυτό ήδη αξιολογείται από Επιτροπή Αξιωματικών κατόπιν Διαταγής του ΓΕΣ, επειδή από τα αρμόδια Συμβούλια διαπιστώθηκε η ανάγκη προμήθειας αριθμού οχημάτων τύπου JEEP για να καλυφθούν άμεσες και επιτακτικές ανάγκες συναρτώμενες, με την ασφάλεια του προσωπικού λόγω της παλαιότητος των ήδη υπαρχόντων, κυρίως στις Μονάδες Εσωτερικού.</w:t>
      </w:r>
    </w:p>
    <w:p>
      <w:pPr>
        <w:pStyle w:val="Style15"/>
        <w:rPr>
          <w:rFonts w:ascii="Courier New" w:hAnsi="Courier New" w:cs="Courier New"/>
        </w:rPr>
      </w:pPr>
      <w:r>
        <w:rPr>
          <w:rFonts w:cs="Courier New" w:ascii="Courier New" w:hAnsi="Courier New"/>
        </w:rPr>
        <w:t>Η προμήθεια ακολουθεί τα στάδια που προβλέπονται από την κείμενη νομοθεσία. Η υπόψη παραγγελία δεν θα έχει επίπτωση στο πρόγραμμα της ΕΛΒΟ, η οποία ήδη παράγει οχήματα 1/4 τ, για λογαριασμό του ΓΕΣ, προβλέπεται δε ολοκλήρωση της παραγωγής αυτής εντός του 1993. Κατόπιν αυτών, νέα παραγγελία του τύπου αυτού προς την ΕΛΒΟ θα ικανοποιηθεί μετά το 1993, γεγονός που αντίκειται στον παραπάνω τεθέντα σκοπό του επείγοντος της προμήθειας. Πέραν αυτών το κόστος του τύπου του οχήματος που σχεδιάζεται να αγορασθεί φθάνει στο 1/3 περίπου της τιμής του αντιστοίχου οχήματος της ΕΛΒΟ.</w:t>
      </w:r>
    </w:p>
    <w:p>
      <w:pPr>
        <w:pStyle w:val="Style15"/>
        <w:rPr>
          <w:rFonts w:ascii="Courier New" w:hAnsi="Courier New" w:cs="Courier New"/>
        </w:rPr>
      </w:pPr>
      <w:r>
        <w:rPr>
          <w:rFonts w:cs="Courier New" w:ascii="Courier New" w:hAnsi="Courier New"/>
        </w:rPr>
        <w:t>Αθήνα 8 Απριλί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425/15-4-91 ερώτηση των Βουλευτών κυρίων Α. ΠΑΦΙΛΗ, Δ. ΚΩΣΤΟΠΟΥΛΟΥ, Γ. ΓΙΑΝΝΑΡΟΥ και Μ. ΔΡΕΤ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ελέτη λιμνοδεξαμενών Ν. Φωκίδας σας γνωστοποιούμε τα εξής:</w:t>
      </w:r>
    </w:p>
    <w:p>
      <w:pPr>
        <w:pStyle w:val="Style15"/>
        <w:rPr>
          <w:rFonts w:ascii="Courier New" w:hAnsi="Courier New" w:cs="Courier New"/>
        </w:rPr>
      </w:pPr>
      <w:r>
        <w:rPr>
          <w:rFonts w:cs="Courier New" w:ascii="Courier New" w:hAnsi="Courier New"/>
        </w:rPr>
        <w:t>Στα πλαίσια της μελέτης λιμνοδεξαμενών Ν. Φωκίδας θα γίνει ανάθεση εντός του έτους σε μελετητικό Γραφείο Αναγνωριστικών Μελετών από το οποίο θα εντοπισθούν όλες οι δυνατές θέσεις όπου μπορούν να κατασκευασθούν λιμνοδεξαμενές και φράγματα.</w:t>
      </w:r>
    </w:p>
    <w:p>
      <w:pPr>
        <w:pStyle w:val="Style15"/>
        <w:rPr>
          <w:rFonts w:ascii="Courier New" w:hAnsi="Courier New" w:cs="Courier New"/>
        </w:rPr>
      </w:pPr>
      <w:r>
        <w:rPr>
          <w:rFonts w:cs="Courier New" w:ascii="Courier New" w:hAnsi="Courier New"/>
        </w:rPr>
        <w:t>Στη συνέχεια θα ακολουθήσει η αξιολόγησή τους και επιλογή από την Υπηρεσία εκείνων που θα προχωρήσουν σε στάδιο οριστικής μελέτης και μετέπειτα σε κατασκευή.</w:t>
      </w:r>
    </w:p>
    <w:p>
      <w:pPr>
        <w:pStyle w:val="Style15"/>
        <w:rPr>
          <w:rFonts w:ascii="Courier New" w:hAnsi="Courier New" w:cs="Courier New"/>
        </w:rPr>
      </w:pPr>
      <w:r>
        <w:rPr>
          <w:rFonts w:cs="Courier New" w:ascii="Courier New" w:hAnsi="Courier New"/>
        </w:rPr>
        <w:t>Η πίστωση που έχει προταθεί από πλευράς μας για το έτος 1991 για τη μελέτη "Μελέτες λιμνοδεξαμενών Ν. Φωκίδας" ανέρχεται σε 5 εκατ. δρχ.</w:t>
      </w:r>
    </w:p>
    <w:p>
      <w:pPr>
        <w:pStyle w:val="Style15"/>
        <w:rPr>
          <w:rFonts w:ascii="Courier New" w:hAnsi="Courier New" w:cs="Courier New"/>
        </w:rPr>
      </w:pPr>
      <w:r>
        <w:rPr>
          <w:rFonts w:cs="Courier New" w:ascii="Courier New" w:hAnsi="Courier New"/>
        </w:rPr>
        <w:t>Από την κατασκευή των ταμιευτήρων και των λιμνοδεξαμενών αυτών θα αρδευθούν και εκτάσεις του ελαιώνα Φωκίδα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4427/15-4-91 ερώτηση των Βουλευτών κυρίων Μ. ΠΑΠΑΪΩΑΝΝΟΥ, Δ. ΜΠΕΗ, Α. ΠΑΠΑΔΟΠΟΥΛΟΥ και Κ. ΚΟΥΛΟΥΡ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Όπως είναι γνωστό, με τη διάταξη της παρ. 2 του άρθρου 85 του ν. 1943/91 "εκσυγχρονισμός της οργάνωσης και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ημόσιας διοίκησης, αναβάθμιση του προσωπικού της και άλλες συναφείς διατάξεις", καταργήθηκε η παρ. 7 του άρθ. 3 του ν. 1730/87 "Ελληνική Ραδιοφωνία-Τηλεόραση, Ανώνυμη Εταιρεία (ΕΡΤ-ΑΕ)" και επίσης, αντικαταστάθηκε η παρ. 9 του άρθρ. 3 του ίδιου νόμου η οποία όριζε ότι: "Απαγορεύεται η διαφήμιση των παιδικών παιχνιδιών και προϊόντων του καπνού, ιδίως των τσιγάρων. Απαγορεύεται επίσης η έμμεση διαφήμιση".</w:t>
      </w:r>
    </w:p>
    <w:p>
      <w:pPr>
        <w:pStyle w:val="Style15"/>
        <w:rPr>
          <w:rFonts w:ascii="Courier New" w:hAnsi="Courier New" w:cs="Courier New"/>
        </w:rPr>
      </w:pPr>
      <w:r>
        <w:rPr>
          <w:rFonts w:cs="Courier New" w:ascii="Courier New" w:hAnsi="Courier New"/>
        </w:rPr>
        <w:t>Η νέα διάταξη του προαναφερόμενου νόμου έχει ως ακολούθως: "9. Απαγορεύεται η διαφήμιση των προϊόντων του καπνού, ιδίως των τσιγάρων και των πολεμικών παιδικών παιχνιδιών. Επίσης απαγορεύεται η έμμεση διαφήμιση.</w:t>
      </w:r>
    </w:p>
    <w:p>
      <w:pPr>
        <w:pStyle w:val="Style15"/>
        <w:rPr>
          <w:rFonts w:ascii="Courier New" w:hAnsi="Courier New" w:cs="Courier New"/>
        </w:rPr>
      </w:pPr>
      <w:r>
        <w:rPr>
          <w:rFonts w:cs="Courier New" w:ascii="Courier New" w:hAnsi="Courier New"/>
        </w:rPr>
        <w:t>Η εν λόγω ρύθμιση, όπως ετονίσθη και κατά την σχετική συζήτηση της τροπολογίας στη Βουλή, εθεσπίσθη στο πλαίσιο της προσαρμογής και εναρμόνισης της νομοθεσίας μας προς την Κοινοτική νομοθεσία, καθόσον η προηγούμενη διάταξη, όπως μας επεσημάνθη και με το υπ` αριθμ. 1067022858/9.3.91 ΤΕΛΕΞ της Επιτροπής των Ευρωπαϊκών Κοινοτήτων (επισυνάπτεται μετά του υπ` αριθμ. πρωτ. 3785/2366/12.3.91 εγγράφου της Μόνιμης Ελληνικής Αντιπροσωπείας στις Ευρωπαϊκές Κοινότητες), αποτελούσε μέτρο ισοδύναμου αποτελέσματος το οποίο απαγορεύεται από τη Συνθήκη της ΕΟΚ (άρθρ. 30).</w:t>
      </w:r>
    </w:p>
    <w:p>
      <w:pPr>
        <w:pStyle w:val="Style15"/>
        <w:rPr>
          <w:rFonts w:ascii="Courier New" w:hAnsi="Courier New" w:cs="Courier New"/>
        </w:rPr>
      </w:pPr>
      <w:r>
        <w:rPr>
          <w:rFonts w:cs="Courier New" w:ascii="Courier New" w:hAnsi="Courier New"/>
        </w:rPr>
        <w:t>Συνεπώς τ` αναφερόμενα στην ερώτηση ότι η Κυβέρνηση "...προωθεί στη Χώρα μας την Αμερικανικού τύπου τηλεόραση... κ.λπ." δεν ανταποκρίνονται προς την πραγματικότητα.</w:t>
      </w:r>
    </w:p>
    <w:p>
      <w:pPr>
        <w:pStyle w:val="Style15"/>
        <w:rPr>
          <w:rFonts w:ascii="Courier New" w:hAnsi="Courier New" w:cs="Courier New"/>
        </w:rPr>
      </w:pPr>
      <w:r>
        <w:rPr>
          <w:rFonts w:cs="Courier New" w:ascii="Courier New" w:hAnsi="Courier New"/>
        </w:rPr>
        <w:t>Πέρα ωστόσο, από την κατά τα ανωτέρω ρύθμιση, πρόθεσή μας είναι να εξετασθεί κάθε δυνατότητα ώστε η προβολή των διαφημίσεων των παιδικών παιχνιδιών, που δεν απαγορεύονται, να γίνεται κατά τρόπο μη βλαπτικό για τα παιδιά.</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4430/15-4-91 ερώτηση των Βουλευτών κυρίων Θ. ΚΑΤΣΑΝΕΒΑ, Σ. ΤΖΟΥΜΑΚΑ και Γ. ΔΑΣΚΑ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 γενικό πολεοδομικό σχέδιο δήμου Κηφισιάς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Το ΓΠΣ εκπονήθηκε σύμφωνα με τη διαδικασία του ν. 1337/83 που προβλέπει διαδικασίες συμμετοχής των πολιτών, γνωμοδοτήσεις φορέων κ.λπ., οι οποίες όπως φαίνονται από τις υπηρεσιακές εισηγήσεις, έχουν γίνει στο μεγαλύτερο ποσοστό τους αποδεκτές.</w:t>
      </w:r>
    </w:p>
    <w:p>
      <w:pPr>
        <w:pStyle w:val="Style15"/>
        <w:rPr>
          <w:rFonts w:ascii="Courier New" w:hAnsi="Courier New" w:cs="Courier New"/>
        </w:rPr>
      </w:pPr>
      <w:r>
        <w:rPr>
          <w:rFonts w:cs="Courier New" w:ascii="Courier New" w:hAnsi="Courier New"/>
        </w:rPr>
        <w:t>2. Το βιομηχανικό Πάρκο του Δήμου είναι ήδη θεσμοθετημένο στα πλαίσια ευρύτερου σχεδιασμού, σύμφωνα με το Π.Δ. 84/84 και το ΡΣΑ (Ν. 1515/85). Με την ένταξη μικρού τμήματος δυτικά του Δήμου στο ΒΙΟΠΑ, αφ` ενός ολοκληρώνεται ο σχεδιασμός σε φυσικά όρια (ρέμα) αφ` ετέρου προστατεύεται η περιοχή διότι με τις εισφορές σε γη και χρήμα εξασφαλίζονται αδαπάνως για το Δημόσιο εκτάσεις πράσινου προς το ρέμα, κυκλοφοριακό δίκτυο αντίστοιχο των αναγκών, χώροι στάθμευσης κ.λπ.</w:t>
      </w:r>
    </w:p>
    <w:p>
      <w:pPr>
        <w:pStyle w:val="Style15"/>
        <w:rPr>
          <w:rFonts w:ascii="Courier New" w:hAnsi="Courier New" w:cs="Courier New"/>
        </w:rPr>
      </w:pPr>
      <w:r>
        <w:rPr>
          <w:rFonts w:cs="Courier New" w:ascii="Courier New" w:hAnsi="Courier New"/>
        </w:rPr>
        <w:t>3. Η επέκταση του Γ.Π.Σ. προς τον ιππικό όμιλο, που δεν σημαίνει και επέκταση του ρυμοτ. σχεδίου, έγινε με στόχο την ολοκλήρωση του σχεδίου σε φυσικά ή θεσμοθετημένα όρια (όριο Π. δ/τος προστασίας του Πεντελικού όρους), λαμβάνοντας υπόψη το χαρακτήρα της περιοχής, η οποία -όπως αποδεικνύεται και από αεροφωτογραφίες του έτους 1938- είναι ακάλυπτη από βλάστηση έως σήμερα.</w:t>
      </w:r>
    </w:p>
    <w:p>
      <w:pPr>
        <w:pStyle w:val="Style15"/>
        <w:rPr>
          <w:rFonts w:ascii="Courier New" w:hAnsi="Courier New" w:cs="Courier New"/>
        </w:rPr>
      </w:pPr>
      <w:r>
        <w:rPr>
          <w:rFonts w:cs="Courier New" w:ascii="Courier New" w:hAnsi="Courier New"/>
        </w:rPr>
        <w:t>Όσον αφορά στις περιοχές Καλυφτάκι και Πανόραμα δεν εντάχθηκαν στην παρούσα φάση στα όρια του ΓΠΣ, αφ` ενός μεν λόγω της ιδιαιτερότητας που παρουσιάζουν (περιοχές μεταξύ ΒΙΟΠΑ, ρέμματος ογκολογικού Νοσοκομείου και νοτιότερα των εγκαταστάσεων βιολογικού καθαρισμού του Δ. Μεταμόρφωσης) αφ` ετέρου δε της ασάφειας για το δασικό ή μη χαρακτήρα της περιοχής.</w:t>
      </w:r>
    </w:p>
    <w:p>
      <w:pPr>
        <w:pStyle w:val="Style15"/>
        <w:rPr>
          <w:rFonts w:ascii="Courier New" w:hAnsi="Courier New" w:cs="Courier New"/>
        </w:rPr>
      </w:pPr>
      <w:r>
        <w:rPr>
          <w:rFonts w:cs="Courier New" w:ascii="Courier New" w:hAnsi="Courier New"/>
        </w:rPr>
        <w:t>Οι περιοχές αυτές θα εξετασθούν σε επόμενη φάση με τον επαναπροσδιορισμό των ορίων του ΓΠΣ που θα γίνει, δεδομένου ότι εκπονούνται και άλλες μελέτες από τις Υπηρεσίες του Οργανισμού Αθήνας (ανάπλαση ρέμματος Κηφισσού).</w:t>
      </w:r>
    </w:p>
    <w:p>
      <w:pPr>
        <w:pStyle w:val="Style15"/>
        <w:rPr>
          <w:rFonts w:ascii="Courier New" w:hAnsi="Courier New" w:cs="Courier New"/>
        </w:rPr>
      </w:pPr>
      <w:r>
        <w:rPr>
          <w:rFonts w:cs="Courier New" w:ascii="Courier New" w:hAnsi="Courier New"/>
        </w:rPr>
        <w:t>4. Για το Δ. Κηφισιάς ισχύουν ειδικά Π. Δ/γματα με τα οποία τμήμα του ή και κτίρια χαρακτηρίζονται ως παραδοσιακά και διατηρητέα, τα οποία δεν θίγονται από ρυθμίσεις του ΓΠΣ. Ειδικότερα με το από 21/9/90 (ΦΕΚ 517 Π.Δ.) τίθενται αυστηρότεροι όροι για την προστασία του παραδοσιακού τμήματος του Δήμου.</w:t>
      </w:r>
    </w:p>
    <w:p>
      <w:pPr>
        <w:pStyle w:val="Style15"/>
        <w:rPr>
          <w:rFonts w:ascii="Courier New" w:hAnsi="Courier New" w:cs="Courier New"/>
        </w:rPr>
      </w:pPr>
      <w:r>
        <w:rPr>
          <w:rFonts w:cs="Courier New" w:ascii="Courier New" w:hAnsi="Courier New"/>
        </w:rPr>
        <w:t>5. Για την προστασία του περιβάλλοντος στο ΓΠΣ προβλέπεται:</w:t>
      </w:r>
    </w:p>
    <w:p>
      <w:pPr>
        <w:pStyle w:val="Style15"/>
        <w:rPr>
          <w:rFonts w:ascii="Courier New" w:hAnsi="Courier New" w:cs="Courier New"/>
        </w:rPr>
      </w:pPr>
      <w:r>
        <w:rPr>
          <w:rFonts w:cs="Courier New" w:ascii="Courier New" w:hAnsi="Courier New"/>
        </w:rPr>
        <w:t>α. Διευθέτηση των ρεμάτων Πύρας, Κοκκιναρά και Καραβέλη με παράλληλη διαμόρφωση ζώνης πρασίνου.</w:t>
      </w:r>
    </w:p>
    <w:p>
      <w:pPr>
        <w:pStyle w:val="Style15"/>
        <w:rPr>
          <w:rFonts w:ascii="Courier New" w:hAnsi="Courier New" w:cs="Courier New"/>
        </w:rPr>
      </w:pPr>
      <w:r>
        <w:rPr>
          <w:rFonts w:cs="Courier New" w:ascii="Courier New" w:hAnsi="Courier New"/>
        </w:rPr>
        <w:t>β. Προστασία του ορεινού όγκου της Πεντέλης που αποτελεί κύριο περιβαλλοντικό στοιχείο του Δ. Κηφισιάς.</w:t>
      </w:r>
    </w:p>
    <w:p>
      <w:pPr>
        <w:pStyle w:val="Style15"/>
        <w:rPr>
          <w:rFonts w:ascii="Courier New" w:hAnsi="Courier New" w:cs="Courier New"/>
        </w:rPr>
      </w:pPr>
      <w:r>
        <w:rPr>
          <w:rFonts w:cs="Courier New" w:ascii="Courier New" w:hAnsi="Courier New"/>
        </w:rPr>
        <w:t>γ. Προσδιορισμό χρήσεων αναψυχής στον ορεινό όγκο της Πεντέλης μετά από ειδική μελέτη.</w:t>
      </w:r>
    </w:p>
    <w:p>
      <w:pPr>
        <w:pStyle w:val="Style15"/>
        <w:rPr>
          <w:rFonts w:ascii="Courier New" w:hAnsi="Courier New" w:cs="Courier New"/>
        </w:rPr>
      </w:pPr>
      <w:r>
        <w:rPr>
          <w:rFonts w:cs="Courier New" w:ascii="Courier New" w:hAnsi="Courier New"/>
        </w:rPr>
        <w:t>δ. Δημιουργία δύο ζωνών αρχαιολογικού και μνημειακού ενδιαφέροντος (Πύρνα και Άλσος).</w:t>
      </w:r>
    </w:p>
    <w:p>
      <w:pPr>
        <w:pStyle w:val="Style15"/>
        <w:rPr>
          <w:rFonts w:ascii="Courier New" w:hAnsi="Courier New" w:cs="Courier New"/>
        </w:rPr>
      </w:pPr>
      <w:r>
        <w:rPr>
          <w:rFonts w:cs="Courier New" w:ascii="Courier New" w:hAnsi="Courier New"/>
        </w:rPr>
        <w:t>Επί πλέον, όπως ήδη αναφέρθηκε, εκπονείται μελέτη ανάπλασης και προστασίας του ρέμματος του Κηφισσού σε όλο το μήκος του με καθορισμό χρήσεων γης.</w:t>
      </w:r>
    </w:p>
    <w:p>
      <w:pPr>
        <w:pStyle w:val="Style15"/>
        <w:rPr>
          <w:rFonts w:ascii="Courier New" w:hAnsi="Courier New" w:cs="Courier New"/>
        </w:rPr>
      </w:pPr>
      <w:r>
        <w:rPr>
          <w:rFonts w:cs="Courier New" w:ascii="Courier New" w:hAnsi="Courier New"/>
        </w:rPr>
        <w:t>6. Επομένως από τα ανωτέρω γίνεται φανερό ότι το ΥΠΕΧΩΔΕ προώθησε το Γ.Π.Σ. του Δήμου Κηφισιάς, όχι μόνο κάνοντας αποδεκτό το μεγαλύτερο ποσοστό των γνωμοδοτήσεων των φορέων και τις προτάσεις των πολιτών, αλλά έχοντας ως κύριο στόχο την ανάπτυξη του δήμου σε συνδυασμό με την προστασία του περιβάλλοντος και του ιδιαίτερου χαρακτήρα του δήμου.</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4435/15-4-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στασία δασικών περιοχών σας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1. Σύμφωνα με την ισχύουσα νομοθεσία που διέπει τη δημιουργία περιοχών παραθεριστικής κατοικίας (ένταξη των περιοχών σε σχέδιο) δεν επιτρέπεται η οικιστική αξιοποίηση περιοχών που δεσμεύονται από το ν.993/79 "περί προστασίας δασών".</w:t>
      </w:r>
    </w:p>
    <w:p>
      <w:pPr>
        <w:pStyle w:val="Style15"/>
        <w:rPr>
          <w:rFonts w:ascii="Courier New" w:hAnsi="Courier New" w:cs="Courier New"/>
        </w:rPr>
      </w:pPr>
      <w:r>
        <w:rPr>
          <w:rFonts w:cs="Courier New" w:ascii="Courier New" w:hAnsi="Courier New"/>
        </w:rPr>
        <w:t>Ειδικότερα για την περίπτωση ανάπτυξης περιοχής με συνεταιριστική δόμηση (Οικοδομικοί Συν/σμοί) σύμφωνα με το Π.Δ.93/87 απαγορεύεται η αγορά δασών και δασικών εκτάσεων.</w:t>
      </w:r>
    </w:p>
    <w:p>
      <w:pPr>
        <w:pStyle w:val="Style15"/>
        <w:rPr>
          <w:rFonts w:ascii="Courier New" w:hAnsi="Courier New" w:cs="Courier New"/>
        </w:rPr>
      </w:pPr>
      <w:r>
        <w:rPr>
          <w:rFonts w:cs="Courier New" w:ascii="Courier New" w:hAnsi="Courier New"/>
        </w:rPr>
        <w:t>2. Για την περίπτωση περιοχών που έχουν καθορισθεί μέσα σε Ζώνες Οικιστικού Ελέγχου ως περιοχές κατάλληλες για ανάπτυξη παραθεριστικής κατοικίας, δεν περιλαμβάνονται κατά κανόνα δάση και δασικές εκτάσεις.</w:t>
      </w:r>
    </w:p>
    <w:p>
      <w:pPr>
        <w:pStyle w:val="Style15"/>
        <w:rPr>
          <w:rFonts w:ascii="Courier New" w:hAnsi="Courier New" w:cs="Courier New"/>
        </w:rPr>
      </w:pPr>
      <w:r>
        <w:rPr>
          <w:rFonts w:cs="Courier New" w:ascii="Courier New" w:hAnsi="Courier New"/>
        </w:rPr>
        <w:t>Σε περίπτωση ένταξής τους, σύμφωνα με τα οριζόμενα στο άρθρο 49 του ν.993/79, διατηρούν το δασικό χαρακτήρα τους.</w:t>
      </w:r>
    </w:p>
    <w:p>
      <w:pPr>
        <w:pStyle w:val="Style15"/>
        <w:rPr>
          <w:rFonts w:ascii="Courier New" w:hAnsi="Courier New" w:cs="Courier New"/>
        </w:rPr>
      </w:pPr>
      <w:r>
        <w:rPr>
          <w:rFonts w:cs="Courier New" w:ascii="Courier New" w:hAnsi="Courier New"/>
        </w:rPr>
        <w:t>Εξάλλου οι διατάξεις του παραπάνω νόμου, σύμφωνα με τις οποίες υπάρχει δυνατότητα πολεοδόμησης του 10% της δασικής έκτασης, έχουν κριθεί επανειλημμένα από το Σ.τ.Ε. αντισυνταγματικές.</w:t>
      </w:r>
    </w:p>
    <w:p>
      <w:pPr>
        <w:pStyle w:val="Style15"/>
        <w:rPr>
          <w:rFonts w:ascii="Courier New" w:hAnsi="Courier New" w:cs="Courier New"/>
        </w:rPr>
      </w:pPr>
      <w:r>
        <w:rPr>
          <w:rFonts w:cs="Courier New" w:ascii="Courier New" w:hAnsi="Courier New"/>
        </w:rPr>
        <w:t>3. Για την περίπτωση οικιστικής αξιοποίησης ιδιοκτησιών εμβαδού μεγαλυτέρου των 100 στρεμ. θα εξακολουθούν να ισχύουν οι διατάξεις του δασικού κώδικα, οι οποίες κατά κανένα τρόπο δεν παρακάμπτονται.</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4442/16-4-91 ερώτηση του Βουλευτή κ.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άμεση παράταση της ισχύος της διάταξης του άρθρου 18 του ν.1644/86 που αφορά στις περιπτώσεις επικύρωσης ανωμάλων δικαιοπραξιών για μεταβιβάσεις γεωργικών και οικοπεδικών κλήρων που έγιναν κατά παράβαση των διατάξεων της Αγροτικής νομοθεσίας σας γνωρίζουμε ότι το θέμα αυτό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ετηθεί από την αρμόδια υπηρεσία του Υπουργείου η οποία έχει καταρτίσει σχετική διάταξη περιληφθείσα ήδη σε σχέδιο νόμου το οποίο σύντομα θα ολοκληρωθεί.</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4451/16-4-91 ερώτηση των Βουλευτών κυρίων Σ. ΚΟΡΑΚΑ, Α. ΣΚΥΛΛΑΚΟΥ και Α. ΣΕΒΑΣ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νίσχυση της Δ/νσης Γεωργίας της ΝΟ Λέσβου σε διοικητικό προσωπικό και σας πληροφορούμε ότι το Υπουργείο μας γενικά αντιμετωπίζει οξύτατο πρόβλημα στην ενδυνάμωση των υπηρεσιών του με διοικητικό προσωπικό καθόσον έχει να διορισθεί μόνιμο προσωπικό από το έτος 1983 (ν.1320/83) και εκ του γεγονότος ότι επί συνόλου 2662 οργανικών θέσεων των Κλάδων ΠΕ9 Διοικητικού, ΤΕ6 Διοικ/κού-Λογιστικού και ΔΕ4 Διοικ/κού -Λογιστικού, υπηρετούν σήμερα 1645 υπάλληλοι και κατά συνέπεια υπάρχουν 1017 κενά.</w:t>
      </w:r>
    </w:p>
    <w:p>
      <w:pPr>
        <w:pStyle w:val="Style15"/>
        <w:rPr>
          <w:rFonts w:ascii="Courier New" w:hAnsi="Courier New" w:cs="Courier New"/>
        </w:rPr>
      </w:pPr>
      <w:r>
        <w:rPr>
          <w:rFonts w:cs="Courier New" w:ascii="Courier New" w:hAnsi="Courier New"/>
        </w:rPr>
        <w:t>Πέραν των ανωτέρω η Υπηρεσία αδυνατεί να προβεί στην ενίσχυση της ανωτέρω υπηρεσίας με τέτοιο προσωπικό καθόσον για το έτος 1991 ισχύει η αναστολή προσλήψεων προσωπικού που επιβλήθηκε με την πράξη του Υπουργικού Συμβουλίου αριθμ. 144/19-12-90 "Αναστολή των διορισμών έως τις 31-12-91".</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4452/16-4-91 ερώτηση των Βουλευτών κυρίων Σ. ΚΟΡΑΚΑ, Α. ΣΕΒΑΣΤΑΚΗ, Γ. ΓΙΑΝΝΑΡΟΥ και Δ. ΚΩΣΤ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πιδότηση-κόστους Επαρχιακής Βιομηχανίας σας διαβιβάζουμε απάντηση που δόθηκε για το ίδιο θέμα με το έγγραφό μας αριθ. 2018461/18.3.91 στις ερωτήσεις αριθ. 3522/21.2.91, 3545/22.2.91 και 3621/27.2.91 των Βουλευτών κυρίων Ν. Αυγερίδη, Φ. Πετσάλνικου, Α. Κότσακα, Ν. Σηφουνάκη, Φ. Κωνσταντίνου και Κ. Γονατίδη.</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4453/16-4-91 ερώτηση των Βουλευτών κυρίων Σ. ΚΟΡΑΚΑ, Ν. ΚΩΝΣΤΑΝΤΟΠΟΥΛΟΥ και Ν. ΓΑΛΑΝΟΥ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 χορήγηση μερίσματος στους αποκατασταθέντες αντιστασιακούς αξιωματικούς του Στρατού, σας γνωρίζουμε ότι το θέμα μελετάται από τα αρμόδια υπηρεσιακά όργανα και καταβάλλεται προσπάθεια ευνοϊκής αντιμετωπίσεως του.</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4456/16-4-91 ερώτηση των Βουλευτών κυρίων Γ. ΑΔΑΜΟΠΟΥΛΟΥ, Δ. ΜΠΕΗ και Α. ΚΩΝΣΤΑΝΤΙΝΙ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επίσκεψη του Αρχηγού ΓΕΑ στην 110 Πτέρυγα Μάχης, σας γνωρίζουμε ότι ο σκοπός της επισκέψεως του στη Λάρισα ήταν η συμμετοχή του στην τελετή αποσύρσεως των αεροσκαφών F/RF-84.</w:t>
      </w:r>
    </w:p>
    <w:p>
      <w:pPr>
        <w:pStyle w:val="Style15"/>
        <w:rPr>
          <w:rFonts w:ascii="Courier New" w:hAnsi="Courier New" w:cs="Courier New"/>
        </w:rPr>
      </w:pPr>
      <w:r>
        <w:rPr>
          <w:rFonts w:cs="Courier New" w:ascii="Courier New" w:hAnsi="Courier New"/>
        </w:rPr>
        <w:t>Η μετάβαση έγινε με αεροσκάφος τύπου YS-11, το οποίο χρησιμοποιείται από την Πολεμική Αεροπορία και την Υπηρεσία Πολιτικής Αεροπορίας (για έλεγχο των Ραδιοβοηθημάτων στα Αεροδρόμια της Χώρας). Για λόγους οικονομίας έγινε ταυτόχρονα και η μετάβαση των επιτελών, οι οποίοι μετέβησαν στη Λάρισα στα πλαίσια της ετήσιας επισκέψεως στις Μονάδες της Πολεμικής Αεροπορίας για το σχεδιασμό και τον έλεγχο ροής του προσωπικού.</w:t>
      </w:r>
    </w:p>
    <w:p>
      <w:pPr>
        <w:pStyle w:val="Style15"/>
        <w:rPr>
          <w:rFonts w:ascii="Courier New" w:hAnsi="Courier New" w:cs="Courier New"/>
        </w:rPr>
      </w:pPr>
      <w:r>
        <w:rPr>
          <w:rFonts w:cs="Courier New" w:ascii="Courier New" w:hAnsi="Courier New"/>
        </w:rPr>
        <w:t>Όσον αφορά το αεροσκάφος του τέως Βασιλέως, σας γνωρίζουμε ότι είναι τύπου C-159 και σύμφωνα με την Πάγια Διαταγή 5-1/1989, είναι δυνατή η χρησιμοποίηση του από τον Αρχηγό ΓΕΑ, πλην όμως κατά το χρονικό διάστημα της εν λόγω επισκέψεως το αεροσκάφος αυτό ήταν στην 112 Πτέρυγα Μάχης και ευρίσκετο σε κατάσταση εκτός ενεργείας λόγω επιθεωρήσεως και ελέγχου υλικών.</w:t>
      </w:r>
    </w:p>
    <w:p>
      <w:pPr>
        <w:pStyle w:val="Style15"/>
        <w:rPr>
          <w:rFonts w:ascii="Courier New" w:hAnsi="Courier New" w:cs="Courier New"/>
        </w:rPr>
      </w:pPr>
      <w:r>
        <w:rPr>
          <w:rFonts w:cs="Courier New" w:ascii="Courier New" w:hAnsi="Courier New"/>
        </w:rPr>
        <w:t>Τέλος σας πληροφορούμε ότι δεν επρόκειτο περί παρασυγκεντρώσεως και όλα τα αναγραφόμενα στο δημοσίευμα είναι τελείως ανακριβή.</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4457/16-4-1991 ερώτηση των Βουλευτών κυρίων Γ. ΑΔΑΜΟΠΟΥΛΟΥ, Γ. ΔΡΥ και Α. ΜΠΑΛ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προβλήματα της ΣΠΕΚΑ Ν. Λάρισας σας στέλνουμε αντίγραφο του 403/1357/24.4.1991 εγγράφου της ΑΤΕ αρμοδίας για το θέμα.</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4458/16-7-91 ερώτηση των Βουλευτών κυρίων Δ. ΜΠΕΗ, Α. ΦΟΥΡΑ και Χ. ΚΑΖΑΚΛΑΡ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πρόσληψη στην Εθνική Τράπεζα της Ελλάδος και στην Α.Ξ.Ε. "ΑΣΤΗΡ", σας διαβιβάζουμε το υπ’ αριθμ. 47/6.5.91 έγγραφο της Εθνικής Τράπεζας της Ελλάδος.</w:t>
      </w:r>
    </w:p>
    <w:p>
      <w:pPr>
        <w:pStyle w:val="Style15"/>
        <w:rPr>
          <w:rFonts w:ascii="Courier New" w:hAnsi="Courier New" w:cs="Courier New"/>
        </w:rPr>
      </w:pPr>
      <w:r>
        <w:rPr>
          <w:rFonts w:cs="Courier New" w:ascii="Courier New" w:hAnsi="Courier New"/>
        </w:rPr>
        <w:t>Όσον αφορά τα λοιπά σημεία της Ερώτησης θα απαντήσει στη Βουλή το Υπουργείο Προεδρίας, λόγω αρμοδιότητο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4458/16-4-91 ερώτηση των Βουλευτών κυρίων Δ. ΜΠΕΗ, Α. ΦΟΥΡΑ και Χ. ΚΑΖΑΚΛΑΡ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Το Αθηναϊκό Πρακτορείο Ειδήσεων (ΑΠΕ), διερχόμενο οξύτατη οικονομική κρίση, μετά από αμέριμνη διαχείριση πολλών ετών, αναγκάστηκε να επανεξετάσει τη σχέση κόστους-απόδοσης σε όλες τις λειτουργίες του, να περικόψει κάθε περιττή δαπάνη και να θεμελιώσει την οικονομική και ποιοτική του αναβάθμιση.</w:t>
      </w:r>
    </w:p>
    <w:p>
      <w:pPr>
        <w:pStyle w:val="Style15"/>
        <w:rPr>
          <w:rFonts w:ascii="Courier New" w:hAnsi="Courier New" w:cs="Courier New"/>
        </w:rPr>
      </w:pPr>
      <w:r>
        <w:rPr>
          <w:rFonts w:cs="Courier New" w:ascii="Courier New" w:hAnsi="Courier New"/>
        </w:rPr>
        <w:t>Στο πλαίσιο αυτό το ΑΠΕ προέβη, μεταξύ άλλων, και α) στην απομάκρυνση δύο δημοσιογράφων (με άλλη κύρια απασχόληση και περιορισμένη έως ασήμαντη προσφορά στο Πρακτορείο), δυναμένων να συνταξιοδοτηθούν, και ενός τεχνικού δυναμένου επίσης να συνταξιοδοτηθεί, και β) στην καταγγελία τη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ενός δημοσιογράφου με άλλη κύρια απασχόληση και μηδενική προσφορά στο Πρακτορείο.</w:t>
      </w:r>
    </w:p>
    <w:p>
      <w:pPr>
        <w:pStyle w:val="Style15"/>
        <w:rPr>
          <w:rFonts w:ascii="Courier New" w:hAnsi="Courier New" w:cs="Courier New"/>
        </w:rPr>
      </w:pPr>
      <w:r>
        <w:rPr>
          <w:rFonts w:cs="Courier New" w:ascii="Courier New" w:hAnsi="Courier New"/>
        </w:rPr>
        <w:t>Από την ανωτέρω ενέργεια το ΑΠΕ εξοικονομεί, ετησίως, 20 εκατομμύρια δρχ. όσο το άθροισμα των μισθών και εισφορών για τους τέσσερις, οι τρεις εκ των οποίων μπορούν να αποσυρθούν σε σύνταξη της τάξεως των 350-450 χιλ. δρχ. το μήνα.</w:t>
      </w:r>
    </w:p>
    <w:p>
      <w:pPr>
        <w:pStyle w:val="Style15"/>
        <w:rPr>
          <w:rFonts w:ascii="Courier New" w:hAnsi="Courier New" w:cs="Courier New"/>
        </w:rPr>
      </w:pPr>
      <w:r>
        <w:rPr>
          <w:rFonts w:cs="Courier New" w:ascii="Courier New" w:hAnsi="Courier New"/>
        </w:rPr>
        <w:t>2. Το 1990 προσελήφθησαν στο ΑΠΕ για την κάλυψη ειδικών αναγκών οι εξής δύο (2) δημοσιογράφοι:</w:t>
      </w:r>
    </w:p>
    <w:p>
      <w:pPr>
        <w:pStyle w:val="Style15"/>
        <w:rPr>
          <w:rFonts w:ascii="Courier New" w:hAnsi="Courier New" w:cs="Courier New"/>
        </w:rPr>
      </w:pPr>
      <w:r>
        <w:rPr>
          <w:rFonts w:cs="Courier New" w:ascii="Courier New" w:hAnsi="Courier New"/>
        </w:rPr>
        <w:t>α. Ο κ. Αριστείδης Μπουλούκος (1.7.1990), τέως διευθυντής ειδήσεων της ΕΡΤ και διευθυντικό στέλεχος εφημερίδων, ως αναπληρωτής διευθυντής ειδήσεων για τη συμπλήρωση του λειτουργικού κενού που δημιουργούσε η δίωρη μόνο παρουσία και απασχόληση στο ΑΠΕ του διευθυντή ειδήσεων (του Πρακτορείου) ο οποίος είχε άλλη κύρια απασχόληση. Η ανάγκη αναπληρωτή διπλασίασε το κόστος της θέσης διευθυντού συντάξεως στο άθροισμα των δύο μισθών (δηλαδή 1.100.000 δρχ. το μήνα). Ως εκ τούτου η απομάκρυνση του ενός εκ των δύο (με δυνατότητα συνταξιοδότησης) και δη του ολιγότερον εργαζομένου στο Πρακτορείο κατέστη επιβεβλημένη, και</w:t>
      </w:r>
    </w:p>
    <w:p>
      <w:pPr>
        <w:pStyle w:val="Style15"/>
        <w:rPr>
          <w:rFonts w:ascii="Courier New" w:hAnsi="Courier New" w:cs="Courier New"/>
        </w:rPr>
      </w:pPr>
      <w:r>
        <w:rPr>
          <w:rFonts w:cs="Courier New" w:ascii="Courier New" w:hAnsi="Courier New"/>
        </w:rPr>
        <w:t>β) Ο κ. Χρ. Καρανίκας (αρχές του 1990), γνωστός, επίσης, δημοσιογράφος, για την ενίσχυση του επιτελείου της αγγλόγλωσσης ειδησεογραφικής Υπηρεσίας του ΑΠΕ, στην ανάπτυξη της οποίας δόθηκε προτεραιότητα.</w:t>
      </w:r>
    </w:p>
    <w:p>
      <w:pPr>
        <w:pStyle w:val="Style15"/>
        <w:rPr>
          <w:rFonts w:ascii="Courier New" w:hAnsi="Courier New" w:cs="Courier New"/>
        </w:rPr>
      </w:pPr>
      <w:r>
        <w:rPr>
          <w:rFonts w:cs="Courier New" w:ascii="Courier New" w:hAnsi="Courier New"/>
        </w:rPr>
        <w:t>3. Όλες οι ενέργειες της Δ/νσης του Πρακτορείου είναι καθόλα νόμιμες και κινούνται στο πλαίσιο της εισηγητικής έκθεσης της Οικονομικής Δ/νσης του ΑΠΕ για την εξυγίανση, τον εκσυγχρονισμό και την ανάπτυξή του.</w:t>
      </w:r>
    </w:p>
    <w:p>
      <w:pPr>
        <w:pStyle w:val="Style15"/>
        <w:rPr>
          <w:rFonts w:ascii="Courier New" w:hAnsi="Courier New" w:cs="Courier New"/>
        </w:rPr>
      </w:pPr>
      <w:r>
        <w:rPr>
          <w:rFonts w:cs="Courier New" w:ascii="Courier New" w:hAnsi="Courier New"/>
        </w:rPr>
        <w:t>Συνεπώς, τ’ αναφερόμενα στην ερώτηση για "...πογκρόμ διώξεων δημοσιογράφων ...κ.λπ." δεν ανταποκρίνονται προς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4459/16-4-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ε τηλεφωνική επικοινωνία που είχαμε με το Δασάρχη Αμφιλοχίας μας ανέφερε ότι:</w:t>
      </w:r>
    </w:p>
    <w:p>
      <w:pPr>
        <w:pStyle w:val="Style15"/>
        <w:rPr>
          <w:rFonts w:ascii="Courier New" w:hAnsi="Courier New" w:cs="Courier New"/>
        </w:rPr>
      </w:pPr>
      <w:r>
        <w:rPr>
          <w:rFonts w:cs="Courier New" w:ascii="Courier New" w:hAnsi="Courier New"/>
        </w:rPr>
        <w:t>Κατά το έτος 1939 αγοράσθηκε ιδιωτικό Δάσος στη θέση "Κυπριόλογος" κοινότητας Αμοριανής Αιτ/νίας.</w:t>
      </w:r>
    </w:p>
    <w:p>
      <w:pPr>
        <w:pStyle w:val="Style15"/>
        <w:rPr>
          <w:rFonts w:ascii="Courier New" w:hAnsi="Courier New" w:cs="Courier New"/>
        </w:rPr>
      </w:pPr>
      <w:r>
        <w:rPr>
          <w:rFonts w:cs="Courier New" w:ascii="Courier New" w:hAnsi="Courier New"/>
        </w:rPr>
        <w:t>Η αγοραπωλησία ήτο καθ’ όλα νόμιμη από πλευράς δασικής νομοθεσίας. Δεν έχει γίνει κατάληψη από μέρους των νέων ιδιοκτητών του παρακείμενου Δημοσίου Δάσους. Έχουν όμως αμφισβητηθεί τα Δυτικά όρια του ιδιωτικού δάσους που εφάπτεται με το Δημόσιο και προς οριστική επίλυση της υπαρχούσης διαφοράς έχει συσταθεί η επιτροπή αποτερματισμού του αρθ. 73 του ν. 998/79, από το Νομάρχη Αιτ/νίας, η οποία και σήμερα λειτουργεί προς οριοθέτηση του ιδιωτικού δάσους σε σχέση με το Δημόσιο.</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4460/16-4-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ύμφωνα με την παρ. 4 του αρθ. 3 του ν. 998/79 οι εντός των πόλεων και των οικιστικών περιοχών ευρισκομένων εκτάσεις, οι οποίες καλύπτονται από δασική βλάστηση η οποία έχει δημιουργηθεί τεχνικά ή φυσικά (πάρκα και άλση) ως και οι οπουδήποτε δημιουργούμενες δενδροστοιχίες ή δασικές φυτείες και σύμφωνα με την παρ. 1 αρθ. 49 του ν. 998/79 τα εντός εγκεκριμένου σχεδίου πόλεως ή πολεοδομικής ζώνης ή εντός οικιστικής περιοχής υφιστάμενα άλση πάρκα και δενδροστοιχίες δεν δύνανται να μεταβάλλουν προορισμό ή χρήση.</w:t>
      </w:r>
    </w:p>
    <w:p>
      <w:pPr>
        <w:pStyle w:val="Style15"/>
        <w:rPr>
          <w:rFonts w:ascii="Courier New" w:hAnsi="Courier New" w:cs="Courier New"/>
        </w:rPr>
      </w:pPr>
      <w:r>
        <w:rPr>
          <w:rFonts w:cs="Courier New" w:ascii="Courier New" w:hAnsi="Courier New"/>
        </w:rPr>
        <w:t>Όπως είναι φανερό το πλαίσιο προστασίας των αλσών, πάρκων είναι αυστηρά περιγεγραμμένο.</w:t>
      </w:r>
    </w:p>
    <w:p>
      <w:pPr>
        <w:pStyle w:val="Style15"/>
        <w:rPr>
          <w:rFonts w:ascii="Courier New" w:hAnsi="Courier New" w:cs="Courier New"/>
        </w:rPr>
      </w:pPr>
      <w:r>
        <w:rPr>
          <w:rFonts w:cs="Courier New" w:ascii="Courier New" w:hAnsi="Courier New"/>
        </w:rPr>
        <w:t>Έχει διαπιστωθεί πράγματι ότι σε πολλές περιπτώσεις επιχειρήθηκε η χωροθέτηση αλσών ως οικοδομήσιμων χώρων με τροποποίηση των ρυμοτομικών σχεδίων κατά παράβαση των ανωτέρω διατάξεων και για το λόγο αυτό έγινε με το αριθ. 80463/4146/24-7-90 έγγραφό μας, το οποίο σας κοινοποιούμε σε φωτ/φο επισήμανση προς τη Δ/νση Πολεοδομίας της Ανατ. Αττικής να επανεξετάσει όλες τις περιπτώσεις μεταρρυθμίσεων που έχει επιφέρει σε κοινόχρηστους χώρους πρασίνου και μέχρι να γίνει αυτό να αναστείλουν την ισχύ των Νομαρχιακών πράξεων που έχουν εκδοθεί για τις εκτάσεις αυτές οι οποίες πράξεις, σύμφωνα κατά ρητή διάταξη νόμου (σχ. άρθρ. 45 παρ. 9) δεν παράγουν άλλωστε έννομες συνέπειε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4460/16-4-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στασία περιοχών πρασίνου στην Πεύκη και στο Ηράκλειο σας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1. Τα Γενικά Πολεοδομικά Σχέδια των Δήμων Πεύκης και Ηρακλείου δεν έχουν εγκριθεί ακόμη, αλλά ευρίσκονται σε τελικό στάδιο της διαδικασίας έγκρισής τους.</w:t>
      </w:r>
    </w:p>
    <w:p>
      <w:pPr>
        <w:pStyle w:val="Style15"/>
        <w:rPr>
          <w:rFonts w:ascii="Courier New" w:hAnsi="Courier New" w:cs="Courier New"/>
        </w:rPr>
      </w:pPr>
      <w:r>
        <w:rPr>
          <w:rFonts w:cs="Courier New" w:ascii="Courier New" w:hAnsi="Courier New"/>
        </w:rPr>
        <w:t>2. Σύμφωνα με τις μελέτες των ΓΠΣ:</w:t>
      </w:r>
    </w:p>
    <w:p>
      <w:pPr>
        <w:pStyle w:val="Style15"/>
        <w:rPr>
          <w:rFonts w:ascii="Courier New" w:hAnsi="Courier New" w:cs="Courier New"/>
        </w:rPr>
      </w:pPr>
      <w:r>
        <w:rPr>
          <w:rFonts w:cs="Courier New" w:ascii="Courier New" w:hAnsi="Courier New"/>
        </w:rPr>
        <w:t>α) Για την περιοχή ΦΙΞ προτείνεται η χρήση πρασίνου (δημοτικό Πάρκο)</w:t>
      </w:r>
    </w:p>
    <w:p>
      <w:pPr>
        <w:pStyle w:val="Style15"/>
        <w:rPr>
          <w:rFonts w:ascii="Courier New" w:hAnsi="Courier New" w:cs="Courier New"/>
        </w:rPr>
      </w:pPr>
      <w:r>
        <w:rPr>
          <w:rFonts w:cs="Courier New" w:ascii="Courier New" w:hAnsi="Courier New"/>
        </w:rPr>
        <w:t>β) Στο Δήμο Πεύκης προτείνεται η οργάνωση των δύο ζωνών πρασίνου που βρίσκονται μέσα στα όρια της Κοινότητας (δάσος Κάσδαγλη και άλσος Μορέλλα) σε χώρους ανάπαυλας, αναψυχής και περιπάτου.</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4461/16-4-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προστασία φυσικού περιβάλλοντος στην περιοχή Κάστρου Ηλείας σας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1. Η αιμοληψία υπάγεται στις δραστηριότητες για τις οποίες απαιτείται μελέτη περ/κών επιπτώσεων, σύμφωνα με την Κ. Υ.Α.69269/5387/90 (ΦΕΚ. 687/Β/90).</w:t>
      </w:r>
    </w:p>
    <w:p>
      <w:pPr>
        <w:pStyle w:val="Style15"/>
        <w:rPr>
          <w:rFonts w:ascii="Courier New" w:hAnsi="Courier New" w:cs="Courier New"/>
        </w:rPr>
      </w:pPr>
      <w:r>
        <w:rPr>
          <w:rFonts w:cs="Courier New" w:ascii="Courier New" w:hAnsi="Courier New"/>
        </w:rPr>
        <w:t>2. Στην προκειμένη περίπτωση δεν τίθεται θέμα εκπόνησης εκ μέρους κάποιου ενδιαφερομένου με σκοπό την εξασφάλιση άδειας, διότι στην παραλιακή ζώνη Κάστρου - Κυλλήνης αφ’ ενός μεν υπάρχουν αμμοθίνες, οι οποίες αποτελούν σχηματισμό με ιδιαίτερο οικολογικό ενδιαφέρον, αφ’ ετέρου δε η ευρύτερη περιοχή εντάσσεται σε καθορισμένη τουριστική ζώνη, όπως προκύπτει και από την μελέτη καθορισμού χρήσεων γης στην παραλιακή περιοχή Ν. Ηλείας και επομένως αποκλείεται οπωσδήποτε η αμμοληψία.</w:t>
      </w:r>
    </w:p>
    <w:p>
      <w:pPr>
        <w:pStyle w:val="Style15"/>
        <w:rPr>
          <w:rFonts w:ascii="Courier New" w:hAnsi="Courier New" w:cs="Courier New"/>
        </w:rPr>
      </w:pPr>
      <w:r>
        <w:rPr>
          <w:rFonts w:cs="Courier New" w:ascii="Courier New" w:hAnsi="Courier New"/>
        </w:rPr>
        <w:t>3. Με έγγραφο που στάλθηκε στον κύριο Νομάρχη Ηλείας, ζητήθηκε να γίνουν οι απαραίτητες ενέργειες για να σταματήσει η αμμοληψία και οποιαδήποτε παράνομη δραστηριότητα στην περιοχή.</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4461/16-4-91 ερώτηση της Βουλευτή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 Στην παραλία ΚΑΣΤΡΟΥ ΗΛΕΙΑΣ και γενικότερα στο χώρο αρμοδιότητας ΥΕΝ, ο οποίος, ως γνωστόν, φθάνει μέχρι εκεί όπου εφάπτεται το υγρό στοιχείο με τη στεριά, δεν έχει γίνει καμιά παράνομη διαμόρφωση του αιγιαλού και της παραλίας.</w:t>
      </w:r>
    </w:p>
    <w:p>
      <w:pPr>
        <w:pStyle w:val="Style15"/>
        <w:rPr>
          <w:rFonts w:ascii="Courier New" w:hAnsi="Courier New" w:cs="Courier New"/>
        </w:rPr>
      </w:pPr>
      <w:r>
        <w:rPr>
          <w:rFonts w:cs="Courier New" w:ascii="Courier New" w:hAnsi="Courier New"/>
        </w:rPr>
        <w:t>β) Στο σημείο ανέγερσης (περίπου 500 μέτρα από τη θάλασσα) ξενοδοχειακής μονάδος ιδιοκτησίας, ΦΩΤΟΠΟΥΛΟΥ Μιλτιάδη, έχει διανοιχθεί δρόμος προς τη θάλασσα. Επίσης σε απόσταση 10-15 μέτρα από τη θάλασσα το ίδιο άτομο έχει κατασκευάσει προστατευτικό τοιχείο μήκους 15-20 μέτρων μπροστά από την οικία του. Για τις ανωτέρω εργασίες, καθώς και για την καταγγελία αμμοληψίας με χρήση μηχανημάτων εκ μέρους επιχειρηματιών οικοδομικών έργων, αρμόδιο για τον έλεγχο νομιμότητας είναι το τοπικό Αστυνομικό Τμήμα, το οποίο ενημερώθηκε, σχετικά από την επιτόπια Λιμεν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4462/16-4-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αυθαίρετα κτίσματα στο χώρο του Αττικού Άλσους σας παρακαλούμε να πληροφορήσετε την κα βουλευτή τα εξής:</w:t>
      </w:r>
    </w:p>
    <w:p>
      <w:pPr>
        <w:pStyle w:val="Style15"/>
        <w:rPr>
          <w:rFonts w:ascii="Courier New" w:hAnsi="Courier New" w:cs="Courier New"/>
        </w:rPr>
      </w:pPr>
      <w:r>
        <w:rPr>
          <w:rFonts w:cs="Courier New" w:ascii="Courier New" w:hAnsi="Courier New"/>
        </w:rPr>
        <w:t>1. Από την αρμόδια πολεοδομική υπηρεσία ενεργούνται διαδοχικοί και επανειλημμένοι έλεγχοι στο χώρο του Αττικού Άλσους και καταγράφονται οι αυθαίρετες κατασκευές, σύμφωνα με τις κείμενες διατάξεις.</w:t>
      </w:r>
    </w:p>
    <w:p>
      <w:pPr>
        <w:pStyle w:val="Style15"/>
        <w:rPr>
          <w:rFonts w:ascii="Courier New" w:hAnsi="Courier New" w:cs="Courier New"/>
        </w:rPr>
      </w:pPr>
      <w:r>
        <w:rPr>
          <w:rFonts w:cs="Courier New" w:ascii="Courier New" w:hAnsi="Courier New"/>
        </w:rPr>
        <w:t>Για τις αναγραφόμενες στο δημοσίευμα της εφημερίδος "ΕΘΝΟΣ" στο φύλλο της 16-4-91 αυθαίρετες κατασκευές, έχουν συνταχθεί τρεις εκθέσεις αυτοψίας την 27-9-90 και 20-2-91.</w:t>
      </w:r>
    </w:p>
    <w:p>
      <w:pPr>
        <w:pStyle w:val="Style15"/>
        <w:rPr>
          <w:rFonts w:ascii="Courier New" w:hAnsi="Courier New" w:cs="Courier New"/>
        </w:rPr>
      </w:pPr>
      <w:r>
        <w:rPr>
          <w:rFonts w:cs="Courier New" w:ascii="Courier New" w:hAnsi="Courier New"/>
        </w:rPr>
        <w:t>2. Λόγω ελλείψεως συνεργείου κατεδαφίσεως και του γεγονότος ότι οι δύο διαγωνισμοί για τη μίσθωση μηχανημάτων κατεδαφίσεως αυθαιρέτων απέβησαν άκαρποι, εκδόθηκε απόφαση του Νομάρχη Αθηνών την 15-1-91, σύμφωνα με την οποία το δικαίωμα διαθέσεως των απαραίτητων μέσων για την κατεδάφιση αυθαιρέτων του Αττικού Άλσους, δόθηκε στο Δήμο Αθηναίων.</w:t>
      </w:r>
    </w:p>
    <w:p>
      <w:pPr>
        <w:pStyle w:val="Style15"/>
        <w:rPr>
          <w:rFonts w:ascii="Courier New" w:hAnsi="Courier New" w:cs="Courier New"/>
        </w:rPr>
      </w:pPr>
      <w:r>
        <w:rPr>
          <w:rFonts w:cs="Courier New" w:ascii="Courier New" w:hAnsi="Courier New"/>
        </w:rPr>
        <w:t>3. Με έγγραφό της Δ/νσης Πολεοδομίας ζήτησε από το Δήμο Αθηναίων την 15-3-91 τον καθορισμό συγκεκριμένων ημερομηνιών διαθέσεως του συνεργείου, προκειμένου να συντονισθεί η όλη διαδικασία, με τη συμμετοχή του αρμόδιου εισαγγελέα, εκπροσώπων της ΔΕΗ και αστυνομικής δύναμης.</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4466/16-4-91 ερώτηση των Βουλευτών κυρίων Σ. ΚΟΡΑΚΑ, Ν. ΚΩΝΣΤΑΝΤΟΠΟΥΛΟΥ, Κ. ΡΗΓΑ και Α. ΣΕΒΑΣΤ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προστασία των Ελλήνων της Β. Ηπείρου σας πληροφορούμε ότι έχει συνταχθεί από το Υπουργείο Εξωτερικών σε συνεργασία με το Υπουργείο μας Σχέδιο με την επωνυμία "ΚΟΣΜΑΣ", το οποίον αφορά τη λήψη μέτρων για την προστασία του Ελληνισμού και τη διάσωση του προσωπικού της Ελληνικής Πρεσβείας στα Τίρανα σε περίπτωση εκδηλώσεως οποιασδήποτε απειλή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4467/17-4-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ύξηση του πλαφόν βιομηχανικής ντομάτας των βιομηχανιών προκειμένου να καλλιεργήσουν βιομηχανική ντομάτα και χωριά του Ν. Κιλκίς στα οποία δεν δόθηκε σήμερα κατανομή από τις βιομηχανίες σας γνωρίζουμε τα εξής:</w:t>
      </w:r>
    </w:p>
    <w:p>
      <w:pPr>
        <w:pStyle w:val="Style15"/>
        <w:rPr>
          <w:rFonts w:ascii="Courier New" w:hAnsi="Courier New" w:cs="Courier New"/>
        </w:rPr>
      </w:pPr>
      <w:r>
        <w:rPr>
          <w:rFonts w:cs="Courier New" w:ascii="Courier New" w:hAnsi="Courier New"/>
        </w:rPr>
        <w:t>Η μεγάλη επιθυμία των παραγωγών για καλλιέργεια βιομηχανικής ντομάτας οφείλεται στην υψηλή τιμή που καθορίζει η ΕΟΚ για τη στήριξη της οποίας επιδοτεί τον μεταποιητή ο οποίος υποχρεούται να καταβάλλει στον παραγωγή τιμή τουλάχιστον ίση με την τιμή της EΟΚ. Η ποσότητα όμως για την οποίο δίδεται η κοινοτική επιδότηση και για την οποία στηρίζεται η υψηλή τιμή παραγωγού, είναι συγκεκριμένη για κάθε Κράτος-Μέλος (ποσόστωση), και συνεπώς και για την Ελλάδα, καθορίζεται δε από τον κανονισμό (ΕΟΚ) αρ. 1203/90. Η ποσότητα αυτή κατανέμεται στις βιομηχανίες με βάση κριτήρια που θέτει ο προαναφερθείς κανονισμός με αποτέλεσμα η κάθε βιομηχανία να μην επιδοτείται για επί πλέον ποσότητες. Αύξηση των ποσοτήτων (πλαφόν) των βιομηχανιών που απορροφούν ντομάτα από το Ν. Κιλκίς δεν μπορεί να γίνει σήμερα γιατί κάτι τέτοιο θα σήμαινε μείωση της κατανομής που δικαιούνται οι άλλες βιομηχανίες, αφού η επιδοτούμενη ποσότητα είναι δεδομένη.</w:t>
      </w:r>
    </w:p>
    <w:p>
      <w:pPr>
        <w:pStyle w:val="Style15"/>
        <w:rPr>
          <w:rFonts w:ascii="Courier New" w:hAnsi="Courier New" w:cs="Courier New"/>
        </w:rPr>
      </w:pPr>
      <w:r>
        <w:rPr>
          <w:rFonts w:cs="Courier New" w:ascii="Courier New" w:hAnsi="Courier New"/>
        </w:rPr>
        <w:t>Δυνατότητα κατανομής υπάρχει αν δεν υπογραφούν προσύμφωνα και τελικά συμφωνητικά από ορισμένες βιομηχανίες. Η ανακατανομή των ποσοτήτων αυτών θα γίνει μέχρι 15 Αυγούστου 1991.</w:t>
      </w:r>
    </w:p>
    <w:p>
      <w:pPr>
        <w:pStyle w:val="Style15"/>
        <w:rPr>
          <w:rFonts w:ascii="Courier New" w:hAnsi="Courier New" w:cs="Courier New"/>
        </w:rPr>
      </w:pPr>
      <w:r>
        <w:rPr>
          <w:rFonts w:cs="Courier New" w:ascii="Courier New" w:hAnsi="Courier New"/>
        </w:rPr>
        <w:t>Πέραν των ανωτέρω σας πληροφορούμε ότι έχει ζητηθεί από την ΕΟΚ αύξηση της ποσόστωσης της Ελλάδος κατά 300.000 τόννους και εφόσον το αίτημα μας γίνει δεκτό, θα αυξηθεί το πλαφόν της κάθε βιομηχανίας ανάλογα με την αύξηση που θα μας δοθεί.</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4475/17-4-91 ερώτηση των Βουλευτών κυρίων Π. ΚΡΗΤΙΚΟΥ και Ν. ΦΑΡΜ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ο Δήμος Καβάλας θα λάβει αυξημένη κρατική οικονομική ενίσχυση προς άμεση διαχείριση από αυτόν για την κάλυψη αναγκών του που ανέρχεται στο ποσό των 772.848.000 δρχ. περίπου (57248 κάτοικοι του Δήμου Χ13.500 δρχ. που είναι ο μέσος όρος ανά κάτοικο του Δήμου),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η δυνατότητα της περαιτέρω οικονομικής ενίσχυσης του Δήμου αφού γίνει ιεράρχηση των αναγκών των ΟΤΑ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4475/17-4-91 ερώτηση των Βουλευτών κυρίων Π. ΚΡΗΤΙΚΟΥ και Ν. ΦΑΡΜ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το Υπουργείο Πολιτισμού εκτιμώντας το διδακτικό έργο και τις πολλαπλές πολιτιστικές δραστηριότητες του Δημοτικού Ωδείου Καβάλας το επιχορηγεί κάθε χρόνο με ποσό σημαντικά ανώτερο σε σχέση με τα ποσά που διατίθενται στα υπόλοιπα δημοτικά μουσικά εκπαιδευτήρια της Χώρας. Το 1990, το εν λόγω Ωδείο, επιχορηγήθηκε με 4.000.000 δρχ. παρά τη δραστική μείωση των σχετικών πιστώσεων.</w:t>
      </w:r>
    </w:p>
    <w:p>
      <w:pPr>
        <w:pStyle w:val="Style15"/>
        <w:rPr>
          <w:rFonts w:ascii="Courier New" w:hAnsi="Courier New" w:cs="Courier New"/>
        </w:rPr>
      </w:pPr>
      <w:r>
        <w:rPr>
          <w:rFonts w:cs="Courier New" w:ascii="Courier New" w:hAnsi="Courier New"/>
        </w:rPr>
        <w:t>Κατά το τρέχον έτος, θα καταβληθεί προσπάθεια στα πλαίσια των οικονομικών μας δυνατοτήτων, να βοηθήσουμε την αξιέπαινη πράγματι προσπάθεια του Ωδ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4477/17-4-91 ερώτηση του Βουλευτή κ. Π. ΦΟΥΝ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παράπονα κατοίκων κοινότητας Καστορείου, που αφορούν την αναστολή των εργασιών του αρδευτικού έργου Καστορείου και την κάλυψή των αναγκών των κτηνοτρόφων σε ζωοτροφές, σας γνωρίζουμε ότι:</w:t>
      </w:r>
    </w:p>
    <w:p>
      <w:pPr>
        <w:pStyle w:val="Style15"/>
        <w:rPr>
          <w:rFonts w:ascii="Courier New" w:hAnsi="Courier New" w:cs="Courier New"/>
        </w:rPr>
      </w:pPr>
      <w:r>
        <w:rPr>
          <w:rFonts w:cs="Courier New" w:ascii="Courier New" w:hAnsi="Courier New"/>
        </w:rPr>
        <w:t>1) Το αρδευτικό έργο Καστορείου είχε ενταχθεί στο ΜΟΠ ΔΕΠ με προϋπολογισμό 350 εκατ. δρχ. και έκταση 5.500 στρεμ. Η μελέτη που συντάχθηκε στη συνέχεια αφορούσε την άρδευση 6.500 στρεμ. και είναι συνολικού κόστους 910 εκατ. δρχ. Το πρόβλημα που προέκυψε για την κατασκευή του έργου, ήταν η έλλειψη επισήμων και επαρκών στοιχείων μετρήσεων των παροχών των πηγών υδροδότησης του έργου και τα οποία θα πρέπει να αφορούν τουλάχιστον μια δεκαετία.</w:t>
      </w:r>
    </w:p>
    <w:p>
      <w:pPr>
        <w:pStyle w:val="Style15"/>
        <w:rPr>
          <w:rFonts w:ascii="Courier New" w:hAnsi="Courier New" w:cs="Courier New"/>
        </w:rPr>
      </w:pPr>
      <w:r>
        <w:rPr>
          <w:rFonts w:cs="Courier New" w:ascii="Courier New" w:hAnsi="Courier New"/>
        </w:rPr>
        <w:t>Η μοναδική επίσημη μέτρηση που έγινε αφορούσε τη χρονιά της λειψυδρίας και φυσικά δεν ήταν αντιπροσωπευτική και ικανή να στηρίξει την κατασκευή του έργου.</w:t>
      </w:r>
    </w:p>
    <w:p>
      <w:pPr>
        <w:pStyle w:val="Style15"/>
        <w:rPr>
          <w:rFonts w:ascii="Courier New" w:hAnsi="Courier New" w:cs="Courier New"/>
        </w:rPr>
      </w:pPr>
      <w:r>
        <w:rPr>
          <w:rFonts w:cs="Courier New" w:ascii="Courier New" w:hAnsi="Courier New"/>
        </w:rPr>
        <w:t>Από τη Δ/νση Εγγείων Βελτιώσεων Λακωνίας, έχει προταθεί η εκπόνηση υδρογεωλογικής μελέτης της ευρύτερης περιοχής για την ανόρυξη γεωτρήσεων, που θα απαιτούσε όμως τουλάχιστον μια διετία για την ολοκλήρωσή της και συνεπώς δεν θα απέμεινε χρόνος για την κατασκευή και αποπεράτωση του έργου εντός των χρονικών ορίων του ΜΟΠ δηλαδή μέχρι το τέλος του 1992.</w:t>
      </w:r>
    </w:p>
    <w:p>
      <w:pPr>
        <w:pStyle w:val="Style15"/>
        <w:rPr>
          <w:rFonts w:ascii="Courier New" w:hAnsi="Courier New" w:cs="Courier New"/>
        </w:rPr>
      </w:pPr>
      <w:r>
        <w:rPr>
          <w:rFonts w:cs="Courier New" w:ascii="Courier New" w:hAnsi="Courier New"/>
        </w:rPr>
        <w:t>Η απένταξη του έργου προτάθηκε κατά την 5η Συνεδρίαση της Επιτροπής Παρακολούθησης του ΜΟΠ Δυτικής Ελλάδος Πελοποννήσου και έγινε αποδεκτή από την Επιτροπή.</w:t>
      </w:r>
    </w:p>
    <w:p>
      <w:pPr>
        <w:pStyle w:val="Style15"/>
        <w:rPr>
          <w:rFonts w:ascii="Courier New" w:hAnsi="Courier New" w:cs="Courier New"/>
        </w:rPr>
      </w:pPr>
      <w:r>
        <w:rPr>
          <w:rFonts w:cs="Courier New" w:ascii="Courier New" w:hAnsi="Courier New"/>
        </w:rPr>
        <w:t>2) Οι ανάγκες των κτηνοτρόφων της περιοχής θα εξακολουθήσουν να καλύπτονται, όπως και μέχρι σήμερα, δεδομένου δε ότι:</w:t>
      </w:r>
    </w:p>
    <w:p>
      <w:pPr>
        <w:pStyle w:val="Style15"/>
        <w:rPr>
          <w:rFonts w:ascii="Courier New" w:hAnsi="Courier New" w:cs="Courier New"/>
        </w:rPr>
      </w:pPr>
      <w:r>
        <w:rPr>
          <w:rFonts w:cs="Courier New" w:ascii="Courier New" w:hAnsi="Courier New"/>
        </w:rPr>
        <w:t>α) έχει απελευθερωθεί το σύστημα διακίνησης των ζωοτροφών.</w:t>
      </w:r>
    </w:p>
    <w:p>
      <w:pPr>
        <w:pStyle w:val="Style15"/>
        <w:rPr>
          <w:rFonts w:ascii="Courier New" w:hAnsi="Courier New" w:cs="Courier New"/>
        </w:rPr>
      </w:pPr>
      <w:r>
        <w:rPr>
          <w:rFonts w:cs="Courier New" w:ascii="Courier New" w:hAnsi="Courier New"/>
        </w:rPr>
        <w:t xml:space="preserve">β) Η παραγωγή ζωοτροφών το 1991 προβλέπεται αρκετά αυξημένη </w:t>
      </w:r>
    </w:p>
    <w:p>
      <w:pPr>
        <w:pStyle w:val="Style15"/>
        <w:rPr>
          <w:rFonts w:ascii="Courier New" w:hAnsi="Courier New" w:cs="Courier New"/>
        </w:rPr>
      </w:pPr>
      <w:r>
        <w:rPr>
          <w:rFonts w:cs="Courier New" w:ascii="Courier New" w:hAnsi="Courier New"/>
        </w:rPr>
        <w:t>γ) έχουν ήδη μεταφερθεί στη Χώρα μας 150.000 τόννοι κριθής Κοινοτικής παρέμβασης, η οποία διατίθεται με δημοπρασίες, που διεξάγονται κάθε 2η εργάσιμη μέρα, σε αρκετά ικανοποιητικές τιμέ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4477/17-4-91 ερώτηση του Βουλευτή κυρίου Π. ΦΟΥΝΤ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το ΜΟΠ Δυτ. Ελλάδας-Πελ/σου είχε ενταχθεί το έργο Καστορείου Λακωνίας με συνολικό προϋπ/σμό 3.350 χιλ. ΕΝΜ και διάρκεια εκτέλεσής του τέσσερα χρόνια (1987-1992). Επειδή το συγκεκριμένο έργο παρουσίασε σημαντικά προβλήματα στην υλοποίησή του (ανεπάρκεια νερού, μηδενικές απορροφήσεις στα προηγούμενα χρόνια), η Επιτροπή Παρακ/σης του ΜΟΠ, μετά από εισήγηση του αρμόδιου φορέα (Υπ. Γεωργίας) και σύμφωνα με τη σύμβαση και την εγκύκλιο εφαρμογής του ΜΟΠ, αποφάσισε τη μεταφορά του στο εθνικό πρόγραμμα, όπου η καθυστέρηση υλοποίησης δεν έχει επιπτώσεις στην εκταμίευση κοινοτικών πόρων.</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4479/17-4-91 ερώτηση των Βουλευτών κυρίων Β. ΚΕΔΙΚΟΓΛΟΥ, Ι. ΚΑΛΑΜΑΚΙΔΗ, Ο. ΠΑΠΑΣΤΡΑΤΗ και Θ. ΚΑΤΣΑΝΕΒ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προβλήματα των κατοίκων των κοινοτήτων Γαλατσιώνα Γερακίου και Αβγαριά Ν. Εύβοίας σας γνωρίζουμε τα εξής:</w:t>
      </w:r>
    </w:p>
    <w:p>
      <w:pPr>
        <w:pStyle w:val="Style15"/>
        <w:rPr>
          <w:rFonts w:ascii="Courier New" w:hAnsi="Courier New" w:cs="Courier New"/>
        </w:rPr>
      </w:pPr>
      <w:r>
        <w:rPr>
          <w:rFonts w:cs="Courier New" w:ascii="Courier New" w:hAnsi="Courier New"/>
        </w:rPr>
        <w:t>1) Το Υπουργείο συγκέντρωσε λεπτομερή στοιχεία για τις ζημιές που προκλήθηκαν στη γεωργία, κτηνοτροφία και ρητινευόμενα πεύκα 2από πυρκαγιές κατά το έτος 1990 και εξετάζ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Για άμεση διευκόλυνση των ζημιωθέντων, από το ανωτέρω αίτιο, παραγωγών, η ΑΤΕ χορηγεί σ` αυτούς τις απαραίτητες πιστωτικές διευκολύνσεις και δανειακές ενισχύσεις για αν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Στα πλαίσια της ανάπτυξης της κτηνοτροφίας, εφαρμόζονται από το Υπουργείο, ετήσια και πολυετή προγράμματα βελτίωσης και εξοπλισμού των βοσκοτόπων. Στις δραστηριότητες των προγραμμάτων αυτών εντάσσονται και οι λιπάνσεις και οι αναχλοάσεις των βοσκοτόπων. Τα προγράμματα αυτά είναι στο σύνολό τους αποκεντρωμένα και η ένταξη των ενδιαφερομένων φορέων πραγματοποιείται από τις αρμόδιες υπηρεσίες του Νομού (Δ/νσεις Γεωργίας και Δ/νσεις Δασών).</w:t>
      </w:r>
    </w:p>
    <w:p>
      <w:pPr>
        <w:pStyle w:val="Style15"/>
        <w:rPr>
          <w:rFonts w:ascii="Courier New" w:hAnsi="Courier New" w:cs="Courier New"/>
        </w:rPr>
      </w:pPr>
      <w:r>
        <w:rPr>
          <w:rFonts w:cs="Courier New" w:ascii="Courier New" w:hAnsi="Courier New"/>
        </w:rPr>
        <w:t>Εξάλλου στην αγορά των ζωοτροφών που είναι σήμερα εντελώς ελεύθερη υπάρχει επάρκεια για την ικανοποίηση των αναγκών της κτηνοτροφίας. Ειδικότερα μετά την εισαγωγή 150.000 τόνων κριθής κοινοτικής παρέμβασης που πωλούνται σε δημοπρασία κάθε δεύτερη εργάσιμη ημέρα υπάρχει η δυνατότητα να ικανοποιηθούν με οικονομικό τρόπο οι ανάγκες των κτηνοτρόφων σε ζωοτροφές.</w:t>
      </w:r>
    </w:p>
    <w:p>
      <w:pPr>
        <w:pStyle w:val="Style15"/>
        <w:rPr>
          <w:rFonts w:ascii="Courier New" w:hAnsi="Courier New" w:cs="Courier New"/>
        </w:rPr>
      </w:pPr>
      <w:r>
        <w:rPr>
          <w:rFonts w:cs="Courier New" w:ascii="Courier New" w:hAnsi="Courier New"/>
        </w:rPr>
        <w:t>3) Η αρμόδια υπηρεσία του Υπουργείου περιμένει 2-3 έτη προκειμένου να επιτευχθεί η φυσική αναδάσωση. Σε περίπτωση κατά την οποία δεν επιτευχθεί φυσική αναγέννηση, προβαίνει στην τεχνητή αναδάσωση.</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4480/17-4-91 ερώτηση του Βουλευτή κυρίου Α. ΑΝΔΡΙΑΝ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μετά τις φετινές επιχορηγήσεις στο ελεύθερο θέατρο που έτυχαν γενικής αποδοχής, όσο ποτέ άλλοτε στο παρελθόν, το Υπουργείο μέσω της Γνωμοδοτικής Επιτροπής (επιχορήγησης κ.λπ.) του ιδιωτικού θεάτρου (θίασοι, αλλά και συγγραφείς), ώστε να αγκαλιάσει όλες τις τάσεις και τις μορφές του σύγχρονου θεάτρου.</w:t>
      </w:r>
    </w:p>
    <w:p>
      <w:pPr>
        <w:pStyle w:val="Style15"/>
        <w:rPr>
          <w:rFonts w:ascii="Courier New" w:hAnsi="Courier New" w:cs="Courier New"/>
        </w:rPr>
      </w:pPr>
      <w:r>
        <w:rPr>
          <w:rFonts w:cs="Courier New" w:ascii="Courier New" w:hAnsi="Courier New"/>
        </w:rPr>
        <w:t>Ασφαλώς η απήχηση στο κοινό θα αποτελέσει νέο κριτήριο, όχι όμως πέρα από τις πραγματικές του διαστάσεις, ώστε να αναγορευθεί σε κυρίαρχο κριτήριο που θα οδηγήσει στην εμπορευματοποίηση του θεάτρου.</w:t>
      </w:r>
    </w:p>
    <w:p>
      <w:pPr>
        <w:pStyle w:val="Style15"/>
        <w:rPr>
          <w:rFonts w:ascii="Courier New" w:hAnsi="Courier New" w:cs="Courier New"/>
        </w:rPr>
      </w:pPr>
      <w:r>
        <w:rPr>
          <w:rFonts w:cs="Courier New" w:ascii="Courier New" w:hAnsi="Courier New"/>
        </w:rPr>
        <w:t>Το ίδιο θα γίνει και με τον Κλασσικό Χορό, όπου τα νέα χορευτικά οχήματα έχουν υπερβεί κάθε προηγούμενο, όχι μόνο ποσοτικό αλλά και ποιοτικό.</w:t>
      </w:r>
    </w:p>
    <w:p>
      <w:pPr>
        <w:pStyle w:val="Style15"/>
        <w:rPr>
          <w:rFonts w:ascii="Courier New" w:hAnsi="Courier New" w:cs="Courier New"/>
        </w:rPr>
      </w:pPr>
      <w:r>
        <w:rPr>
          <w:rFonts w:cs="Courier New" w:ascii="Courier New" w:hAnsi="Courier New"/>
        </w:rPr>
        <w:t>Η ενοικίαση άλλωστε εκ μέρους του Υπουργείου Πολιτισμού κάθε Σάββατο-Κυριακή-Δευτέρα-Τρίτη του θεάτρου ΚΝΩΣΣΟΣ για την πραγματοποίηση παραστάσεων κλασσικού και σύγχρονου χορού από τα διάφορα συγκροτήματα κυρίως νέων καλλιτεχνών που δεν έχουν οικονομικές δυνατότητες, εντάσσεται σ` ένα μακρόπνοο σχεδιασμό προώθησης της τέχνης του χορού και στήριξης και ενθάρρυνσης νέων καλλιτεχνικών αναζητήσεων.</w:t>
      </w:r>
    </w:p>
    <w:p>
      <w:pPr>
        <w:pStyle w:val="Style15"/>
        <w:rPr>
          <w:rFonts w:ascii="Courier New" w:hAnsi="Courier New" w:cs="Courier New"/>
        </w:rPr>
      </w:pPr>
      <w:r>
        <w:rPr>
          <w:rFonts w:cs="Courier New" w:ascii="Courier New" w:hAnsi="Courier New"/>
        </w:rPr>
        <w:t>Το ενδιαφέρον μας για την εικαστική δημιουργία υπήρξε από τα πρώτα μελετήματα, με την συνέχιση συμμετοχής της Ελλάδος σε διεθνείς εκθέσεις, και με το ευρύ πρόγραμμα αγοράς έργων τέχνης (ζωγραφικής-γλυπτικής-χαρακτικής) που έχει όχι απλώς ξεπεράσει κάθε προηγούμενη αγορά, αλλά και έχει συγκεκριμένους στόχους, όπως είναι η διακόσμηση ελληνικών πρεσβειών στο εξωτερικό και ταυτόχρονη προβολή του ίδιου του καλλιτέχνη και φυσικά της ελληνικής εικαστικής δημιουργίας.</w:t>
      </w:r>
    </w:p>
    <w:p>
      <w:pPr>
        <w:pStyle w:val="Style15"/>
        <w:rPr>
          <w:rFonts w:ascii="Courier New" w:hAnsi="Courier New" w:cs="Courier New"/>
        </w:rPr>
      </w:pPr>
      <w:r>
        <w:rPr>
          <w:rFonts w:cs="Courier New" w:ascii="Courier New" w:hAnsi="Courier New"/>
        </w:rPr>
        <w:t>Διακόσια εκατομμύρια (200.000.000) δρχ. διατίθενται ήδη για την αγορά 175 έργων τέχνης.</w:t>
      </w:r>
    </w:p>
    <w:p>
      <w:pPr>
        <w:pStyle w:val="Style15"/>
        <w:rPr>
          <w:rFonts w:ascii="Courier New" w:hAnsi="Courier New" w:cs="Courier New"/>
        </w:rPr>
      </w:pPr>
      <w:r>
        <w:rPr>
          <w:rFonts w:cs="Courier New" w:ascii="Courier New" w:hAnsi="Courier New"/>
        </w:rPr>
        <w:t>Η έκτακτη ενίσχυση του Επιμελητηρίου Εικαστικών Τεχνών για τις δραστηριότητες του και τη νέα στέγη του, η μηχανογράφηση στο Υπουργείο των στοιχείων του εικαστικού χώρου, η καταγραφή των διάσπαρτων έργων τέχνης, η θεσμοθέτηση αγοράς έργω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ους καλλιτέχνες και πάνω απ` όλα η έναρξη των διαδικασιών προετοιμασίας Διεθνούς Έκθεσης Γλυπτικής (TRIENNALE) στη χώρα μας μετά 2 χρόνια, που ελπίζουμε να αποτελέσει σταθμό για την Ελλάδα και την ελληνική τέχνη είναι μεθοδικές ενέργειες υπέρ της εικαστικής δημιουργίας και των καλλιτεχνών.</w:t>
      </w:r>
    </w:p>
    <w:p>
      <w:pPr>
        <w:pStyle w:val="Style15"/>
        <w:rPr>
          <w:rFonts w:ascii="Courier New" w:hAnsi="Courier New" w:cs="Courier New"/>
        </w:rPr>
      </w:pPr>
      <w:r>
        <w:rPr>
          <w:rFonts w:cs="Courier New" w:ascii="Courier New" w:hAnsi="Courier New"/>
        </w:rPr>
        <w:t>Η αναμόρφωση της μουσικής εκπαίδευσης και η βελτίωση της θεατρικής κινηματογραφικής και χορευτικής είναι στις άμεσες-εντός του έτους- προτεραιότητες του Υπουργείου με στόχο πάντα τον εκσυγχρονισμό.</w:t>
      </w:r>
    </w:p>
    <w:p>
      <w:pPr>
        <w:pStyle w:val="Style15"/>
        <w:rPr>
          <w:rFonts w:ascii="Courier New" w:hAnsi="Courier New" w:cs="Courier New"/>
        </w:rPr>
      </w:pPr>
      <w:r>
        <w:rPr>
          <w:rFonts w:cs="Courier New" w:ascii="Courier New" w:hAnsi="Courier New"/>
        </w:rPr>
        <w:t>Η συμμετοχή ελληνικών καλλιτεχνικών σχημάτων ποιοτικού πάντα χαρακτήρα ή και μεμονωμένων προσώπων σε διεθνή FORUM μας ενδιαφέρει, και την ενθαρρύνουμε και προωθούμε όσο περισσότερο γίνεται.</w:t>
      </w:r>
    </w:p>
    <w:p>
      <w:pPr>
        <w:pStyle w:val="Style15"/>
        <w:rPr>
          <w:rFonts w:ascii="Courier New" w:hAnsi="Courier New" w:cs="Courier New"/>
        </w:rPr>
      </w:pPr>
      <w:r>
        <w:rPr>
          <w:rFonts w:cs="Courier New" w:ascii="Courier New" w:hAnsi="Courier New"/>
        </w:rPr>
        <w:t>Η πρόσκληση στην Ελλάδα και διδασκαλία σε Σεμινάρια διεθνών προσωπικοτήτων της τέχνης είναι θέμα που ήδη έχει απασχολήσει το νέο Δ.Σ. της Στέγης Γραμμάτων και Καλών Τεχνών.</w:t>
      </w:r>
    </w:p>
    <w:p>
      <w:pPr>
        <w:pStyle w:val="Style15"/>
        <w:rPr>
          <w:rFonts w:ascii="Courier New" w:hAnsi="Courier New" w:cs="Courier New"/>
        </w:rPr>
      </w:pPr>
      <w:r>
        <w:rPr>
          <w:rFonts w:cs="Courier New" w:ascii="Courier New" w:hAnsi="Courier New"/>
        </w:rPr>
        <w:t>Οι προθέσεις μας, οι σχεδιασμοί μας και οι ενέργειές μας σ` όλο το φάσμα της καλλιτεχνικής δημιουργίας, δεν αποσκοπούν μόνο στη βελτίωση μιας δεδομένης κατάστασης, αλλά στην ουσιαστική συνδρομή του Κράτους και τη λήψη πρωτοβουλιών απ` αυτό για αναστροφή των πραγμάτων προς το καλλίτερο.</w:t>
      </w:r>
    </w:p>
    <w:p>
      <w:pPr>
        <w:pStyle w:val="Style15"/>
        <w:rPr>
          <w:rFonts w:ascii="Courier New" w:hAnsi="Courier New" w:cs="Courier New"/>
        </w:rPr>
      </w:pPr>
      <w:r>
        <w:rPr>
          <w:rFonts w:cs="Courier New" w:ascii="Courier New" w:hAnsi="Courier New"/>
        </w:rPr>
        <w:t>Τέλος υπενθυμίζουμε ότι η παρούσα Κυβέρνηση νομοθέτησε τη φορολογική απαλλαγή για τις χορηγίες και εισήγαγε επίσημα στη χώρα μας το θεσμό των χορηγών και χορ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4481/17-4-91 ερώτηση των Βουλευτών κυρίων Γ. ΔΡΥ, Θ. ΚΟΤΣΩΝΗ, Α. ΦΩΤΙΑΔΗ, Ι. ΑΝΘΟΠΟΥΛΟΥ και Α.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γιατρού στο Περιφερειακό ιατρείο Μακράδων Κέρκυρας σας πληροφορούμε ότι σ` αυτό τοποθετείται η γιατρός Μαρία Μάστορα που σύντομα θα παρουσιαστεί για να αναλάβει υπηρεσία.</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4482/17-4-91 ερώτηση των Βουλευτών κυρίων Γ. ΔΡΥ, Δ. ΜΠΕΗ, Ι. ΧΑΡΑΛΑΜΠΟΥΣ, Λ. ΛΩΤΙΔΗ και Δ. ΑΛΑΜΠΑΝ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πρωτ.1111/43110/104/26.4.91 Έγγραφο του Γενικού Διευθυντή των ΕΛΤΑ, με το οποίο δίδεται απάντηση στην ερώτηση αυτή.</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4484/17-4-91 ερώτηση των Βουλευτών κυρίων Γ. ΑΔΑΜΟΠΟΥΛΟΥ και Δ. ΜΠΕ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η Κρατική οικονομική ενίσχυση προς άμεση διαχείρηση από τους Ο.Τ.Α. ανέρχεται στο ποσό των 163.500.000.000 δρχ., ήτοι ποσό τετραπλάσιο από το 1987. Το ποσό αυτό κατά το μεγαλύτεροι μέρος του διανέμεται στους Ο.Τ.Α. με κυρίως πληθυσμιακά κριτήρια σύμφωνα με τη σχετική πρόταση της ΚΕΔΚΕ ενώ ένα μέρος του συνδυάζεται και με κοινωνικοοικονομικά κριτήρια ώστε να γίνεται πιο ορθολογική η κατανομή του.</w:t>
      </w:r>
    </w:p>
    <w:p>
      <w:pPr>
        <w:pStyle w:val="Style15"/>
        <w:rPr>
          <w:rFonts w:ascii="Courier New" w:hAnsi="Courier New" w:cs="Courier New"/>
        </w:rPr>
      </w:pPr>
      <w:r>
        <w:rPr>
          <w:rFonts w:cs="Courier New" w:ascii="Courier New" w:hAnsi="Courier New"/>
        </w:rPr>
        <w:t>Ειδικότερα για τη ΣΑΤΑ λαμβάνονται υπόψη οι Νομοί με μικρό πληθυσμό ενώ μέσα στον κάθε Νομό λαμβάνονται υπόψη:</w:t>
      </w:r>
    </w:p>
    <w:p>
      <w:pPr>
        <w:pStyle w:val="Style15"/>
        <w:rPr>
          <w:rFonts w:ascii="Courier New" w:hAnsi="Courier New" w:cs="Courier New"/>
        </w:rPr>
      </w:pPr>
      <w:r>
        <w:rPr>
          <w:rFonts w:cs="Courier New" w:ascii="Courier New" w:hAnsi="Courier New"/>
        </w:rPr>
        <w:t>α) Οι υποχρεώσεις του Ο.Τ.Α. για συνεχιζόμενα έργα.</w:t>
      </w:r>
    </w:p>
    <w:p>
      <w:pPr>
        <w:pStyle w:val="Style15"/>
        <w:rPr>
          <w:rFonts w:ascii="Courier New" w:hAnsi="Courier New" w:cs="Courier New"/>
        </w:rPr>
      </w:pPr>
      <w:r>
        <w:rPr>
          <w:rFonts w:cs="Courier New" w:ascii="Courier New" w:hAnsi="Courier New"/>
        </w:rPr>
        <w:t>β) Η ανάγκη να αρθούν έντονες ανισότητες από την κατανομή των προηγουμένων ετών.</w:t>
      </w:r>
    </w:p>
    <w:p>
      <w:pPr>
        <w:pStyle w:val="Style15"/>
        <w:rPr>
          <w:rFonts w:ascii="Courier New" w:hAnsi="Courier New" w:cs="Courier New"/>
        </w:rPr>
      </w:pPr>
      <w:r>
        <w:rPr>
          <w:rFonts w:cs="Courier New" w:ascii="Courier New" w:hAnsi="Courier New"/>
        </w:rPr>
        <w:t>γ) Οι παρουσιαζόμενες ανάγκες από θεομηνίες.</w:t>
      </w:r>
    </w:p>
    <w:p>
      <w:pPr>
        <w:pStyle w:val="Style15"/>
        <w:rPr>
          <w:rFonts w:ascii="Courier New" w:hAnsi="Courier New" w:cs="Courier New"/>
        </w:rPr>
      </w:pPr>
      <w:r>
        <w:rPr>
          <w:rFonts w:cs="Courier New" w:ascii="Courier New" w:hAnsi="Courier New"/>
        </w:rPr>
        <w:t>δ) Οι ασθενέστερες οικονομικά κοινότητες.</w:t>
      </w:r>
    </w:p>
    <w:p>
      <w:pPr>
        <w:pStyle w:val="Style15"/>
        <w:rPr>
          <w:rFonts w:ascii="Courier New" w:hAnsi="Courier New" w:cs="Courier New"/>
        </w:rPr>
      </w:pPr>
      <w:r>
        <w:rPr>
          <w:rFonts w:cs="Courier New" w:ascii="Courier New" w:hAnsi="Courier New"/>
        </w:rPr>
        <w:t>2. Παράλληλα υπάρχουν τα Νομαρχιακά Προγράμματα Δημοσίων Επενδύσεων υπέρ Ο.Τ.Α. που κατά το τρέχον έτος είναι σοβαρά αυξημένα, ήτοι 150.000.000.000 δρχ. έναντι 91.000.000.000 το 1990. Σε κάθε νομό τα Νομαρχιακά Συμβούλια είναι αρμόδια να εξετάζουν, εγκρίνουν και εντάσσουν στα Νομαρχιακά Προγράμματα ή να απορρίπτουν τις προτάσεις των Ο.Τ.Α. ή των Συνδέσμων Ο.Τ.Α. για διάφορα έργα υποδομής των (Δρόμοι, ύδρευση, αρδευτικά κλπ.).</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4485/17-4-91 ερώτηση των Βουλευτών κυρίων Γ. ΑΔΑΜΟΠΟΥΛΟΥ, Γ. ΔΡΥ και Α. ΜΠΑΛ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λλαγή τρόπου κατανομής της βιομηχανικής ντομάτας σας γνωρίζουμε τα εξής:</w:t>
      </w:r>
    </w:p>
    <w:p>
      <w:pPr>
        <w:pStyle w:val="Style15"/>
        <w:rPr>
          <w:rFonts w:ascii="Courier New" w:hAnsi="Courier New" w:cs="Courier New"/>
        </w:rPr>
      </w:pPr>
      <w:r>
        <w:rPr>
          <w:rFonts w:cs="Courier New" w:ascii="Courier New" w:hAnsi="Courier New"/>
        </w:rPr>
        <w:t>Ουδέποτε το Υπουργείο γεωργίας κατένειμε ντομάτα στους Συνεταιρισμούς. Παλαιότερα η κατανομή γινόταν πάντα στους Νομούς (Δ/νσεις Γεωργίας) και με βάση τις επιθυμίες των μεταποιητών (μόνων υπευθύνων να καθορίζουν το πρόγραμμα παραγωγής τους) και όχι βάσει των αιτημάτων των παραγωγών όπως κακώς πιστεύεται. Το σύστημα όμως αυτό προκαλούσε δυσκολίες στην εφαρμογή των κοινοτικών διατάξεων, που ήταν τελικά σε βάρος των παραγωγών, με αποτέλεσμα να καταργηθεί από το παρελθόν έτος, λόγω και ης καθυστέρησης ψήφισης του σχετικού κανονισμού, χωρίς ιδιαίτερα προβλήματα. Άλλωστε οι κοινοτικοί κανονισμοί προβλέπουν κατανομή των επιδοτούμενων ποσοτήτων κατά βιομηχανία μόνο και ουδαμού παρέχεται η δυνατότητα επιβολής υποχρεωτικής απογραφής συμφωνητικών με τις Συν/κές Οργανώσεις. Αντίθετα και προκειμένου να στραφούν οι μεταποιητές στις Συν/κές Οργανώσεις η ΕΟΚ χορηγεί πριμ 2% επί της ενίσχυσης όταν συμβάλλονται με αναγνωρισμένες ομάδες και Οργανώσεις παραγωγών. Η επιθυμία των μεταποιητών για την απόκτηση του επί πλέον πριμ 2% τους οδηγεί σε σύναψη συμβάσεων με Συν/κές οργανώσεις πράγμα που δημιούργησε την εσφαλμένη εντύπωση ότι τούτο ήταν υποχρεωτικό. Ο μεταποιητής είχε πάντα το δικαίωμα της ελεύθερης επιλογής μεταξύ μεμονωμένων παραγωγών ή Οργανώσεων τους και αυτό δεν είναι κάτι καινούργιο.</w:t>
      </w:r>
    </w:p>
    <w:p>
      <w:pPr>
        <w:pStyle w:val="Style15"/>
        <w:rPr>
          <w:rFonts w:ascii="Courier New" w:hAnsi="Courier New" w:cs="Courier New"/>
        </w:rPr>
      </w:pPr>
      <w:r>
        <w:rPr>
          <w:rFonts w:cs="Courier New" w:ascii="Courier New" w:hAnsi="Courier New"/>
        </w:rPr>
        <w:t>Τέλος σας πληροφορούμε ότι η καλλιέργεια βιομηχανικής ντομάτας χωρίς να καλύπτεται από υπογεγραμμένα προσύμφωνα με κάποια βιομηχανία γίνεται ανέκαθεν με ευθύνη του παραγωγού και δεν συνδέεται με τον τρόπο της κατανομής βιομηχανικής ντομάτας. Άλλωστε και με τον παλαιό τρόπο, στον οποίο αναφέρεσθε, προβλεπόταν πρώτα η υπογραφή προσυμφώνου με βιομηχανία και ακολούθως κατανομή της ποσότητας στους επί μέρους παραγωγούς.</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4486/17-4-91 ερώτηση των Βουλευτών κυρίων Γ. ΑΔΑΜΟΠΟΥΛΟΥ και Δ. ΜΠΕ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κευή γκαράζ στην οδό Ριζάρη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Το θέμα της ανάθεσης του σταθμού αυτ/των της οδού Ριζάρη δεν μπορεί να εξετασθεί μόνο του, αλλά σε συνδυασμό με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μό αυτ/των της πλατείας Κοτζιά (Εθν. Αντιστάσεως), αφού οι δύο σταθμοί δημοπρατήθηκαν μαζί, σαν ενιαίο έργο.</w:t>
      </w:r>
    </w:p>
    <w:p>
      <w:pPr>
        <w:pStyle w:val="Style15"/>
        <w:rPr>
          <w:rFonts w:ascii="Courier New" w:hAnsi="Courier New" w:cs="Courier New"/>
        </w:rPr>
      </w:pPr>
      <w:r>
        <w:rPr>
          <w:rFonts w:cs="Courier New" w:ascii="Courier New" w:hAnsi="Courier New"/>
        </w:rPr>
        <w:t>2. Η κατασκευή του σταθμού αυτ/των της Πλατείας Κοτζιά και η διαμόρφωση της πλατείας με δημιουργία καταστημάτων σ` αυτήν είχε δημοπρατηθεί από το 1984 μέχρι σήμερα, άλλες πέντε φορές και όλοι οι διαγωνισμοί αυτοί κρίθηκαν άγονοι, βασικά λόγω απροθυμίας ενδιαφερομένων να προσέλθουν σ` αυτούς.</w:t>
      </w:r>
    </w:p>
    <w:p>
      <w:pPr>
        <w:pStyle w:val="Style15"/>
        <w:rPr>
          <w:rFonts w:ascii="Courier New" w:hAnsi="Courier New" w:cs="Courier New"/>
        </w:rPr>
      </w:pPr>
      <w:r>
        <w:rPr>
          <w:rFonts w:cs="Courier New" w:ascii="Courier New" w:hAnsi="Courier New"/>
        </w:rPr>
        <w:t>Επισημαίνεται ότι το θέμα ξεκίνησε με την 17411/15-3-83 επιστολή του τότε Δημάρχου Αθηναίων κ. Δ. Μπέη και σήμερα ερωτώντος βουλευτού, προς τον Υπουργό Δ.Ε. για την ανάληψη από το ΥΔΕ της μελέτης, δημοπράτησης και χρηματοδότησης του έργου κατασκευής υπογείου γκαράζ και καταστημάτων στην υπόψη πλατεία.</w:t>
      </w:r>
    </w:p>
    <w:p>
      <w:pPr>
        <w:pStyle w:val="Style15"/>
        <w:rPr>
          <w:rFonts w:ascii="Courier New" w:hAnsi="Courier New" w:cs="Courier New"/>
        </w:rPr>
      </w:pPr>
      <w:r>
        <w:rPr>
          <w:rFonts w:cs="Courier New" w:ascii="Courier New" w:hAnsi="Courier New"/>
        </w:rPr>
        <w:t>3. Μετά τους επανειλημμένους διαγωνισμούς που προκηρύχθηκαν είτε από το ΥΠΕΧΩΔΕ είτε από τον Δήμο Αθηναίων, την άρνηση των ενδιαφερομένων να αναλάβουν το έργο και προ του κινδύνου να αποβεί και ο διαγωνισμός αυτός άγονος το ΥΠΕΧΩΔΕ αποφάσισε το καλοκαίρι του 1990 να επαναδημοπρατήσει μαζί με τον σταθμό αυτ/των της οδού Ριζάρη, με το σύστημα αυτοχρηματοδότησης ή αντιπαροχής, προκηρύσσοντας νέο διαγωνισμό για την 20-12-90.</w:t>
      </w:r>
    </w:p>
    <w:p>
      <w:pPr>
        <w:pStyle w:val="Style15"/>
        <w:rPr>
          <w:rFonts w:ascii="Courier New" w:hAnsi="Courier New" w:cs="Courier New"/>
        </w:rPr>
      </w:pPr>
      <w:r>
        <w:rPr>
          <w:rFonts w:cs="Courier New" w:ascii="Courier New" w:hAnsi="Courier New"/>
        </w:rPr>
        <w:t>4. Με το έγγραφο 828/11-12-90 διευκρινίστηκε ότι ο διαγωνιζόμενος μπορεί να συμπεριλάβει στο φάκελο τεχνικής προσφοράς κάθε άλλο στοιχείο που κρίνεται απαραίτητο για την ασφαλή και οικονομική κατασκευή και λειτουργία του έργου και να υποβάλλει πρόταση κατασκευής υπόγειου χώρου καταστημάτων με την προϋπόθεση ότι δεν θα μειωθεί ο αριθμός θέσεων στάθμευσης του κάθε σταθμού.</w:t>
      </w:r>
    </w:p>
    <w:p>
      <w:pPr>
        <w:pStyle w:val="Style15"/>
        <w:rPr>
          <w:rFonts w:ascii="Courier New" w:hAnsi="Courier New" w:cs="Courier New"/>
        </w:rPr>
      </w:pPr>
      <w:r>
        <w:rPr>
          <w:rFonts w:cs="Courier New" w:ascii="Courier New" w:hAnsi="Courier New"/>
        </w:rPr>
        <w:t>Με το έγγραφο αυτό δόθηκε η δυνατότητα στους διαγωνιζόμενους να υποβάλλουν προαιρετικά πρόταση κατασκευής υπόγειων καταστημάτων και όχι άδεια κατασκευής που θα εκδοθεί αργότερα από την αρμόδια πολεοδομική υπηρεσία.</w:t>
      </w:r>
    </w:p>
    <w:p>
      <w:pPr>
        <w:pStyle w:val="Style15"/>
        <w:rPr>
          <w:rFonts w:ascii="Courier New" w:hAnsi="Courier New" w:cs="Courier New"/>
        </w:rPr>
      </w:pPr>
      <w:r>
        <w:rPr>
          <w:rFonts w:cs="Courier New" w:ascii="Courier New" w:hAnsi="Courier New"/>
        </w:rPr>
        <w:t>5. Το διευκρινιστικό έγγραφο επιδόθηκε και στις οκτώ (8) εταιρείες που είχαν εκδηλώσει ενδιαφέρον για συμμετοχή στον διαγωνισμό.</w:t>
      </w:r>
    </w:p>
    <w:p>
      <w:pPr>
        <w:pStyle w:val="Style15"/>
        <w:rPr>
          <w:rFonts w:ascii="Courier New" w:hAnsi="Courier New" w:cs="Courier New"/>
        </w:rPr>
      </w:pPr>
      <w:r>
        <w:rPr>
          <w:rFonts w:cs="Courier New" w:ascii="Courier New" w:hAnsi="Courier New"/>
        </w:rPr>
        <w:t>Από αυτές μόνο τρεις (3) έκριναν συμφέρουσα την συμμετοχή τους με τους συγκεκριμένους όρους και υπέβαλαν πρόταση για υπόγεια καταστήματα.</w:t>
      </w:r>
    </w:p>
    <w:p>
      <w:pPr>
        <w:pStyle w:val="Style15"/>
        <w:rPr>
          <w:rFonts w:ascii="Courier New" w:hAnsi="Courier New" w:cs="Courier New"/>
        </w:rPr>
      </w:pPr>
      <w:r>
        <w:rPr>
          <w:rFonts w:cs="Courier New" w:ascii="Courier New" w:hAnsi="Courier New"/>
        </w:rPr>
        <w:t>6. Από την προσφορά του μειοδότη δεν προκύπτει ότι στο σταθμό αυτ/των της Ριζάρη θα δοθούν 120 θέσεις στο Δημόσιο μετά από 25 χρόνια. Αντίθετα προκύπτει ότι: (α) θα κατασκευασθούν ισόγεια καταστήματα εμβαδού 720 μ2 περίπου στην πλατεία Κοτζιά (Εθν. Αντιστάσεως) που θα περιέλθουν μετά την ολοκλήρωση του έργου στο Δήμο Αθηναίων και είναι σαφώς μεγαλύτερης αξίας από τα υπόγεια καταστήματα που περιέρχονται στον ανάδοχο, (β) θα διαμορφωθεί πλήρως η πλατεία αυτή με σύγχρονο πνεύμα, με προεκτιμώμενο κόστος 650 εκ. δρχ. (γ) θα προστατευθεί, θα στεγασθεί και θα αναδειχθεί το διατηρητέο τμήμα του αρχαιολογικού χώρου της πλατείας και (δ) θα διαμορφωθεί με φύτευση το δώμα του υπογείου σταθμού της οδού Ριζάρη.</w:t>
      </w:r>
    </w:p>
    <w:p>
      <w:pPr>
        <w:pStyle w:val="Style15"/>
        <w:rPr>
          <w:rFonts w:ascii="Courier New" w:hAnsi="Courier New" w:cs="Courier New"/>
        </w:rPr>
      </w:pPr>
      <w:r>
        <w:rPr>
          <w:rFonts w:cs="Courier New" w:ascii="Courier New" w:hAnsi="Courier New"/>
        </w:rPr>
        <w:t>7. Στη δημοπρασία έλαβαν μέρος τρεις εταιρείες ή κοινοπραξίες εταιρειών που υπέβαλαν τεχνικές και οικονομικές προσφορές.</w:t>
      </w:r>
    </w:p>
    <w:p>
      <w:pPr>
        <w:pStyle w:val="Style15"/>
        <w:rPr>
          <w:rFonts w:ascii="Courier New" w:hAnsi="Courier New" w:cs="Courier New"/>
        </w:rPr>
      </w:pPr>
      <w:r>
        <w:rPr>
          <w:rFonts w:cs="Courier New" w:ascii="Courier New" w:hAnsi="Courier New"/>
        </w:rPr>
        <w:t>Η αξιολόγηση των προσφορών έγινε από επταμελή επιτροπή εισήγησης που την αποτελούσαν υπάλληλοι του ΥΠΕΧΩΔΕ και εκπρόσωποι του ΤΕΕ, ΣΑΤΕ (φορέας κατασκευαστών) και της Τοπικής Αυτοδιοίκησης (ΚΕΔΚΕ).</w:t>
      </w:r>
    </w:p>
    <w:p>
      <w:pPr>
        <w:pStyle w:val="Style15"/>
        <w:rPr>
          <w:rFonts w:ascii="Courier New" w:hAnsi="Courier New" w:cs="Courier New"/>
        </w:rPr>
      </w:pPr>
      <w:r>
        <w:rPr>
          <w:rFonts w:cs="Courier New" w:ascii="Courier New" w:hAnsi="Courier New"/>
        </w:rPr>
        <w:t>Η επιτροπή εισηγήθηκε την κατακύρωση του έργου στον Όμιλο Εταιρειών που είχε την καλύτερη προσφορά, με 246 θέσεις στο δημόσιο, μετά από 25 χρόνια. Οι άλλοι δύο διαγωνιζόμενοι, που μειοδότησαν προσέφεραν 194 και 60 θέσεις αντίστοιχα.</w:t>
      </w:r>
    </w:p>
    <w:p>
      <w:pPr>
        <w:pStyle w:val="Style15"/>
        <w:rPr>
          <w:rFonts w:ascii="Courier New" w:hAnsi="Courier New" w:cs="Courier New"/>
        </w:rPr>
      </w:pPr>
      <w:r>
        <w:rPr>
          <w:rFonts w:cs="Courier New" w:ascii="Courier New" w:hAnsi="Courier New"/>
        </w:rPr>
        <w:t>8. Από τα παραπάνω και το γεγονός, ότι το έργο γίνεται με χρηματοδότηση του αναδόχου κατά 100% και το κέντρο της ΑΘήνας θα αποκτήσει σύντομα πάνω από 1300 νέες θέσεις στάθμευσης αυτ/των με θετικές επιπτώσεις στην κυκλοφοριακή συμφόρηση και κατ` επέκταση στη μείωση της ατμοσφαιρικής ρύπανσης αποδεικνύεται, ότι η δημοπράτηση του έργου ολοκληρώθηκε με σωστές και ταχύτατ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4487/17-4-91 ερώτηση των Βουλευτών κυρίων Γ. ΑΔΑΜΟΠΟΥΛΟΥ, Δ. ΜΠΕΗ και Γ. ΝΙΩΤ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από το Μέγαρο Μαξίμου μετατέθηκαν για λόγους υπηρεσιακούς οι Αρχιφύλακες ΑΝΤΩΝΙΟΥ Γεώργιος και ΙΩΣΗΦΙΔΗΣ Χαράλαμπος και οι Αστυφύλακες ΖΑΡΖΑΡΗΣ Γεώργιος, ΖΕΡΒΑΚΗΣ Ευάγγελος, ΣΤΑΘΟΠΟΥΛΟΣ Θεόδωρος, ΣΧΙΣΜΕΝΟΣ Κωνσταντίνος, ΠΑΥΛΑΤΟΣ Γεώργιος και ΧΟΥΛΙΑΡ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4492/17-4-91 ερώτηση των Βουλευτών κυρίων Π. ΣΚΟΤΙΝΙΩΤΗ, Γ. ΓΙΑΝΝΑΡΟΥ και Θ. ΠΑΦΙΛΗ δόθηκε από τον Υπουργό Β.Ε.Τ.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54399/2-5-1991 εγγράφου της ΔΕΗ (με τα συνημμένα σ` αυτό) το οποίο περιέχει την απάντηση στην ερώτηση.</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4495/17-4-91 ερώτηση των Βουλευτών κυρίων Σ. ΚΟΡΑΚΑ, Α. ΣΚΥΛΛΑΚΟΥ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λειτουργία σταθμού αποθήκευσης τσιμέντου στο Θόλο Χίου σας παρακαλούμε να πληροφορήσετε τους κ. κ. Βουλευτές τα εξής:</w:t>
      </w:r>
    </w:p>
    <w:p>
      <w:pPr>
        <w:pStyle w:val="Style15"/>
        <w:rPr>
          <w:rFonts w:ascii="Courier New" w:hAnsi="Courier New" w:cs="Courier New"/>
        </w:rPr>
      </w:pPr>
      <w:r>
        <w:rPr>
          <w:rFonts w:cs="Courier New" w:ascii="Courier New" w:hAnsi="Courier New"/>
        </w:rPr>
        <w:t>1.- Ο σταθμός αποθήκευσης και διανομής τσιμέντου σε περιοχή Θόλου-Χίου, κατατάσσεται στην Β` κατηγορία βιομηχανικών δραστηριοτήτων, βάσει της 69269/5387/90 Κ. Υπ. Απόφασης και για την λειτουργία του απαιτείται έγκριση περιβαλλοντικών όρων, με απόφαση Νομάρχη.</w:t>
      </w:r>
    </w:p>
    <w:p>
      <w:pPr>
        <w:pStyle w:val="Style15"/>
        <w:rPr>
          <w:rFonts w:ascii="Courier New" w:hAnsi="Courier New" w:cs="Courier New"/>
        </w:rPr>
      </w:pPr>
      <w:r>
        <w:rPr>
          <w:rFonts w:cs="Courier New" w:ascii="Courier New" w:hAnsi="Courier New"/>
        </w:rPr>
        <w:t>2.- Εφόσον η άδεια εγκατάστασης, χορηγήθηκε προ της ισχύος της πιο πάνω απόφασης, επιβάλλεται η έγκριση περιβαλλοντικών όρων προ της χορήγησης της άδειας λειτουργίας που σύμφωνα με την Νομαρχιακή απόφαση πρέπει να χορηγηθεί μέχρι 2.7.92.</w:t>
      </w:r>
    </w:p>
    <w:p>
      <w:pPr>
        <w:pStyle w:val="Style15"/>
        <w:rPr>
          <w:rFonts w:ascii="Courier New" w:hAnsi="Courier New" w:cs="Courier New"/>
        </w:rPr>
      </w:pPr>
      <w:r>
        <w:rPr>
          <w:rFonts w:cs="Courier New" w:ascii="Courier New" w:hAnsi="Courier New"/>
        </w:rPr>
        <w:t>3.- Σε κάθε περίπτωση είναι δυνατόν να επιβληθούν περιβαλλοντικοί όροι από τον οικείο Νομάρχη και προ της χορηγήσεως της άδειας λειτουργίας, εφόσον διαπιστωθεί σημαντική ρύπανση του περιβάλλοντος από τη συγκεκριμένη μονάδα.</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4497/17-4-91 ερώτηση των Βουλευτών κυρίων Α. ΣΚΥΛΛΑΚΟΥ, Π. ΣΚΟΤΙΝΙΩΤΗ, Σ. ΚΟΡΑΚΑ και Ν. ΚΩΝΣΤΑΝΤ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σύσκεψη του ΝΑΤΟ που έλαβε χώρα πρόσφατα στην Λάρισα σας γνωρίζουμε ότι η εν λόγω συνάντηση ουδεμία σχέση είχε με την ενεργοποίηση του Στρατηγείου ΝΑΤΟ και ήταν μια από τις συνηθισμένες συσκέψεις της Νοτίου Πτέρυγος της Συμμαχίας που πραγματοποιούνται από ετών κάθε εξάμηνο είτε στην έδρα του CINCSOUTH στη Νάπολη είτε εκ περιτροπής στις έδρες των PRINCIPAL SUBORDINATE COMMANDES.</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4502/17-4-91 ερώτηση των Βουλευτών κυρίων Γ. ΚΑΤΣΙΜΠΑΡΔΗ, Κ. ΚΟΥΛΟΥΡΗ, Ι. ΧΑΡΑΛΑΜΠΟΥΣ, Δ. ΜΠΕΗ και Κ. 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Οι μεταθέσεις των υπαλλήλων του Υπουργείου, πραγματοποιούνται είτε ύστερα από αιτήματα των υπαλλήλων, είτε για εξυπηρέτηση υπηρεσιακών αναγκών.</w:t>
      </w:r>
    </w:p>
    <w:p>
      <w:pPr>
        <w:pStyle w:val="Style15"/>
        <w:rPr>
          <w:rFonts w:ascii="Courier New" w:hAnsi="Courier New" w:cs="Courier New"/>
        </w:rPr>
      </w:pPr>
      <w:r>
        <w:rPr>
          <w:rFonts w:cs="Courier New" w:ascii="Courier New" w:hAnsi="Courier New"/>
        </w:rPr>
        <w:t>Η μετάθεση της υπαλλήλου Μαρίας Φραγκομανωλάκη, του κλάδου ΠΕ Διοικητικού, έγινε σε κενή οργανική θέση της Δ/νσης Εσωτερικών της Νομαρχίας Λασιθίου.</w:t>
      </w:r>
    </w:p>
    <w:p>
      <w:pPr>
        <w:pStyle w:val="Style15"/>
        <w:rPr>
          <w:rFonts w:ascii="Courier New" w:hAnsi="Courier New" w:cs="Courier New"/>
        </w:rPr>
      </w:pPr>
      <w:r>
        <w:rPr>
          <w:rFonts w:cs="Courier New" w:ascii="Courier New" w:hAnsi="Courier New"/>
        </w:rPr>
        <w:t>Ειδικότερα σας ενημερώνουμε ότι οι προβλεπόμενες οργανικές θέσεις του κλάδου ΠΕ Διοικητικού στη Δ/νση Εσωτερικών της Νομαρχίας Λασιθίου, σύμφωνα με τον οργανισμό της υπηρεσίας, είναι δέκα (10) και υπηρετούσαν πριν την μετάθεση της εν λόγω υπαλλήλου στον κλάδο αυτό, επτά (7) υπάλληλοι. Μετά την μετάθεση αυτή εξακολουθούν να παραμένουν ακόμη δύο (2) θέσεις του κλάδου αυτού κενές.</w:t>
      </w:r>
    </w:p>
    <w:p>
      <w:pPr>
        <w:pStyle w:val="Style15"/>
        <w:rPr>
          <w:rFonts w:ascii="Courier New" w:hAnsi="Courier New" w:cs="Courier New"/>
        </w:rPr>
      </w:pPr>
      <w:r>
        <w:rPr>
          <w:rFonts w:cs="Courier New" w:ascii="Courier New" w:hAnsi="Courier New"/>
        </w:rPr>
        <w:t>Αντίθετα στη Δ/νση Εσωτερικών της Νομαρχίας Ρεθύμνης και πριν τη μετάθεση της ανωτέρω υπαλλήλου, υπηρετούσαν δεκατέσσερις (14) υπάλληλοι του κλάδου ΠΕ Διοικητικού, ενώ οι αντίστοιχες οργανικές θέσεις είναι δεκατρείς (13).</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4504/17-4-91 ερώτηση των Βουλευτών κυρίων Δ. ΒΟΥΒΑΛΟΥΔΗ και Π. ΖΑΚΟΛΙ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α θέματα οργάνωσης και λειτουργίας της οικίας Κοντού στην Αναγκασιά του Βόλου, η οποία στεγάζει τοιχογραφίες του λαϊκού Ζωγράφου Θεόφ. Χατζημιχαήλ, σας γνωρίζουμε τα εξής:</w:t>
      </w:r>
    </w:p>
    <w:p>
      <w:pPr>
        <w:pStyle w:val="Style15"/>
        <w:rPr>
          <w:rFonts w:ascii="Courier New" w:hAnsi="Courier New" w:cs="Courier New"/>
        </w:rPr>
      </w:pPr>
      <w:r>
        <w:rPr>
          <w:rFonts w:cs="Courier New" w:ascii="Courier New" w:hAnsi="Courier New"/>
        </w:rPr>
        <w:t>Η οικία Κοντού στην Αναγκασιά του Βόλου αποτελεί από τα πλέον αξιόλογα δείγματα της παραδοσιακής αρχιτεκτονικής του Πηλίου και έχει χαρακτηριστεί σαν έργο τέχνης που έχει ανάγκη ειδικής κρατικής προστασίας σύμφωνα με την ΥΑ.7998/1.8.62. Έκτοτε και αφότου η παραπάνω οικία περιήλθε στην αρμοδιότητά μας, το ΥΠΠΟ έχει ενδιαφερθεί ιδιαίτερα για την λειτουργία της.</w:t>
      </w:r>
    </w:p>
    <w:p>
      <w:pPr>
        <w:pStyle w:val="Style15"/>
        <w:rPr>
          <w:rFonts w:ascii="Courier New" w:hAnsi="Courier New" w:cs="Courier New"/>
        </w:rPr>
      </w:pPr>
      <w:r>
        <w:rPr>
          <w:rFonts w:cs="Courier New" w:ascii="Courier New" w:hAnsi="Courier New"/>
        </w:rPr>
        <w:t>Τα τελευταία χρόνια το Υπουργείο Πολιτισμού εισηγήθηκε την επιχορήγηση της Κοινότητας Ανακασιάς Βόλου με το ποσό των 2.400.000 δρχ. συνολικά με σκοπό την συντήρηση και λειτουργία του Μουσείου Θεοφίλου (οικία Κοντού). Σημειώνουμε ότι όλες οι εργασίες επισκευής και αποκατάστασης του κτιρίου έγιναν με την συνεργασία της 5ης Εφορείας Νεωτέρων Μνημείων.</w:t>
      </w:r>
    </w:p>
    <w:p>
      <w:pPr>
        <w:pStyle w:val="Style15"/>
        <w:rPr>
          <w:rFonts w:ascii="Courier New" w:hAnsi="Courier New" w:cs="Courier New"/>
        </w:rPr>
      </w:pPr>
      <w:r>
        <w:rPr>
          <w:rFonts w:cs="Courier New" w:ascii="Courier New" w:hAnsi="Courier New"/>
        </w:rPr>
        <w:t>Όσον αφορά στο θέμα λειτουργίας του Μουσείου είχε γίνει συνεννόηση με την παραπάνω Κοινότητα για την τοποθέτηση φύλακα και τη λειτουργία της οικίας ως Μουσείο. Προσφάτως το ΥΠΠΟ και για το ίδιο θέμα και μετά από την ολοκλήρωση συντήρησης των τοιχογραφιών που έγιναν από την 5η Εφορεία Νεωτέρων Μνημείων φροντίζει για την τοποθέτηση φυλάκων, προκειμένου να εξασφαλιστεί η εύρυθμη λειτουργία των Μουσείων (Μουσείον Λαϊκών Οργάνων, Μουσείο Λαϊκής Κεραμεικής, Μουσείο Θεοφίλου).</w:t>
      </w:r>
    </w:p>
    <w:p>
      <w:pPr>
        <w:pStyle w:val="Style15"/>
        <w:rPr>
          <w:rFonts w:ascii="Courier New" w:hAnsi="Courier New" w:cs="Courier New"/>
        </w:rPr>
      </w:pPr>
      <w:r>
        <w:rPr>
          <w:rFonts w:cs="Courier New" w:ascii="Courier New" w:hAnsi="Courier New"/>
        </w:rPr>
        <w:t>Ήδη το ΥΠΠΟ εξετάζει την δυνατότητα πρόσληψης ημερομισθίου φύλακα για την κάλυψη αδήριτων λειτουργικών αναγκών του παραπάνω Μουσείου.</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4506/18-4-91 ερώτηση του Βουλευτή κυρίου Β. ΠΑΠΑΔ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ο Δήμος Αμαλιάδας θα λάβει αυξημένη κρατική οικονομική ενίσχυση προς άμεση διαχείριση από αυτόν για την κάλυψη αναγκών του που ανέρχεται στο ποσό των 205.848.000 δρχ. περίπου (15.248 κάτοικοι του Δήμου Χ 13.500 δρχ. που είναι ο μέσος όρος ανά κάτοικο του Νομού), ήτοι ποσοστ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Θα εξετασθεί η δυνατότητα ένταξης των έργων υποδομής που αναφέρονται στην ανωτέρω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4507/18-4-91 ερώτηση των Βουλευτών κυρίων Μ. ΔΡΕΤΤΑΚΗ, Γ. ΓΙΑΝΝΑΡΟΥ, Α. ΛΕΝΤΑΚΗ και Δ. ΚΩΣ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Σύμφωνα με τις τελευταίες μετρήσεις, τα αποθέματα νερού στους ταμιευτήρες της ΕΥΔΑΠ επαρκούν για υδροδότηση μέχρι και τον Ιανουάριο 1992.</w:t>
      </w:r>
    </w:p>
    <w:p>
      <w:pPr>
        <w:pStyle w:val="Style15"/>
        <w:rPr>
          <w:rFonts w:ascii="Courier New" w:hAnsi="Courier New" w:cs="Courier New"/>
        </w:rPr>
      </w:pPr>
      <w:r>
        <w:rPr>
          <w:rFonts w:cs="Courier New" w:ascii="Courier New" w:hAnsi="Courier New"/>
        </w:rPr>
        <w:t>2. Επειδή οι ποσότητες του διαθέσιμου νερού επαρκούν για τόσο μικρή χρονική περίοδο και επομένως ο κίνδυνος λειψυδρίας εξακολουθεί να υπάρχει έως ότου ολοκληρωθεί το έργο εκπόνησης του ποταμού Ευήνου, η ΕΥΔΑΠ συνεχίζει την προσπάθεια ενημέρωσης κοινού για περιορισμό της κατανάλωσης, με φυλλάδια και με δημοσιεύσεις.</w:t>
      </w:r>
    </w:p>
    <w:p>
      <w:pPr>
        <w:pStyle w:val="Style15"/>
        <w:rPr>
          <w:rFonts w:ascii="Courier New" w:hAnsi="Courier New" w:cs="Courier New"/>
        </w:rPr>
      </w:pPr>
      <w:r>
        <w:rPr>
          <w:rFonts w:cs="Courier New" w:ascii="Courier New" w:hAnsi="Courier New"/>
        </w:rPr>
        <w:t>3. Σύμφωνα με πρόσφατες ανακοινώσεις της ΕΥΔΑΠ το 61% των πελατών της για οικιακή χρήση, πληρώνει λογαριασμούς από 152 έως 940 δρχ. το μήνα και το 29% πληρώνει λογαριασμούς από 989 έως 2.122 το μήνα, δηλαδή η συντριπτική πλειοψηφία πληρώνει μέχρι 2.122 δρχ. το μήνα.</w:t>
      </w:r>
    </w:p>
    <w:p>
      <w:pPr>
        <w:pStyle w:val="Style15"/>
        <w:rPr>
          <w:rFonts w:ascii="Courier New" w:hAnsi="Courier New" w:cs="Courier New"/>
        </w:rPr>
      </w:pPr>
      <w:r>
        <w:rPr>
          <w:rFonts w:cs="Courier New" w:ascii="Courier New" w:hAnsi="Courier New"/>
        </w:rPr>
        <w:t>4. Για όλους τους παραπάνω λόγους δεν προβλέπεται επί του παρόντος μείωση της τιμής του νερού.</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4508/18-4-91 ερώτηση των Βουλευτών κυρίων Μ. ΔΡΕΤΤΑΚΗ, Δ. ΑΝΔΡΟΥΛΑΚΗ και Π. ΣΚΟΤΙ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Κατά το τρέχον έτος ο Δήμος Ηρακλείου θα λάβει αυξημένη κρατική οικονομική ενίσχυση προς άμεση διαχείριση από αυτόν για την κάλυψη αναγκών της που ανέρχεται στο ποσό των 1.382.373.000 δρχ. περίπου (102.398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cs="Courier New" w:ascii="Courier New" w:hAnsi="Courier New"/>
        </w:rPr>
        <w:t>2. Βάσει του ν. 1069/80 ποσοστό της κρατικής επιχορήγησης για τα εκτελούμενα από τις ΔΕΥΑ έργα υδρεύσεως-αποχετεύσεως ορίζεται σε ποσοστό έως 35% του προϋπολογισμού τους.</w:t>
      </w:r>
    </w:p>
    <w:p>
      <w:pPr>
        <w:pStyle w:val="Style15"/>
        <w:rPr>
          <w:rFonts w:ascii="Courier New" w:hAnsi="Courier New" w:cs="Courier New"/>
        </w:rPr>
      </w:pPr>
      <w:r>
        <w:rPr>
          <w:rFonts w:cs="Courier New" w:ascii="Courier New" w:hAnsi="Courier New"/>
        </w:rPr>
        <w:t>Για τα εκτελούμενα από την ΔΕΥΑ Ηρακλείου έργα ύδρευσης - αποχέτευσης το ΥΠΕΣ κατέβαλε κανονικά την Κρατική Επιχορήγηση όχι όμως και η ΔΕΥΑ την δική της συμμετοχή, με αποτέλεσμα στις 31.12.89 τα εκταμιευθέντα ποσά, σωρευτικά από εντάξεως στην ΣΑΕ, να είναι: Έργο Ύδρευσης: Επιχορήγηση</w:t>
        <w:tab/>
        <w:t>442.440.000 δρχ.</w:t>
        <w:tab/>
        <w:t>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σφορά ΔΕΥΑ</w:t>
        <w:tab/>
        <w:tab/>
        <w:tab/>
        <w:t>671.313.000</w:t>
        <w:tab/>
        <w:tab/>
        <w:tab/>
        <w:t>60%</w:t>
      </w:r>
    </w:p>
    <w:p>
      <w:pPr>
        <w:pStyle w:val="Style15"/>
        <w:rPr>
          <w:rFonts w:ascii="Courier New" w:hAnsi="Courier New" w:cs="Courier New"/>
        </w:rPr>
      </w:pPr>
      <w:r>
        <w:rPr>
          <w:rFonts w:cs="Courier New" w:ascii="Courier New" w:hAnsi="Courier New"/>
        </w:rPr>
        <w:t>Έργο Αποχέτευσης: Επιχορήγηση</w:t>
        <w:tab/>
        <w:t>464.398.000</w:t>
        <w:tab/>
        <w:tab/>
        <w:tab/>
        <w:t>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σφορά ΔΕΥΑ</w:t>
        <w:tab/>
        <w:tab/>
        <w:tab/>
        <w:t>498.017.000</w:t>
        <w:tab/>
        <w:tab/>
        <w:tab/>
        <w:t>52%</w:t>
      </w:r>
    </w:p>
    <w:p>
      <w:pPr>
        <w:pStyle w:val="Style15"/>
        <w:rPr>
          <w:rFonts w:ascii="Courier New" w:hAnsi="Courier New" w:cs="Courier New"/>
        </w:rPr>
      </w:pPr>
      <w:r>
        <w:rPr>
          <w:rFonts w:cs="Courier New" w:ascii="Courier New" w:hAnsi="Courier New"/>
        </w:rPr>
        <w:t>Η ίδια κατάσταση συνεχίστηκε και τους 11 πρώτους μήνες του 1990 με αποτέλεσμα στις 29.11.1990 τα ποσοστά της Κρατικής επιχορήγησης για τα δύο αυτά έργα να είναι αντίστοιχα 41% και 44%.</w:t>
      </w:r>
    </w:p>
    <w:p>
      <w:pPr>
        <w:pStyle w:val="Style15"/>
        <w:rPr>
          <w:rFonts w:ascii="Courier New" w:hAnsi="Courier New" w:cs="Courier New"/>
        </w:rPr>
      </w:pPr>
      <w:r>
        <w:rPr>
          <w:rFonts w:cs="Courier New" w:ascii="Courier New" w:hAnsi="Courier New"/>
        </w:rPr>
        <w:t>Από τις 29.11.1990 έως 18.12.1990 σε εφαρμογή της Σύμβασης δανειοδότησης των έργων από την Ευρωπαϊκή Τράπεζα Επενδύσεων, το ΥΠΕΣ κατέβαλε από 600.000.000 δρχ. για κάθε ένα από αυτά τα έργα. Το ποσόν αυτό αν και λογίσθηκε ως ιδία συμμετοχή της ΔΕΥΑ κατεβλήθη από τις πιστώσεις του ΥΠΕΣ.</w:t>
      </w:r>
    </w:p>
    <w:p>
      <w:pPr>
        <w:pStyle w:val="Style15"/>
        <w:rPr>
          <w:rFonts w:ascii="Courier New" w:hAnsi="Courier New" w:cs="Courier New"/>
        </w:rPr>
      </w:pPr>
      <w:r>
        <w:rPr>
          <w:rFonts w:cs="Courier New" w:ascii="Courier New" w:hAnsi="Courier New"/>
        </w:rPr>
        <w:t>Έτσι στις 31.12.1990 τα ποσοστά Κρατικής Επιχορήγηση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έργα φαίνονται να είναι μόνο αντίστοιχα 30% και 29%.</w:t>
      </w:r>
    </w:p>
    <w:p>
      <w:pPr>
        <w:pStyle w:val="Style15"/>
        <w:rPr>
          <w:rFonts w:ascii="Courier New" w:hAnsi="Courier New" w:cs="Courier New"/>
        </w:rPr>
      </w:pPr>
      <w:r>
        <w:rPr>
          <w:rFonts w:cs="Courier New" w:ascii="Courier New" w:hAnsi="Courier New"/>
        </w:rPr>
        <w:t xml:space="preserve">Για το 1991 στα πλαίσια των χρηματοδοτικών δυνατοτήτων του Υπουργείου οι οποίες προσδιορίζονται ετησίως από το Υπουργείο Εθνικής Οικονομίας, με τον καθορισμό συγκεκριμένου ορίου πληρωμών και που υποχρεώνουν έναντι της Ευρωπαϊκής Τράπεζας Επενδύσεων, με την οποία έχει συναφθεί σχετικό δάνειο για χρηματοδότηση της ΔΕΥΑ Ηρακλείου, το ΥΠΕΣ ενέταξε στην ΣΑΕ τα δύο έργα με τις παρακάτω πιστώσεις. </w:t>
      </w:r>
    </w:p>
    <w:p>
      <w:pPr>
        <w:pStyle w:val="Style15"/>
        <w:rPr>
          <w:rFonts w:ascii="Courier New" w:hAnsi="Courier New" w:cs="Courier New"/>
        </w:rPr>
      </w:pPr>
      <w:r>
        <w:rPr>
          <w:rFonts w:cs="Courier New" w:ascii="Courier New" w:hAnsi="Courier New"/>
        </w:rPr>
        <w:t>Έργο Ύδρευσης: Επιχορήγηση 695.000.000 δρχ. (εξ αυτών τα 570.000.000 δρχ. εκ δανείου ΕΤΕ εις βάρος των πιστώσεων ΥΠΕΣ). Συνεισφορά 175.000.000 δρχ.</w:t>
      </w:r>
    </w:p>
    <w:p>
      <w:pPr>
        <w:pStyle w:val="Style15"/>
        <w:rPr>
          <w:rFonts w:ascii="Courier New" w:hAnsi="Courier New" w:cs="Courier New"/>
        </w:rPr>
      </w:pPr>
      <w:r>
        <w:rPr>
          <w:rFonts w:cs="Courier New" w:ascii="Courier New" w:hAnsi="Courier New"/>
        </w:rPr>
        <w:t>Έργο Αποχέτευσης : 750.000.000 δρχ. εκ δανείου ΕΤΕ εις βάρος των πιστώσεων ΥΠΕΣ. Συνεισφορά 50.000.000 δρχ.</w:t>
      </w:r>
    </w:p>
    <w:p>
      <w:pPr>
        <w:pStyle w:val="Style15"/>
        <w:rPr>
          <w:rFonts w:ascii="Courier New" w:hAnsi="Courier New" w:cs="Courier New"/>
        </w:rPr>
      </w:pPr>
      <w:r>
        <w:rPr>
          <w:rFonts w:cs="Courier New" w:ascii="Courier New" w:hAnsi="Courier New"/>
        </w:rPr>
        <w:t>Με τις ανωτέρω πιστώσεις το ΥΠΕΣ εξάντλησε τουλάχιστον επί του παρόντος τις δυνατότητες χρηματοδότησης για το τρέχον έτος των ανωτέρω έργων της ΔΕΥΑ Ηρακλείου.</w:t>
      </w:r>
    </w:p>
    <w:p>
      <w:pPr>
        <w:pStyle w:val="Style15"/>
        <w:rPr>
          <w:rFonts w:ascii="Courier New" w:hAnsi="Courier New" w:cs="Courier New"/>
        </w:rPr>
      </w:pPr>
      <w:r>
        <w:rPr>
          <w:rFonts w:cs="Courier New" w:ascii="Courier New" w:hAnsi="Courier New"/>
        </w:rPr>
        <w:t>3. Από έργο ύδρευσης Ηρακλείου Α’ φάση έχει ενταχθεί ένα τμήμα του, προϋπ. 1.000.000.000 δρχ. στο ΣΠΑ (ΣΑΕ 032/2).</w:t>
      </w:r>
    </w:p>
    <w:p>
      <w:pPr>
        <w:pStyle w:val="Style15"/>
        <w:rPr>
          <w:rFonts w:ascii="Courier New" w:hAnsi="Courier New" w:cs="Courier New"/>
        </w:rPr>
      </w:pPr>
      <w:r>
        <w:rPr>
          <w:rFonts w:cs="Courier New" w:ascii="Courier New" w:hAnsi="Courier New"/>
        </w:rPr>
        <w:t>4. Φράγμα Αποσελέμη.</w:t>
      </w:r>
    </w:p>
    <w:p>
      <w:pPr>
        <w:pStyle w:val="Style15"/>
        <w:rPr>
          <w:rFonts w:ascii="Courier New" w:hAnsi="Courier New" w:cs="Courier New"/>
        </w:rPr>
      </w:pPr>
      <w:r>
        <w:rPr>
          <w:rFonts w:cs="Courier New" w:ascii="Courier New" w:hAnsi="Courier New"/>
        </w:rPr>
        <w:t>Για το έργο αυτό, το Υπουργείο χρηματοδοτεί την εκπόνηση της αναγκαίας σχε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 032/91 προϋπ. 8.000.000 και πίστωση έτους 1991 3.700.000 δρχ.</w:t>
      </w:r>
    </w:p>
    <w:p>
      <w:pPr>
        <w:pStyle w:val="Style15"/>
        <w:rPr>
          <w:rFonts w:ascii="Courier New" w:hAnsi="Courier New" w:cs="Courier New"/>
        </w:rPr>
      </w:pPr>
      <w:r>
        <w:rPr>
          <w:rFonts w:cs="Courier New" w:ascii="Courier New" w:hAnsi="Courier New"/>
        </w:rPr>
        <w:t>5. Για τη διαχείριση των υδατίνων πόρων αρμόδιο να σας απαντήσει είν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4521/18-4-91 ερώτηση των Βουλευτών κυρίων Γ. ΑΔΑΜΟΠΟΥΛΟΥ, Ε. ΓΚΛΙΝΑΒΟΥ και Δ. ΒΟΥΒΑΛΟΥ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η τελευταία αύξηση του επιδόματος υπηρεσίας αλλοδαπής είχε γίνει την 1.1.1988 και έκτοτε παρά την αύξηση του κόστους ζωής και την πτώση της τιμής του δολαρίου δεν προτάθηκε από την Υπηρεσία νέα αύξηση παρά τα προβλεπόμενα από την σχετική διάταξη του οργανισμού του Υπουργείου μας (άρθρο 131, ν. 419/76).</w:t>
      </w:r>
    </w:p>
    <w:p>
      <w:pPr>
        <w:pStyle w:val="Style15"/>
        <w:rPr>
          <w:rFonts w:ascii="Courier New" w:hAnsi="Courier New" w:cs="Courier New"/>
        </w:rPr>
      </w:pPr>
      <w:r>
        <w:rPr>
          <w:rFonts w:cs="Courier New" w:ascii="Courier New" w:hAnsi="Courier New"/>
        </w:rPr>
        <w:t>Η αύξηση που τελικά δόθηκε ήταν της τάξεως του 10%-15% και δεν κάλυψε ούτε την διαφορά της τιμής του δολαρίου έναντι των άλλων σκληρών νομισμάτων που για χρόνια ανάγκασε τους υπαλλήλους να προσφεύγουν σε δανεισμό από ξένες τράπεζες προκειμένου να καλύψουν στοιχειώδεις βασικές τους ανάγκες, υποκείμενοι στις ανεξέλεγκτες και επιζήμιες γι’ αυτούς διακυμάνσεις των ισοτιμιών του δολαρίου και του πληθωρισμού.</w:t>
      </w:r>
    </w:p>
    <w:p>
      <w:pPr>
        <w:pStyle w:val="Style15"/>
        <w:rPr>
          <w:rFonts w:ascii="Courier New" w:hAnsi="Courier New" w:cs="Courier New"/>
        </w:rPr>
      </w:pPr>
      <w:r>
        <w:rPr>
          <w:rFonts w:cs="Courier New" w:ascii="Courier New" w:hAnsi="Courier New"/>
        </w:rPr>
        <w:t>Επίσης θεωρούμε αναγκαίο να επισημάνουμε ότι τα καταβαλλόμενα σήμερα ποσά επιδόματος υπηρεσίας αλλοδαπής υπολείπονται σε μεγάλο ποσοστό αυτών που εξάγονται από στατιστικά στοιχεία τόσο Κυβερνητικών Υπηρεσιών όσο και άλλων επισήμων πηγών. Τέλος σας πληροφορούμε ότι οι Έλληνες υπάλληλοι που υπηρετούν στο εξωτερικό είναι οι χαμηλότερα αμοιβόμενοι όλων των υπαλλήλων των άλλων κοινοτι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9. Στην με αριθμό 4524/18-4-91 ερώτηση των Βουλευτών κυρίων Π. ΚΟΣΙΩΝΗ, Γ. ΑΡΑΒΑΝ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Περιφερειακό Ιατρείο Αράχωβας Ναυπακτίας Ν. Αιτωλ/νίας και τις κοινότητες που εξυπηρετούνται από αυτό, σας γνωρίζουμε τα εξής:</w:t>
      </w:r>
    </w:p>
    <w:p>
      <w:pPr>
        <w:pStyle w:val="Style15"/>
        <w:rPr>
          <w:rFonts w:ascii="Courier New" w:hAnsi="Courier New" w:cs="Courier New"/>
        </w:rPr>
      </w:pPr>
      <w:r>
        <w:rPr>
          <w:rFonts w:cs="Courier New" w:ascii="Courier New" w:hAnsi="Courier New"/>
        </w:rPr>
        <w:t>Το ΠΙ Αράχωβας προκηρύσσεται συνέχεια από την υπηρεσία μας, αλλά δεν παρουσιάζεται ενδιαφέρον από γιατρούς υπόχρεους υπηρεσίας υπαίθρου. Παράλληλα έχει δοθεί και στη Δ/νση Υγειονομικού του ΓΕΣ με το αρ. πρ. Δ/οικ. 13704/18.4.91 TELEX για να καλυφθεί με οπλίτη-γιατρό εφ’ όσον υπάρχει η δυνατότητα εκ μέρους του Στρατού.</w:t>
      </w:r>
    </w:p>
    <w:p>
      <w:pPr>
        <w:pStyle w:val="Style15"/>
        <w:rPr>
          <w:rFonts w:ascii="Courier New" w:hAnsi="Courier New" w:cs="Courier New"/>
        </w:rPr>
      </w:pPr>
      <w:r>
        <w:rPr>
          <w:rFonts w:cs="Courier New" w:ascii="Courier New" w:hAnsi="Courier New"/>
        </w:rPr>
        <w:t>Στο Νομοσχέδιο που έχει καταρτίσει το Υπουργείο μας, συμπεριλαμβάνεται διάταξη που παρέχει τη δυνατότητα χαρακτηρισμού ως αγόνων και άλλων ιατρείων της χώρας.</w:t>
      </w:r>
    </w:p>
    <w:p>
      <w:pPr>
        <w:pStyle w:val="Style15"/>
        <w:rPr>
          <w:rFonts w:ascii="Courier New" w:hAnsi="Courier New" w:cs="Courier New"/>
        </w:rPr>
      </w:pPr>
      <w:r>
        <w:rPr>
          <w:rFonts w:cs="Courier New" w:ascii="Courier New" w:hAnsi="Courier New"/>
        </w:rPr>
        <w:t>Τέλος σημειώνουμε ότι: α. η υπηρεσία μας έχει ήδη προωθήσει για δημοσίευση στην Εφημερίδα της Κυβέρνησης απόφαση με την οποία τροποποιείται το σύστημα επιλογής και τοποθέτησης των αγροτικών γιατρών, με σκοπό την ευχερέστερη και έγκαιρη κάλυψη των κενών ιατρείων και β. με το αρ. πρωτ. Α3α/οικ. 1165/90 έγγραφο του Υπουργείου μας έχουν δοθεί πάγιες οδηγίες στα Νοσηλευτικά Ιδρύματα της χώρας ώστε σε συνεργασία με τα Κέντρα Υγείας να φροντίζουν για την όσο το δυνατό καλύτερη εξυπηρέτηση των κενών ιατρείων μέχρι την οριστική τοποθέτηση νέ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4532/18-4-91 ερώτηση των Βουλευτών κυρίων Ι. ΑΝΘΟΠΟΥΛΟΥ, Α. ΔΑΜΙΑΝΙΔΗ, Α. ΜΠΑΛΤΑ, Δ. ΓΕΩΡΓΑΚΟΠΟΥΛΟΥ και Γ. ΔΡ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συγκρότηση Επιτροπών εξέτασης των υποψηφίων για την χορήγηση αδειών εκγυμναστών οδηγών αυτοκινήτων σας πληροφορούμε ότι με την απόφαση 71727/554/9.5.90 τροποποιήθηκε η αριθμ. 70579/1401/30.10.85 όμοια του Υπουργού Μεταφορών και Επικοινωνιών, ώστε να επιτυγχάνονται οι εξής στόχοι:</w:t>
      </w:r>
    </w:p>
    <w:p>
      <w:pPr>
        <w:pStyle w:val="Style15"/>
        <w:rPr>
          <w:rFonts w:ascii="Courier New" w:hAnsi="Courier New" w:cs="Courier New"/>
        </w:rPr>
      </w:pPr>
      <w:r>
        <w:rPr>
          <w:rFonts w:cs="Courier New" w:ascii="Courier New" w:hAnsi="Courier New"/>
        </w:rPr>
        <w:t>- κατοχύρωση της ειδοποίησης των εκπαιδευτών,</w:t>
      </w:r>
    </w:p>
    <w:p>
      <w:pPr>
        <w:pStyle w:val="Style15"/>
        <w:rPr>
          <w:rFonts w:ascii="Courier New" w:hAnsi="Courier New" w:cs="Courier New"/>
        </w:rPr>
      </w:pPr>
      <w:r>
        <w:rPr>
          <w:rFonts w:cs="Courier New" w:ascii="Courier New" w:hAnsi="Courier New"/>
        </w:rPr>
        <w:t>- κατοχύρωση της διενέργειας των εξετάσεων, συγκεκριμένα:</w:t>
      </w:r>
    </w:p>
    <w:p>
      <w:pPr>
        <w:pStyle w:val="Style15"/>
        <w:rPr>
          <w:rFonts w:ascii="Courier New" w:hAnsi="Courier New" w:cs="Courier New"/>
        </w:rPr>
      </w:pPr>
      <w:r>
        <w:rPr>
          <w:rFonts w:cs="Courier New" w:ascii="Courier New" w:hAnsi="Courier New"/>
        </w:rPr>
        <w:t>α) Δίνεται η δυνατότητα στα αρμόδια συνδικαλιστικά όργανα των εκγυμναστών να ορίσουν εκπρόσωπό τους ο οποίος θα συμμετέχει στην Επιτροπή Εξέτασης.</w:t>
      </w:r>
    </w:p>
    <w:p>
      <w:pPr>
        <w:pStyle w:val="Style15"/>
        <w:rPr>
          <w:rFonts w:ascii="Courier New" w:hAnsi="Courier New" w:cs="Courier New"/>
        </w:rPr>
      </w:pPr>
      <w:r>
        <w:rPr>
          <w:rFonts w:cs="Courier New" w:ascii="Courier New" w:hAnsi="Courier New"/>
        </w:rPr>
        <w:t>Ειδικότερα η αρμόδια Νομαρχιακή Υπηρεσία Συγκοινωνιών προβαίνει σε έγγραφη ειδοποίηση (με απόδειξη) των εκγυμναστών ζητώντας τους να ορίσουν εκπρόσωπο.</w:t>
      </w:r>
    </w:p>
    <w:p>
      <w:pPr>
        <w:pStyle w:val="Style15"/>
        <w:rPr>
          <w:rFonts w:ascii="Courier New" w:hAnsi="Courier New" w:cs="Courier New"/>
        </w:rPr>
      </w:pPr>
      <w:r>
        <w:rPr>
          <w:rFonts w:cs="Courier New" w:ascii="Courier New" w:hAnsi="Courier New"/>
        </w:rPr>
        <w:t>β) Αν, παρόλα αυτά, δεν καταστεί δυνατή η εκπροσώπηση των εκγυμναστών σίγουρα όχι λόγω υπαιτιότητας της Νομαρχιακής Υπηρεσίας Συγκοινωνιών - τότε διενεργούνται οι εξετάσεις με τους 2 υπαλλήλους της Νομαρχιακής Υπηρεσίας Συγκοινωνιών ή του οικείου Κ. Τ.Ε.Ο. (όπως ορίζει η απόφαση) ώστε να μην δημιουργούνται προβλήματα ταλαιπωρίας των πολιτών υποψηφίων οδηγών από αναβολές εξετάσεων, καθυστερήσεις αδικαιολόγ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4535/18-4-91 ερώτηση του Βουλευτή κυρίου Ν. ΑΥΓΕΡΙΝ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ας γνωρίζουμε ότι ο καθορισμός σε χαμηλά επίπεδα των κονδυλίων επιχορήγησης που διατέθηκαν για τις επενδύσεις αρμοδιότητας ΕΟΜΜΕΧ όπως και των λοιπών φορέων που χορηγούν επενδυτικές ενισχύσεις, αποτελεί προσαρμογή της χώρας μας στις ανάγκες της δημοσιονομικής πειθαρχίας.</w:t>
      </w:r>
    </w:p>
    <w:p>
      <w:pPr>
        <w:pStyle w:val="Style15"/>
        <w:rPr>
          <w:rFonts w:ascii="Courier New" w:hAnsi="Courier New" w:cs="Courier New"/>
        </w:rPr>
      </w:pPr>
      <w:r>
        <w:rPr>
          <w:rFonts w:cs="Courier New" w:ascii="Courier New" w:hAnsi="Courier New"/>
        </w:rPr>
        <w:t>Η καθιέρωση δε του συγκεκριμένου ποσοστού (6%) για τον ΕΟΜΜΕΧ, έναντι των άλλων φορέων (ΥΠΕΘΟ, Περιφέρειε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Ε) στην κατανομή των ποσών για επιχορηγήσεις έγινε σύμφωνα με την αναλογία συμμετοχής στην παροχή επιχορηγήσεων κατά την διάρκεια εφαρμογής του ν. 1262/82.</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4536/18-4-91 ερώτηση του Βουλευτή κυρίου Ν. ΑΥΓΕΡΙΝΙ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Λόγω οικονομικής συγκυρίας δεν ήταν δυνατή η διάθεση υψηλοτέρων κονδυλίων. Το ποσό των κονδυλίων που αναλογεί στο ΥΠΕΘΟ, στις Περιφέρειες, στον ΕΟΜΜΕΧ και στην ΑΤΕ, κατανεμήθηκε σύμφωνα με την αναλογία συμμετοχής στους στην παροχή επιχορηγήσεων κατά την διάρκεια εφαρμογής του ν. 1262/82 ώστε να μην υπάρξει διάκριση κατά την πρώτη τουλάχιστον εφαρμογή του νέου αναπτυξιακού νόμου 1892/90.</w:t>
      </w:r>
    </w:p>
    <w:p>
      <w:pPr>
        <w:pStyle w:val="Style15"/>
        <w:rPr>
          <w:rFonts w:ascii="Courier New" w:hAnsi="Courier New" w:cs="Courier New"/>
        </w:rPr>
      </w:pPr>
      <w:r>
        <w:rPr>
          <w:rFonts w:cs="Courier New" w:ascii="Courier New" w:hAnsi="Courier New"/>
        </w:rPr>
        <w:t>2) Ήδη όμως όλα τα βιώσιμα επενδυτικά προγράμματα που είχαν υποβληθεί στον ΕΟΜΜΕΧ με βάση το ν. 1262/82 και μέχρι 25.6.90 είχαν πραγματοποιήσει το 30% τουλάχιστον των επενδυτικών έργων και επανυπέβαλαν αίτηση υπαγωγής στο ν. 1892/90 μέχρι 31.8.90 εγκρίθηκαν για υπαγωγή στις διατάξεις του ν. 1892/90 με κριτήρια επιχορήγησης του ν. 1262/82.</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4538/18-4-91 ερώτηση του Βουλευτή κυρίου Σ. ΜΠΕ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περιφερειακό ιατρείο Αετού Ν. Μεσσηνίας σας πληροφορούμε ότι στο πιο πάνω ιατρείο διορίσθηκε, με την αριθ. πρωτ. Δ/12677/25-4-91 απόφασή μας, η γιατρός Μιχαλάκη Ζαφείρω που σύντομα θα παρουσιαστεί στη θέση της για να αναλάβει υπηρεσία.</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4539/18-4-91 ερώτηση των Βουλευτών κυρίων Σ. ΜΠΕΝΟΥ, Θ. ΦΙΛΙΠΠΟΠΟΥΛΟΥ και Ν. ΦΑΡΜ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περικοπή των οδοιπορικών εξόδων των αγροτικών γιατρών, με αποτέλεσμα, σε ορισμένες περιπτώσεις, την άρνηση των γιατρών να μεταβούν στις εξυπηρετούμενες Κοινότητες, σας γνωρίζουμε ότι η περικοπή οφείλεται σε σχετική Πράξη του Ελεγκτικού Συνεδρίου που έκρινε ότι η καταβολή του επιδόματος δεν είναι νόμιμη.</w:t>
      </w:r>
    </w:p>
    <w:p>
      <w:pPr>
        <w:pStyle w:val="Style15"/>
        <w:rPr>
          <w:rFonts w:ascii="Courier New" w:hAnsi="Courier New" w:cs="Courier New"/>
        </w:rPr>
      </w:pPr>
      <w:r>
        <w:rPr>
          <w:rFonts w:cs="Courier New" w:ascii="Courier New" w:hAnsi="Courier New"/>
        </w:rPr>
        <w:t>Κατόπιν αυτού η υπηρεσία μας προσέφυγε, με αίτηση ανάκλησης της πιο πάνω απόφασης, στο Ελεγκτικό Συνέδριο ενώ στο Προσχέδιο Νόμου για την Υγεία περιλαμβάνεται σχετική διάταξη που θα λύσει οριστικά το πρόβλημα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4540/18-4-91 ερώτηση ΑΚΕ 293/18-4-91 των Βουλευτών κυρίων Σ. ΜΠΕΝΟΥ, Θ. ΦΙΛΙΠΠΟΠΟΥΛΟΥ, Κ. ΒΡΕΤΤΟΥ, Ι. ΔΙΑΜΑΝΤΙΔΗ και Γ. 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σλήψεις στο Νομό Μεσσηνίας σας πληροφορούμε τα εξής:</w:t>
      </w:r>
    </w:p>
    <w:p>
      <w:pPr>
        <w:pStyle w:val="Style15"/>
        <w:rPr>
          <w:rFonts w:ascii="Courier New" w:hAnsi="Courier New" w:cs="Courier New"/>
        </w:rPr>
      </w:pPr>
      <w:r>
        <w:rPr>
          <w:rFonts w:cs="Courier New" w:ascii="Courier New" w:hAnsi="Courier New"/>
        </w:rPr>
        <w:t>1. Οι ενδιαφερόμενοι για την πλήρωση των θέσεων στις Κοινότητες του Νομού Μεσσηνίας μπορούν να προσφύγουν για παράβαση νόμου στις αρμόδιες αρχές οι οποίες και θα εξετάσουν τη νομιμότητα ή μη του διαγωνισμού.</w:t>
      </w:r>
    </w:p>
    <w:p>
      <w:pPr>
        <w:pStyle w:val="Style15"/>
        <w:rPr>
          <w:rFonts w:ascii="Courier New" w:hAnsi="Courier New" w:cs="Courier New"/>
        </w:rPr>
      </w:pPr>
      <w:r>
        <w:rPr>
          <w:rFonts w:cs="Courier New" w:ascii="Courier New" w:hAnsi="Courier New"/>
        </w:rPr>
        <w:t>2. Στο Νομό Μεσσηνίας το 1990 και το τρέχον έτος έγιναν μόνον οι κατ’ εξαίρεση προσλήψεις που προβλέπονταν στις Αποφάσεις της εξ Υπουργών Επιτροπής ΠΥΣ 52/1990.</w:t>
      </w:r>
    </w:p>
    <w:p>
      <w:pPr>
        <w:pStyle w:val="Style15"/>
        <w:rPr>
          <w:rFonts w:ascii="Courier New" w:hAnsi="Courier New" w:cs="Courier New"/>
        </w:rPr>
      </w:pPr>
      <w:r>
        <w:rPr>
          <w:rFonts w:cs="Courier New" w:ascii="Courier New" w:hAnsi="Courier New"/>
        </w:rPr>
        <w:t>3. Οι αποσπάσεις και μεταθέσεις υπαλλήλων πραγματοποιήθηκαν προς κάλυψη υπηρεσιακών αναγκών ή με αίτηση των υπαλλήλων ύστερα από γνωμοδότηση του Υπηρεσιακού Συμβουλίου στο οποίο συμμετέχουν εκπρόσωποι των εργαζομένων και πάντοτε σύμφωνα με το Νόμο.</w:t>
      </w:r>
    </w:p>
    <w:p>
      <w:pPr>
        <w:pStyle w:val="Style15"/>
        <w:rPr>
          <w:rFonts w:ascii="Courier New" w:hAnsi="Courier New" w:cs="Courier New"/>
        </w:rPr>
      </w:pPr>
      <w:r>
        <w:rPr>
          <w:rFonts w:cs="Courier New" w:ascii="Courier New" w:hAnsi="Courier New"/>
        </w:rPr>
        <w:t>4. Τα προς κατάθεση έγγραφα θα σας σταλούν το ταχύτερο δυνατόν μόλις συγκεντρωθούν στη Νομαρχία Μεσσηνία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4541/18-4-91 ερώτηση του Βουλευτού κυρίου Χ. ΚΑΖΑΚΛΑ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παραχώρηση των οικοπέδων στην περιοχή Κάτω Αγιάννη Πιερίας σύμφωνα με την διάταξη του άρθρου 25 παρ. γ του Αγροτικού Κώδικα, σας γνωρίζουμε τα εξής:</w:t>
      </w:r>
    </w:p>
    <w:p>
      <w:pPr>
        <w:pStyle w:val="Style15"/>
        <w:rPr>
          <w:rFonts w:ascii="Courier New" w:hAnsi="Courier New" w:cs="Courier New"/>
        </w:rPr>
      </w:pPr>
      <w:r>
        <w:rPr>
          <w:rFonts w:cs="Courier New" w:ascii="Courier New" w:hAnsi="Courier New"/>
        </w:rPr>
        <w:t>Η παραχώρηση των οικοπέδων γίνεται με βάση τις διατάξεις του από 24-4-1985 Προεδρικού Διατάγματος σε συνδυασμό με τις διατάξεις της αγροτικής νομοθεσίας (άρθρο 25 και επόμενα αγροτικού κώδικα).</w:t>
      </w:r>
    </w:p>
    <w:p>
      <w:pPr>
        <w:pStyle w:val="Style15"/>
        <w:rPr>
          <w:rFonts w:ascii="Courier New" w:hAnsi="Courier New" w:cs="Courier New"/>
        </w:rPr>
      </w:pPr>
      <w:r>
        <w:rPr>
          <w:rFonts w:cs="Courier New" w:ascii="Courier New" w:hAnsi="Courier New"/>
        </w:rPr>
        <w:t>Κατά το άρθρο αυτό θα πρέπει να υπολογίζεται κατά την παραχώρηση και η προσδοκώμενη πατρική περιουσία. Επειδή το Υπουργείο έχει καταρτίσει σχέδιο νόμου με το οποίο προβλέπει την παραχώρηση γαιών και οικοπέδων με διαφορετικά κριτήρια από αυτά που προβλέπει το άρθρο 25 του Α.Κ. και μέχρι αυτό να ψηφιστεί η υπηρεσία έχει απευθύνει διαταγή προς όλες τις Δ/νσεις Γεωργίας (αριθ. 161751/15-3-1990) προκειμένου κατά τον υπολογισμό του παραχωρούμενου γεωργικού κλήρου από την Ε.Α. να μην υπολογίζεται η προσδοκώμενη πατρική περιουσία εφόσον η ηλικία των γονέων των κρινομένων είναι κάτω των 55 ετών και υπάρχει περίσσεια εκτάσεων.</w:t>
      </w:r>
    </w:p>
    <w:p>
      <w:pPr>
        <w:pStyle w:val="Style15"/>
        <w:rPr>
          <w:rFonts w:ascii="Courier New" w:hAnsi="Courier New" w:cs="Courier New"/>
        </w:rPr>
      </w:pPr>
      <w:r>
        <w:rPr>
          <w:rFonts w:cs="Courier New" w:ascii="Courier New" w:hAnsi="Courier New"/>
        </w:rPr>
        <w:t>Κατόπιν αυτού οι ενδιαφερόμενοι ακτήμονες μπορούν να υποβάλουν ένσταση κατά της αριθ. 34/91 απόφασης της Επιτροπής Απαλ/σεων Κατερίνης προκειμένου να επανακριθούν σύμφωνα και με τα διαλαμβανόμενα στην ανωτέρω διαταγή μας.</w:t>
      </w:r>
    </w:p>
    <w:p>
      <w:pPr>
        <w:pStyle w:val="Style15"/>
        <w:rPr>
          <w:rFonts w:ascii="Courier New" w:hAnsi="Courier New" w:cs="Courier New"/>
        </w:rPr>
      </w:pPr>
      <w:r>
        <w:rPr>
          <w:rFonts w:cs="Courier New" w:ascii="Courier New" w:hAnsi="Courier New"/>
        </w:rPr>
        <w:t>Σχετική διαταγή με παράλληλη ενημέρωση και των ενδιαφερομένων θα απευθυνθεί στη Δ/νση Γεωργίας Πιερίας.</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4542/18-4-91 ερώτηση του Βουλευτή κυρίου Χ. ΚΑΖΑΚΛΑΡ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155648/7.5.19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4543/18-4-91 ερώτηση των Βουλευτών κυρίων Κ. ΔΙΑΜΑΝΤΗ, Φ. ΚΩΝΣΤΑΝΤΙΝΟΥ, Χ. ΚΟΚΚΙΝΟΒΑΣΙΛΗ, Γ. ΔΡΥ και Χ. ΠΑΧ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οικονομικές ενισχύσεις για τις δαπάνες μεταφοράς αραβοσίτου σας γνωρίζουμε τα εξής:</w:t>
      </w:r>
    </w:p>
    <w:p>
      <w:pPr>
        <w:pStyle w:val="Style15"/>
        <w:rPr>
          <w:rFonts w:ascii="Courier New" w:hAnsi="Courier New" w:cs="Courier New"/>
        </w:rPr>
      </w:pPr>
      <w:r>
        <w:rPr>
          <w:rFonts w:cs="Courier New" w:ascii="Courier New" w:hAnsi="Courier New"/>
        </w:rPr>
        <w:t>1. Σύμφωνα με τις σχετικές αποφάσεις της ΕΤΕ, δικαιούχοι των παραπάνω ενισχύσεων είναι μόνον οι κτηνοπτηνοτρόφοι (Φυσικά και νομικά πρόσωπα) των ορεινών, μειονεκτικών, με ειδικά προβλήματα και λοιπών νησιωτικών περιοχών της Χώρας, που αγοράζουν αραβόσιτο για τις ανάγκες των κτηνοπτηνοτροφικών μονάδων τους. Κατά συνέπεια οι έμποροι, στους οποίους αναφέρονται, δεν είναι δυνατόν να εισπράξουν την ενίσχυση.</w:t>
      </w:r>
    </w:p>
    <w:p>
      <w:pPr>
        <w:pStyle w:val="Style15"/>
        <w:rPr>
          <w:rFonts w:ascii="Courier New" w:hAnsi="Courier New" w:cs="Courier New"/>
        </w:rPr>
      </w:pPr>
      <w:r>
        <w:rPr>
          <w:rFonts w:cs="Courier New" w:ascii="Courier New" w:hAnsi="Courier New"/>
        </w:rPr>
        <w:t>2. Προωθείται σχέδιο απόφασης, βάσει της οποίας διευκρινίζονται ορισμένα σημεία των σχετικών Αποφάσεων της ΕΤΕ (1539/91 και 1555/91), ώστε να είναι δυνατός ο αθροιστικός υπολογισμός της μεταφοράς του αραβοσίτου από τον τόπο παραγωγής στον τόπο κατανάλωσης. Έτσι, σαφώς διευκρινίζεται ότι το ελάχιστο όριο μεταφοράς των 50 χιλιομέτρων, στο οποίο επίσης αναφέρονται, δεν θα αποτελεί πλέον εμπόδιο για την καταβολή των ενισχύσεων στις περιπτώσεις των αλληλοδιαδεχόμενων διακινήσεων.</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9. Στην με αριθμό 4546/19-4-91 ερώτηση του Βουλευτή κυρίου Β. ΠΑΠΑΔ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χρηματοδότηση αθλητικών έργων στο κοινοτικό γήπεδο της κοινότητας Καρδαμά του Ν. Ηλείας σας γνωρίζουμε ότι υπεβλήθη στη Γ.Γ.Α. έγγραφο αίτημα (5-11-90) και θα προχωρήσουμε το ταχύτερο δυνατόν μέσα στο τρέχον έτος στη χρηματοδότηση που ζητείται προκειμένου να εξοφληθεί ο κατασκευαστής του έργου του κοινοτικού γηπέδου. Έργο που ανετέθη η κατασκευή του με βάση έγγραφο του Νομαρχιακού Ταμείου Ηλείας (13-6-89) για επιδότηση 800.000 δρχ., και η οποία στη συνέχεια δεν πραγματοποιήθηκε, ενώ η κοινότητα εκτέλεσε το έργο. Το βασικό κριτήριο προκειμένου η προαναφερόμενη χρηματοδότηση να προχωρήσει κατά προτεραιότητα είναι ότι το έργο έχει ήδη εκτελεστεί.</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4551/19-4-91 ερώτηση των Βουλευτών κυρίων Δ. ΑΛΑΜΠΑΝΟΥ, Β. ΜΠΡΑΚΑΤΣΟΥΛΑ, Ι. ΚΑΜΠΑΓΙΑΝΝΗ, Ι. ΓΚΛΑΒΙΝΑ, Ι. ΧΑΡΑΛΑΜΠΟΥΣ και Γ. ΚΑΤΣΙΜΠΑΡ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1) Ίδρυση Εφετείου Ανατολικής Στερεάς Ελλάδος με έδρα τη Λαμία, μελετάται από το Υπουργείο Δικαιοσύνης, σε συσχετισμό με άλλα αιτήματα που έχουν υποβληθεί για ίδρυση και άλλων Εφετείων σε διάφορες πόλεις της χώρας.</w:t>
      </w:r>
    </w:p>
    <w:p>
      <w:pPr>
        <w:pStyle w:val="Style15"/>
        <w:rPr>
          <w:rFonts w:ascii="Courier New" w:hAnsi="Courier New" w:cs="Courier New"/>
        </w:rPr>
      </w:pPr>
      <w:r>
        <w:rPr>
          <w:rFonts w:cs="Courier New" w:ascii="Courier New" w:hAnsi="Courier New"/>
        </w:rPr>
        <w:t>2) Όσον αφορά το θέμα της πλήρωσης των κενών οργανικών θέσεων δικ. υπαλλήλων των δικ. υπηρεσιών του Ν. Φθιώτιδας, σας γνωρίζουμε ότι:</w:t>
      </w:r>
    </w:p>
    <w:p>
      <w:pPr>
        <w:pStyle w:val="Style15"/>
        <w:rPr>
          <w:rFonts w:ascii="Courier New" w:hAnsi="Courier New" w:cs="Courier New"/>
        </w:rPr>
      </w:pPr>
      <w:r>
        <w:rPr>
          <w:rFonts w:cs="Courier New" w:ascii="Courier New" w:hAnsi="Courier New"/>
        </w:rPr>
        <w:t>Ο αριθμός των κενών οργανικών θέσεων δικ. υπαλλήλων των δικαστικών υπηρεσιών του Ν. Φθιώτιδας ανέρχεται σήμερα, σε δώδεκα (12) σε σύνολο εξήντα τεσσάρων (64) οργανικών θέσεων στο Νομό.</w:t>
      </w:r>
    </w:p>
    <w:p>
      <w:pPr>
        <w:pStyle w:val="Style15"/>
        <w:rPr>
          <w:rFonts w:ascii="Courier New" w:hAnsi="Courier New" w:cs="Courier New"/>
        </w:rPr>
      </w:pPr>
      <w:r>
        <w:rPr>
          <w:rFonts w:cs="Courier New" w:ascii="Courier New" w:hAnsi="Courier New"/>
        </w:rPr>
        <w:t>Ειδικά για το Πρωτοδικείο Λαμίας, ο αριθμός των κενών οργανικών θέσεων ανέρχεται σε τέσσερις (4), σε σύνολο είκοσι τεσσάρων (24) οργανικών θέσεων.</w:t>
      </w:r>
    </w:p>
    <w:p>
      <w:pPr>
        <w:pStyle w:val="Style15"/>
        <w:rPr>
          <w:rFonts w:ascii="Courier New" w:hAnsi="Courier New" w:cs="Courier New"/>
        </w:rPr>
      </w:pPr>
      <w:r>
        <w:rPr>
          <w:rFonts w:cs="Courier New" w:ascii="Courier New" w:hAnsi="Courier New"/>
        </w:rPr>
        <w:t>Στο εν λόγω Πρωτοδικείο μετατέθηκαν πρόσφατα τέσσερις (4) δικ. υπάλληλοι-δύο (2) από τις δικ. υπηρεσίες των Αθηνών και δύο (2) από τις λοιπές δικ. υπηρεσίες του Ν. Φθιώτιδας.</w:t>
      </w:r>
    </w:p>
    <w:p>
      <w:pPr>
        <w:pStyle w:val="Style15"/>
        <w:rPr>
          <w:rFonts w:ascii="Courier New" w:hAnsi="Courier New" w:cs="Courier New"/>
        </w:rPr>
      </w:pPr>
      <w:r>
        <w:rPr>
          <w:rFonts w:cs="Courier New" w:ascii="Courier New" w:hAnsi="Courier New"/>
        </w:rPr>
        <w:t>Για την άμεση αντιμετώπιση του προβλήματος, η υπηρεσία μας, με έγγραφό της προς τους κ. κ. Νομάρχες της χώρας, τους παρακαλεί να φροντίσουν για την απόσπαση υπαλλήλων από τις δημόσιες διοικητικές υπηρεσίες της περιφέρειας, στις δικαστικές υπηρεσίες που εδρεύουν στο Νομό.</w:t>
      </w:r>
    </w:p>
    <w:p>
      <w:pPr>
        <w:pStyle w:val="Style15"/>
        <w:rPr>
          <w:rFonts w:ascii="Courier New" w:hAnsi="Courier New" w:cs="Courier New"/>
        </w:rPr>
      </w:pPr>
      <w:r>
        <w:rPr>
          <w:rFonts w:cs="Courier New" w:ascii="Courier New" w:hAnsi="Courier New"/>
        </w:rPr>
        <w:t>Επίσης, όταν εγκριθεί από την αρμόδια επιτροπή η πλήρωση θέσεων δικ. υπαλλήλων θα εξετασθεί η δυνατότητα πληρώσεως των κενών θέσεων δικ. υπαλλήλων των δικ. υπηρεσιών του Ν. Φθιώτιδας.</w:t>
      </w:r>
    </w:p>
    <w:p>
      <w:pPr>
        <w:pStyle w:val="Style15"/>
        <w:rPr>
          <w:rFonts w:ascii="Courier New" w:hAnsi="Courier New" w:cs="Courier New"/>
        </w:rPr>
      </w:pPr>
      <w:r>
        <w:rPr>
          <w:rFonts w:cs="Courier New" w:ascii="Courier New" w:hAnsi="Courier New"/>
        </w:rPr>
        <w:t>3) Στο Υποθηκοφυλακείο Λαμίας, υπάρχουν πέντε (5) οργανικές θέσεις, από τις οποίες οι δύο (2) ήταν κενές. Ήδη η μία πληρώθηκε με μετάθεση υπαλλήλου από το Υποθηκοφυλακείο Αθηνών, η δεύτερη θα καλυφθεί, σύμφωνα με τις διατάξεις του ν. 1943/91.</w:t>
      </w:r>
    </w:p>
    <w:p>
      <w:pPr>
        <w:pStyle w:val="Style15"/>
        <w:rPr>
          <w:rFonts w:ascii="Courier New" w:hAnsi="Courier New" w:cs="Courier New"/>
        </w:rPr>
      </w:pPr>
      <w:r>
        <w:rPr>
          <w:rFonts w:cs="Courier New" w:ascii="Courier New" w:hAnsi="Courier New"/>
        </w:rPr>
        <w:t>4) Σχετικά με το Δικαστικό Μέγαρο Λαμίας, ουδέποτε έφθασε στην υπηρεσία μας αίτημα επισκευής ή συντήρησής του, το οποίο αγνοήθηκε.</w:t>
      </w:r>
    </w:p>
    <w:p>
      <w:pPr>
        <w:pStyle w:val="Style15"/>
        <w:rPr>
          <w:rFonts w:ascii="Courier New" w:hAnsi="Courier New" w:cs="Courier New"/>
        </w:rPr>
      </w:pPr>
      <w:r>
        <w:rPr>
          <w:rFonts w:cs="Courier New" w:ascii="Courier New" w:hAnsi="Courier New"/>
        </w:rPr>
        <w:t>Μόνο πολύ πρόσφατα, το Μάρτιο του 1991, υποβλήθηκε αίτημα χορήγησης πίστωσης 39.000.000 δραχμών για την βελτίωση, ανακαίνιση και συμπλήρωση των κτιριακών και ηλεκτρομηχανολογικών εγκαταστάσεων του Δικαστικού Μεγάρου Λαμίας.</w:t>
      </w:r>
    </w:p>
    <w:p>
      <w:pPr>
        <w:pStyle w:val="Style15"/>
        <w:rPr>
          <w:rFonts w:ascii="Courier New" w:hAnsi="Courier New" w:cs="Courier New"/>
        </w:rPr>
      </w:pPr>
      <w:r>
        <w:rPr>
          <w:rFonts w:cs="Courier New" w:ascii="Courier New" w:hAnsi="Courier New"/>
        </w:rPr>
        <w:t>Το αίτημα αυτό εξετάζεται ήδη από τις αρμόδιες υπηρεσίες.</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4555/19-4-91 ερώτηση των Βουλευτών κυρίων Π. ΚΡΗΤΙΚΟΥ, Ν. ΦΑΡΜΑΚΗ και Γ. ΠΡΑΣΙΑΝ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αστυνόμευση πλατείας Ομονοίας Αθηνών σας γνωρίζουμε ότι για την πρόληψη και καταστολή της εγκληματικότητας και την αποτελεσματικότερη αντιμετώπιση των θιγομένων προβλημάτων, που δημιουργούνται από την παρουσία αλλοδαπών στην περιοχή της Ομονοίας, έχουν δοθεί σαφείς εντολές και οδηγίες στις αρμόδιες Υπηρεσίες, οι οποίες προς την κατεύθυνση αυτή εντείνουν τις προσπάθειές τους με συνεχείς ελέγχους και περιπολίες.</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4556/19-4-91 ερώτηση των Βουλευτών κυρίων Π. ΚΡΗΤΙΚΟΥ, Ν. ΤΡΙΑΡΙΔΗ και Γ. ΓΛΑΒΙΝ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Η αναγραφή συνθημάτων σε τοίχους και άλλες επιφάνειες από μεμονωμένα άτομα ή ομάδες, δεν είναι σημερινή εκδήλωση αλλά αποτελεί σύνηθες φαινόμενο για τη χώρα μας και είναι ασφαλώς κατανοητή η αντικειμενική αδυναμία της Αστυνομίας να είναι πάντοτε παρούσα και να προλαμβάνει ή καταστέλλει αυτές τις παράνομες ενέργειες. Σε κάθε περίπτωση οι Αστυνομικές αρχές ενεργούν συντονισμένες και μεθοδικές έρευνες, προκειμένου να αποκαλύψουν τους αυτουργούς και να εξαρθρώσουν τις οργανώσεις που ενδεχομένως τους καλύπτουν.</w:t>
      </w:r>
    </w:p>
    <w:p>
      <w:pPr>
        <w:pStyle w:val="Style15"/>
        <w:rPr>
          <w:rFonts w:ascii="Courier New" w:hAnsi="Courier New" w:cs="Courier New"/>
        </w:rPr>
      </w:pPr>
      <w:r>
        <w:rPr>
          <w:rFonts w:cs="Courier New" w:ascii="Courier New" w:hAnsi="Courier New"/>
        </w:rPr>
        <w:t>Αποτέλεσμα των ανωτέρω προσπαθειών της ήταν και η εξάρθρωση της οργάνωσης υπό την επωνυμία "ΚΕΝΤΑΥΡΟΣ" και όχι "ΚΕΝΤΑΥΡΟΙ", που για πρώτη φορά έκανε την εμφάνισή της το 1977, με επικεφαλής τον τότε φοιτητή Ν. ΣΙΜΩΝΕΤΑΤΟ ο οποίος συνελήφθη και καταδικάστηκε από τις Δικαστικές Αρχές για την παράνομη δραστηριότητά του. Σχετικά με το αναφερόμενο στην ερώτηση περιστατικό η Αστυνομική Διεύθυνση Θεσσαλονίκης διεξάγει έρευνες για τη σύλληψη των δραστών και παραπομ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4557/19-4-91 ερώτηση των Βουλευτών κυρίων Π. ΚΡΗΤΙΚΟΥ και Ν. ΦΑΡΜ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Η μετάθεση του Αστυν. Υποδ/ντή Β. ΣΕΚΛΕΡΕΝΤΟΥ, ο οποίος σημειώνεται ότι υπηρετούσε στην Αττική πλέον της 10ετίας, έγινε λόγω της πρόσφατης προαγωγής στο βαθμό του Αστυνομικού Υποδ/ντή και μετά από συνεκτίμηση των νέων δεδομένων για την κάλυψη αναγκών του βαθμού του. Μοναδικός γνώμονας της υπηρεσιακής αυτής μεταβολής ήταν η καλύτερη εξυπηρέτηση του δημόσιου συμφέροντος, τα δε αναφερόμενα στην ερώτηση για συσχέτιση της μετακίνησής του με την υπόθεση του ΑΚΥΑΡ ΣΟΥΛΕΙΜΑΝ δεν έχουν καμιά σχέση με την πραγματικότητα και είναι απορίας άξιον πως υιοθετούνται με τόση ευκολία τέτοιες ανυπόστατες πληροφορίες και μάλιστα από εκπροσώπους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Στην με αριθμό 4559/19-4-91 ερώτηση των Βουλευτών κυρίων Π. ΚΡΗΤΙΚΟΥ και Ν. ΤΡΙΑΡ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Υπ. ΠΕΧΩΔΕ στις 6.10.89 διέθεσε πίστωση 40.000.000 δρχ. για την συντήρηση και βελτίωση της οδού Δάφνης-Καρυές-Μονή Ιβήρων.</w:t>
      </w:r>
    </w:p>
    <w:p>
      <w:pPr>
        <w:pStyle w:val="Style15"/>
        <w:rPr>
          <w:rFonts w:ascii="Courier New" w:hAnsi="Courier New" w:cs="Courier New"/>
        </w:rPr>
      </w:pPr>
      <w:r>
        <w:rPr>
          <w:rFonts w:cs="Courier New" w:ascii="Courier New" w:hAnsi="Courier New"/>
        </w:rPr>
        <w:t>Όπως μας πληροφόρησε η Δ/νουσα Υπηρεσία, Δ/νση Τεχνικών Υπηρεσιών Ν. Χαλκιδικής, το έργο δημοπρατήθηκε στις 11.6.90, εκτελείται κανονικά και προβλέπεται να ολοκληρωθεί μέσα στο 1991.</w:t>
      </w:r>
    </w:p>
    <w:p>
      <w:pPr>
        <w:pStyle w:val="Style15"/>
        <w:rPr>
          <w:rFonts w:ascii="Courier New" w:hAnsi="Courier New" w:cs="Courier New"/>
        </w:rPr>
      </w:pPr>
      <w:r>
        <w:rPr>
          <w:rFonts w:cs="Courier New" w:ascii="Courier New" w:hAnsi="Courier New"/>
        </w:rPr>
        <w:t>2. Η εποπτεία του Κέντρου Διαφύλαξης Αγιορείτικης Κληρονομιάς, ανήκει στο Υπ.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4562/19-4-91 ερώτηση των Βουλευτών κυρίων Ε. ΓΚΛΙΝΑΒΟΥ, Κ. ΠΑΠΟΥΛΙΑ, Α. ΠΑΠΑΔΟΠΟΥΛΟΥ, Σ. ΚΑΡΑΜΟΥΤΣΟΥ και Π. ΟΙΚΟΝΟΜ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νέγερση Τελωνειακού κτιρίου στο Μεθοριακό Σταθμό Κακαβιάς, σας γνωρίζουμε τα κατωτέρω:</w:t>
      </w:r>
    </w:p>
    <w:p>
      <w:pPr>
        <w:pStyle w:val="Style15"/>
        <w:rPr>
          <w:rFonts w:ascii="Courier New" w:hAnsi="Courier New" w:cs="Courier New"/>
        </w:rPr>
      </w:pPr>
      <w:r>
        <w:rPr>
          <w:rFonts w:cs="Courier New" w:ascii="Courier New" w:hAnsi="Courier New"/>
        </w:rPr>
        <w:t>Από σύσκεψη που πραγματοποιήθηκε τον τρέχοντα μήνα στα Γιάννενα, με αντικείμενο την επιτόπια εξέταση του εν λόγω θέματος, στην οποία συμμετείχαν υπάλληλοι του ΥΠ. ΟΙΚ. , του ΥΠΕΧΩΔΕ, του Υπουργείου Εθνικής Άμυνας και του Υπουργείου Δημόσιας Τάξης, προέκυψαν τα εξής:</w:t>
      </w:r>
    </w:p>
    <w:p>
      <w:pPr>
        <w:pStyle w:val="Style15"/>
        <w:rPr>
          <w:rFonts w:ascii="Courier New" w:hAnsi="Courier New" w:cs="Courier New"/>
        </w:rPr>
      </w:pPr>
      <w:r>
        <w:rPr>
          <w:rFonts w:cs="Courier New" w:ascii="Courier New" w:hAnsi="Courier New"/>
        </w:rPr>
        <w:t>Ο Ε.Ο.Τ. αρμόδιος Φορέας σε ό,τι αφορά τους Μεθοριακούς Σταθμούς (σύσταση, διοίκηση, εκμετάλλευση κ.λπ.) έχει εντάξει στο έργο του Μεθοριακού Σταθμού Κακαβιάς στο διασυνοριακό πρόγραμμα της ΕΟΚ (INTERREG) και μελετά τη δυνατότητα ανέγερσής του σύμφωνα με τις διατάξεις του ν. 716/77 με τη διαδικασία μελέτης - κατασκευής.</w:t>
      </w:r>
    </w:p>
    <w:p>
      <w:pPr>
        <w:pStyle w:val="Style15"/>
        <w:rPr>
          <w:rFonts w:ascii="Courier New" w:hAnsi="Courier New" w:cs="Courier New"/>
        </w:rPr>
      </w:pPr>
      <w:r>
        <w:rPr>
          <w:rFonts w:cs="Courier New" w:ascii="Courier New" w:hAnsi="Courier New"/>
        </w:rPr>
        <w:t>Στο κτίριο του Σταθμού θα προβλεφθούν και Τελωνειακές εγκαταστάσεις βάσει του κτιριολογικού προγράμματος που θα παραδώσει στον ΕΟΤ η Τεχνική μας Υπηρεσία.</w:t>
      </w:r>
    </w:p>
    <w:p>
      <w:pPr>
        <w:pStyle w:val="Style15"/>
        <w:rPr>
          <w:rFonts w:ascii="Courier New" w:hAnsi="Courier New" w:cs="Courier New"/>
        </w:rPr>
      </w:pPr>
      <w:r>
        <w:rPr>
          <w:rFonts w:cs="Courier New" w:ascii="Courier New" w:hAnsi="Courier New"/>
        </w:rPr>
        <w:t>Μέχρι την ολοκλήρωση του έργου η Υπηρεσία μας θα εξετάσει τη δυνατότητα εγκατάστασης στο χώρο εκείνο προκατασκευασμένου κτιρίου 100 τ.μ. για τη λειτουργία του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6. Στην με αριθμό 4564/19-4-91 ερώτηση των Βουλευτών κυρίων Ε. ΓΚΛΙΝΑΒΟΥ και Κ. ΠΑΠΟΥΛΙ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Ο Νομός Ιωαννίνων, εκτός ελαχίστων μικρών σε πληθυσμό Κοινοτήτων και οικισμών, καλύπτεται με το πρόγραμμα της ΕΤ-1 από τον κεντρικό πομπό Ιωαννίνων και από ένα εκτεταμένο δίκτυο σαράντα (40) αναμεταδοτών που έχουν εγκατασταθεί στην περιοχή.</w:t>
      </w:r>
    </w:p>
    <w:p>
      <w:pPr>
        <w:pStyle w:val="Style15"/>
        <w:rPr>
          <w:rFonts w:ascii="Courier New" w:hAnsi="Courier New" w:cs="Courier New"/>
        </w:rPr>
      </w:pPr>
      <w:r>
        <w:rPr>
          <w:rFonts w:cs="Courier New" w:ascii="Courier New" w:hAnsi="Courier New"/>
        </w:rPr>
        <w:t>Ο κεντρικός Α/Δ Κατσανής Πωγωνίου που εκλάπη στις 27.1.91 αντικαταστάθηκε και ήδη λειτουργεί κανονικά από τις 20.4.91. Η καθυστέρηση οφείλεται στο ότι δεν υπήρχε κατάλληλος Α/Δ για να εγκατασταθεί αμέσως. Έτσι χρειάσθηκε να επισκευασθεί ένας παλαιός, ιδίου τύπου Α/Δ που υπήρχε στις αποθήκες της ΕΡΤ-ΑΕ, με ανταλλακτικά η προμήθεια των οποίων υπήρξε χρονοβόρος.</w:t>
      </w:r>
    </w:p>
    <w:p>
      <w:pPr>
        <w:pStyle w:val="Style15"/>
        <w:rPr>
          <w:rFonts w:ascii="Courier New" w:hAnsi="Courier New" w:cs="Courier New"/>
        </w:rPr>
      </w:pPr>
      <w:r>
        <w:rPr>
          <w:rFonts w:cs="Courier New" w:ascii="Courier New" w:hAnsi="Courier New"/>
        </w:rPr>
        <w:t>Για την πλήρη κάλυψη του Νομού, η ΕΤ-1 έχει προβλέψει για το 1991 την εγκατάσταση τριών Α/Δ (ΑΡΜΑΤΑ, ΜΑΤΣΟΥΚΙ, ΓΕΡΟΠΛΑΤΑΝΟΣ) και θ’ ακολουθήσει η εγκατάσταση και άλλων εάν διαπιστωθεί από επιτόπιες έρευνες ότι είναι απαραίτητοι.</w:t>
      </w:r>
    </w:p>
    <w:p>
      <w:pPr>
        <w:pStyle w:val="Style15"/>
        <w:rPr>
          <w:rFonts w:ascii="Courier New" w:hAnsi="Courier New" w:cs="Courier New"/>
        </w:rPr>
      </w:pPr>
      <w:r>
        <w:rPr>
          <w:rFonts w:cs="Courier New" w:ascii="Courier New" w:hAnsi="Courier New"/>
        </w:rPr>
        <w:t>2. Επίσης ο προαναφερόμενος Νομός καλύπτεται και με το πρόγραμμα της ΕΤ-2 από έναν πομπό και 25 Α/Δ. Έχει δε προγραμματισθεί για το 1991 η εγκατάσταση δέκα περίπου Α/Δ. Παρ’ όλα αυτά, λόγω των γεωγραφικών ιδιομορφιών, εξακολουθούν να υπάρχουν αρκετές προβληματικές περιοχές στο Νομό, για την κάλυψη των οποίων θα χρειασθεί η τοποθέτηση αλυσίδας μικρών Α/Δ.</w:t>
      </w:r>
    </w:p>
    <w:p>
      <w:pPr>
        <w:pStyle w:val="Style15"/>
        <w:rPr>
          <w:rFonts w:ascii="Courier New" w:hAnsi="Courier New" w:cs="Courier New"/>
        </w:rPr>
      </w:pPr>
      <w:r>
        <w:rPr>
          <w:rFonts w:cs="Courier New" w:ascii="Courier New" w:hAnsi="Courier New"/>
        </w:rPr>
        <w:t>Η καθυστέρηση της εγκατάστασης των προγραμματισθέντων Α/Δ οφείλεται πράγματι σε οικονομικούς λόγους. Ήδη όμως, μετά την αναμενόμενη από την αύξηση της εισφοράς ανάκαμψη, η ΕΡΤ-ΑΕ θα έχει τη δυνατότητα, σύντομα, να πραγματοποιήσει το πρόγραμμα προμήθειας και εγκατάστασης νέων Α/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4572/19-4-91 ερώτηση των Βουλευτών κυρίων Α. ΣΕΒΑΣΤΑΚΗ, Σ. ΚΟΡΑΚΑ,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ης Μ.Τ.Ε.Ν. Σχολής του Γεν. Νομάρχ. Νοσοκομείου Σάμου, σας γνωρίζουμε ότι:</w:t>
      </w:r>
    </w:p>
    <w:p>
      <w:pPr>
        <w:pStyle w:val="Style15"/>
        <w:rPr>
          <w:rFonts w:ascii="Courier New" w:hAnsi="Courier New" w:cs="Courier New"/>
        </w:rPr>
      </w:pPr>
      <w:r>
        <w:rPr>
          <w:rFonts w:cs="Courier New" w:ascii="Courier New" w:hAnsi="Courier New"/>
        </w:rPr>
        <w:t>1. Πρόθεση του Υπουργείου μας είναι η μη λειτουργία της πιο πάνω αναφερομένης Σχολής, αλλά, αντίθετα καταβάλλεται κάθε δυνατή προσπάθεια να ξεπερασθούν οι δυσκολίες της.</w:t>
      </w:r>
    </w:p>
    <w:p>
      <w:pPr>
        <w:pStyle w:val="Style15"/>
        <w:rPr>
          <w:rFonts w:ascii="Courier New" w:hAnsi="Courier New" w:cs="Courier New"/>
        </w:rPr>
      </w:pPr>
      <w:r>
        <w:rPr>
          <w:rFonts w:cs="Courier New" w:ascii="Courier New" w:hAnsi="Courier New"/>
        </w:rPr>
        <w:t>2. Όσον αφορά το πτυχίο ΣΕΛΕΤΕ που απαιτείται για την κάλυψη των θέσεων εκπαιδευτικού προσωπικού, σας γνωρίζουμε ότι, έχουν γίνει επανειλημμένες προσπάθειες προς το Υπουργείο Εθνικής Παιδείας και Θρησκευμάτων και προς την Διοίκηση της ΣΕΛΕΤΕ, να δέχεται και Νοσηλευτές-τριες για την απόκτηση του πιο πάνω αναφερόμενου Πτυχίου.</w:t>
      </w:r>
    </w:p>
    <w:p>
      <w:pPr>
        <w:pStyle w:val="Style15"/>
        <w:rPr>
          <w:rFonts w:ascii="Courier New" w:hAnsi="Courier New" w:cs="Courier New"/>
        </w:rPr>
      </w:pPr>
      <w:r>
        <w:rPr>
          <w:rFonts w:cs="Courier New" w:ascii="Courier New" w:hAnsi="Courier New"/>
        </w:rPr>
        <w:t>3. Σχετικά δε με την λειτουργία του Οικοτροφείου της Σχολής αυτής και όπως μας εγνώρισε η Διεύθυνση της Σχολής, σας γνωρίζουμε ότι, με απόφαση του Διοικητικού Συμβουλίου προς το παρόν ανεστάλη η λειτουργία του εν λόγω οικοτροφείου γιατί στο Νοσοκομείο δεν υπάρχει χώρος για στέγαση των μαθητών και οι δαπάνες για την ενοικίαση κτιρίου ήταν υπερβολικέ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4575/13-4-91 ερώτηση των Βουλευτών κυρίων Α. ΣΚΥΛΛΑΚΟΥ, Σ. ΚΟΡΑΚΑ και Ν. ΚΩΝΣΤΑΝΤΟΠΟΥ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ο Στρατόπεδο "ΜΑΝΩΛΑΚΗ-ΣΑΡΙΜΒΕΗ" στη Λάρισα, σας γνωρίζουμε ότι το ΓΕΣ στα πλαίσια της σοβαρής προσπάθειας που καταβάλλει για την ανέγερση Στρατιωτικών Οικημάτων Αξιωματικών σε όλες τις πόλεις της Χώρας, μελέτησε και δημοπράτησε, σύμφωνα με την υπ` αριθ. 26229/1123/10-8-87 κοινή απόφαση των ΥΠΕΧΩΔΕ και ΥΕΘΑ, την κατασκευή 20 διαμερισμάτων σε πέντε συγκροτήματα των τεσσάρων διαμερισμάτων έκαστο εντός του χώρου του ανωτέρω Στρατοπέδου, τηρώντας τους ισχύοντες όρους δόμησης της γύρω περιοχής.</w:t>
      </w:r>
    </w:p>
    <w:p>
      <w:pPr>
        <w:pStyle w:val="Style15"/>
        <w:rPr>
          <w:rFonts w:ascii="Courier New" w:hAnsi="Courier New" w:cs="Courier New"/>
        </w:rPr>
      </w:pPr>
      <w:r>
        <w:rPr>
          <w:rFonts w:cs="Courier New" w:ascii="Courier New" w:hAnsi="Courier New"/>
        </w:rPr>
        <w:t>Μετά την έναρξη των εργασιών κατασκευής ο Δήμος Λαρίσης ενεργώντας προς όλους τους αρμοδίους φορείς, αλλά και στη συνέχεια με μηνυτήρια αναφορά κατά του εγκατεστημένου Εργολήπτου, απαίτησε την διακοπή των εργασιών καθόσον ο χώρος διεκδικείται από το Δήμο και έχει ενταχθεί στο σχέδιο πόλεως, με το από 25-4-89 Προεδρικό Διάταγμα που δημοσιεύθηκε στο ΦΕΚ 388/14-6-89 Τεύχος Δ` σαν χώρος πάρκου, πρασίνου, πάρκινγκ, παιδικών χαρών αθλοπαιδιών και ορισμένα τμήματά του χαρακτηρίσθηκαν ως χώροι κατοικιών.</w:t>
      </w:r>
    </w:p>
    <w:p>
      <w:pPr>
        <w:pStyle w:val="Style15"/>
        <w:rPr>
          <w:rFonts w:ascii="Courier New" w:hAnsi="Courier New" w:cs="Courier New"/>
        </w:rPr>
      </w:pPr>
      <w:r>
        <w:rPr>
          <w:rFonts w:cs="Courier New" w:ascii="Courier New" w:hAnsi="Courier New"/>
        </w:rPr>
        <w:t>Από τις ενέργειες αυτές διαπιστώθηκε για πρώτη φορά ότι ο Δήμος ερήμην της Στρατιωτικής Υπηρεσίας προώθησε στο ΥΠΕΧΩΔΕ το ανωτέρω Προεδρικό Διάταγμα, σύμφωνα με το οποίο εντάσσεται στο σχέδιο πόλεως και ρυμοτομείται το σύνολο της εκτάσεως του εν λόγω Στρατοπέδου, ιδιοκτησίας ΤΕΘΑ. Στο σημείο αυτό θα πρέπει να επισημανθεί ότι στη προκειμένη περίπτωση δεν τηρήθηκε η προβλεπόμενη από το άρθρο 3 του ν. 1337/83 διαδικασία καθόσον δεν ζητήθηκε η άποψη του ΥΕΘΑ και προωθήθηκε η ρυμοτόμηση κατά παράβαση της εγκεκριμένης μελέτης της ΕΠΑ που χαρακτηρίζει τα Στρατόπεδα της Λάρισας διατηρητέα.</w:t>
      </w:r>
    </w:p>
    <w:p>
      <w:pPr>
        <w:pStyle w:val="Style15"/>
        <w:rPr>
          <w:rFonts w:ascii="Courier New" w:hAnsi="Courier New" w:cs="Courier New"/>
        </w:rPr>
      </w:pPr>
      <w:r>
        <w:rPr>
          <w:rFonts w:cs="Courier New" w:ascii="Courier New" w:hAnsi="Courier New"/>
        </w:rPr>
        <w:t>Υπόψη σας ότι στο ανωτέρω Στρατόπεδο υπάρχει το Στρατηγείο της 1ης Στρατιάς καθώς και μόνιμες εγκαταστάσεις πολλών Μονάδων της αξίας πολλών δισεκατομμυρίων και ως εκ τούτου δεν είναι δυνατή με κανένα τρόπο η μεταστάθμευσή τους εκτός πόλεως.</w:t>
      </w:r>
    </w:p>
    <w:p>
      <w:pPr>
        <w:pStyle w:val="Style15"/>
        <w:rPr>
          <w:rFonts w:ascii="Courier New" w:hAnsi="Courier New" w:cs="Courier New"/>
        </w:rPr>
      </w:pPr>
      <w:r>
        <w:rPr>
          <w:rFonts w:cs="Courier New" w:ascii="Courier New" w:hAnsi="Courier New"/>
        </w:rPr>
        <w:t>Άλλωστε και μόνο το γεγονός της εκδόσεως του σχετικού Προεδρικού Διατάγματος στις παραμονές των εκλογών της 18ης Ιουνίου 1989 δημιουργεί πολλά ερωτηματικά.</w:t>
      </w:r>
    </w:p>
    <w:p>
      <w:pPr>
        <w:pStyle w:val="Style15"/>
        <w:rPr>
          <w:rFonts w:ascii="Courier New" w:hAnsi="Courier New" w:cs="Courier New"/>
        </w:rPr>
      </w:pPr>
      <w:r>
        <w:rPr>
          <w:rFonts w:cs="Courier New" w:ascii="Courier New" w:hAnsi="Courier New"/>
        </w:rPr>
        <w:t>Το ΥΕΘΑ ζήτησε από το ΥΠΕΧΩΔΕ να κινηθεί η διαδικασία για την ακύρωση και των δύο Π. Δ/γμάτων (14-6-89 ΦΕΚ 388 Δ κοκ 12-5-88 ΦΕΚ 354Α) με τα οποία έχουν ενταχθεί όλα τα Στρ/δα της Λάρισας στο σχέδιο πόλεως ερήμην της Στρατιωτικής Υπηρεσίας και επί πλέον με επέμβαση του Υπουργού ΥΠΕΧΩΔΕ να είναι δυνατή η συνέχιση των εργασιών κατασκευής των ΣΟΑ με την έναρξη των διαδικασιών.</w:t>
      </w:r>
    </w:p>
    <w:p>
      <w:pPr>
        <w:pStyle w:val="Style15"/>
        <w:rPr>
          <w:rFonts w:ascii="Courier New" w:hAnsi="Courier New" w:cs="Courier New"/>
        </w:rPr>
      </w:pPr>
      <w:r>
        <w:rPr>
          <w:rFonts w:cs="Courier New" w:ascii="Courier New" w:hAnsi="Courier New"/>
        </w:rPr>
        <w:t>Η ζητούμενη από το Δήμο Λάρισας σταδιακή απομάκρυνση των Στρ/δων την οποία επεδίωξε ο Δήμος με ένταξή τους στο σχέδιο πόλης δεν είναι δυνατόν να υλοποιηθεί και για τους παρακάτω λόγους:</w:t>
      </w:r>
    </w:p>
    <w:p>
      <w:pPr>
        <w:pStyle w:val="Style15"/>
        <w:rPr>
          <w:rFonts w:ascii="Courier New" w:hAnsi="Courier New" w:cs="Courier New"/>
        </w:rPr>
      </w:pPr>
      <w:r>
        <w:rPr>
          <w:rFonts w:cs="Courier New" w:ascii="Courier New" w:hAnsi="Courier New"/>
        </w:rPr>
        <w:t>- Με βάση το πρόγραμμα της ΕΠΑ από τα Στρ/δα Λάρισας αποδεσμεύεται μόνο το Στρ/δο "ΤΖΗΜΑ" έκτασης 718 στρεμμάτων και σε τρίτο στάδιο (δεν έχει εξευρεθεί ακόμη ο χώρος που θα υποδεχθεί τις εγκαταστάσεις του). Η Στρατιωτική Υπηρεσία έχει αποδεσμεύσει από το υπόψη Στρ/δο 30 στρεμ., τα οποία παραχωρήθηκαν στο Δήμο για πολιτικό Νεκροταφείο επιπλέον αποδεσμεύθηκε έκταση 20 στρεμ. Πάρκο Αγ. Αντωνίου από το Στρ/δο του 404 ΓΣΝΛ το οποίο περιελαμβάνετο στο πρόγραμμα της ΕΠΑ.</w:t>
      </w:r>
    </w:p>
    <w:p>
      <w:pPr>
        <w:pStyle w:val="Style15"/>
        <w:rPr>
          <w:rFonts w:ascii="Courier New" w:hAnsi="Courier New" w:cs="Courier New"/>
        </w:rPr>
      </w:pPr>
      <w:r>
        <w:rPr>
          <w:rFonts w:cs="Courier New" w:ascii="Courier New" w:hAnsi="Courier New"/>
        </w:rPr>
        <w:t>- Τα υπόλοιπα Στρ/δα της Λάρισας έχουν σοβαρές εγκαταστάσεις και κρίθηκαν με βάση την ΕΠΑ διατηρητέα και αναπτυσσόμενα. Παρόλα αυτά αποδεσμεύθηκαν μέχρι σήμερα οι εξής εκτάσεις:</w:t>
      </w:r>
    </w:p>
    <w:p>
      <w:pPr>
        <w:pStyle w:val="Style15"/>
        <w:rPr>
          <w:rFonts w:ascii="Courier New" w:hAnsi="Courier New" w:cs="Courier New"/>
        </w:rPr>
      </w:pPr>
      <w:r>
        <w:rPr>
          <w:rFonts w:cs="Courier New" w:ascii="Courier New" w:hAnsi="Courier New"/>
        </w:rPr>
        <w:t>33 στρ. του Στρατιωτικού Ακινήτου "Παρακαμπτήριος Σ.Σ. Λάρισας" για χώρο πράσινου.</w:t>
      </w:r>
    </w:p>
    <w:p>
      <w:pPr>
        <w:pStyle w:val="Style15"/>
        <w:rPr>
          <w:rFonts w:ascii="Courier New" w:hAnsi="Courier New" w:cs="Courier New"/>
        </w:rPr>
      </w:pPr>
      <w:r>
        <w:rPr>
          <w:rFonts w:cs="Courier New" w:ascii="Courier New" w:hAnsi="Courier New"/>
        </w:rPr>
        <w:t>75 στρ. το 1978 από το νότιο τμήμα του Στρ/δου "ΜΑΝΩΛΑΚΗ ΣΑΡΙΜΒΕΗ" για χώρο πρασίνου.</w:t>
      </w:r>
    </w:p>
    <w:p>
      <w:pPr>
        <w:pStyle w:val="Style15"/>
        <w:rPr>
          <w:rFonts w:ascii="Courier New" w:hAnsi="Courier New" w:cs="Courier New"/>
        </w:rPr>
      </w:pPr>
      <w:r>
        <w:rPr>
          <w:rFonts w:cs="Courier New" w:ascii="Courier New" w:hAnsi="Courier New"/>
        </w:rPr>
        <w:t>40 στρ. από το Στρ/δο "ΜΠΟΥΓΑ" στη Νομαρχία Λάρισας για Πολυκλαδικό Λύκειο.</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4584/19-4-91 ερώτηση των Βουλευτών κυρίων Σ. ΚΟΡΑΚΑ, Α. ΣΕΒΑΣΤΑΚΗ και Α.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ας διαβιβάζουμε το με αριθμό πρωτοκόλλου ΤΝΥΝΟΣ/16877/486/3.5.91 έγγραφο του κυρίου 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την με αριθμό 4585/19-4-91 ερώτηση των Βουλευτών κυρίων Γ. ΑΡΑΒΑΝΗ, Α. ΣΕΒΑΣΤΑΚΗ, Α. ΛΕΝΤΑΚΗ και Φ. ΚΟΥΒΕ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Μουσείο Καποδίστρια, σας πληροφορούμε ότι επειδή είναι κληροδότημα υπάρχουν νομικές δυσκολίες για την επιχορήγησή του σε ετήσια βάση.</w:t>
      </w:r>
    </w:p>
    <w:p>
      <w:pPr>
        <w:pStyle w:val="Style15"/>
        <w:rPr>
          <w:rFonts w:ascii="Courier New" w:hAnsi="Courier New" w:cs="Courier New"/>
        </w:rPr>
      </w:pPr>
      <w:r>
        <w:rPr>
          <w:rFonts w:cs="Courier New" w:ascii="Courier New" w:hAnsi="Courier New"/>
        </w:rPr>
        <w:t>Πάντως για την κάλυψη των πιο αναγκαίων εξόδων του Μουσείου έχει δοθεί από το Υπουργείο Πολιτισμού ήδη το ποσό των 3.000.000 δρχ. από το ΛΟΤΤΟ. Παράλληλα η αρμόδια Υπηρεσία του Υπουργείου έχει ήδη προχωρήσει την διαδικασία κήρυξης του κτιρίου και του περιβάλλοντος χώρου του.</w:t>
      </w:r>
    </w:p>
    <w:p>
      <w:pPr>
        <w:pStyle w:val="Style15"/>
        <w:rPr>
          <w:rFonts w:ascii="Courier New" w:hAnsi="Courier New" w:cs="Courier New"/>
        </w:rPr>
      </w:pPr>
      <w:r>
        <w:rPr>
          <w:rFonts w:cs="Courier New" w:ascii="Courier New" w:hAnsi="Courier New"/>
        </w:rPr>
        <w:t>Μετά την έκδοση της Υπουργικής Απόφασης κήρυξης, του Μουσείου ως πολιτιστικού κτιρίου εθνικού ενδιαφέροντος μπορεί να αναλάβει την μελέτη επισκευής του η Δ/νση Πολιτιστικών Κτιρίων και Αναστηλώσεως Νεωτέρων Μνημείων του ΥΠΠΟ.</w:t>
      </w:r>
    </w:p>
    <w:p>
      <w:pPr>
        <w:pStyle w:val="Style15"/>
        <w:rPr>
          <w:rFonts w:ascii="Courier New" w:hAnsi="Courier New" w:cs="Courier New"/>
        </w:rPr>
      </w:pPr>
      <w:r>
        <w:rPr>
          <w:rFonts w:cs="Courier New" w:ascii="Courier New" w:hAnsi="Courier New"/>
        </w:rPr>
        <w:t>Όσον αφορά στη λειτουργία των υπολοίπων μουσείων και συλλογών που είναι Νομικά Πρόσωπα Ιδιωτικού Δικαίου και λειτουργούν με απόφαση των Οικείων Συμβουλίων τους θα καταβληθεί προσπάθεια συντονισμού του έργου τους.</w:t>
      </w:r>
    </w:p>
    <w:p>
      <w:pPr>
        <w:pStyle w:val="Style15"/>
        <w:rPr>
          <w:rFonts w:ascii="Courier New" w:hAnsi="Courier New" w:cs="Courier New"/>
        </w:rPr>
      </w:pPr>
      <w:r>
        <w:rPr>
          <w:rFonts w:cs="Courier New" w:ascii="Courier New" w:hAnsi="Courier New"/>
        </w:rPr>
        <w:t>Αθήνα 2 Μαΐου 1991</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Στην με αριθμό 4605/22-4-91 ερώτηση του Βουλευτή κυρίου Γ. ΑΔΑΜΟΠΟΥΛ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Το Υπηρεσιακό Συμβούλιο Προσωπικού του Υπουργείου Μεταφορών και Επικοινωνιών κατά την επιλογή των Προϊσταμένων Διευθύνσεων, είχε να επιλέξει από 67 υπαλλήλους του κλάδου ΠΕ Μηχανικών και 94 υπαλλήλους του κλάδου ΠΕ Διοικητικού-Οικονομικού 39 υπαλλήλους για τις 41 θέσεις Προϊσταμένων Διευθύνσεων (2 υπάλληλοι είχαν επιλεγεί από τον Υπουργό σύμφωνα με τις διατάξεις της παρ. 3 του άρθρου 14 του Ν. 1586/86 και του άρθρου 40 παρ. 2 του ν. 1884/90). Οι υπάλληλοι του Κλάδου ΠΕ Μηχανικών που επιλέγησαν ως Προϊστάμενοι Διεύθυνσης, έχουν όλοι υπέρ 15ετή υπηρεσία. Ο Γεώργιος Κανάτας έχει στο Υπουργείο 10ετή υπηρεσία.</w:t>
      </w:r>
    </w:p>
    <w:p>
      <w:pPr>
        <w:pStyle w:val="Style15"/>
        <w:rPr>
          <w:rFonts w:ascii="Courier New" w:hAnsi="Courier New" w:cs="Courier New"/>
        </w:rPr>
      </w:pPr>
      <w:r>
        <w:rPr>
          <w:rFonts w:cs="Courier New" w:ascii="Courier New" w:hAnsi="Courier New"/>
        </w:rPr>
        <w:t>Στη συνέχεια κατά την επιλογή των Προϊσταμένων Τμημάτων, επελέγη ο Γεώργιος Κανάτας ως Προϊστάμενος Τμήματος. Οι υπάλληλοι που υπηρετούσαν στη Λάρισα και επελέγησαν ως Προϊστάμενοι Τμήματος ήταν περισσότεροι του αριθμού των θέσεων προϊσταμένων Τεχνικών Τμημάτων στη Νομαρχία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ομένως θα έπρεπε κάποιος απ` αυτούς να τοποθετηθεί ως Προϊστάμενος σε υπηρεσία άλλου νομού.</w:t>
      </w:r>
    </w:p>
    <w:p>
      <w:pPr>
        <w:pStyle w:val="Style15"/>
        <w:rPr>
          <w:rFonts w:ascii="Courier New" w:hAnsi="Courier New" w:cs="Courier New"/>
        </w:rPr>
      </w:pPr>
      <w:r>
        <w:rPr>
          <w:rFonts w:cs="Courier New" w:ascii="Courier New" w:hAnsi="Courier New"/>
        </w:rPr>
        <w:t>Έτσι ο Γεώργιος Κανάτας τοποθετήθηκε ως Προϊστάμενος του Τμήματος Τεχνικών Υπηρεσιών της Διεύθυνσης Συγκοινωνιών του όμορου νομού Μαγνησίας, καίτοι υπήρχαν ανάγκες και σε άλλες απομακρυσμέν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Στην με αριθμό 4606/22-4-91 ερώτηση των Βουλευτών κυρίων Γ. ΑΔΑΜΟΠΟΥΛΟΥ, Ε. ΓΚΛΙΝΑΒΟΥ και Δ. ΣΩΤΗΡ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σε εφαρμογή του νόμου 1640/86 "περιγραφή εκτελεστηρίου τύπου στις αποφάσεις οργάνων των Ευρωπαϊκών Κοινοτήτων, σύσταση ΕΝΥΕΚ και άλλες διατάξεις" και βάσει 1) του υπ. αριθ. 99/89 Προεδρικού Διατάγματος και 2) της υπ. αριθ. πρωτ. 022/118/ΑΣ 31 προκηρύξεως, διεξήχθη την 1η Ιουνίου 1989 διαγωνισμός για την πλήρωση 4 θέσεων Γραμματέων της Ειδικής Νομικής Υπηρεσίας για θέματα Ευρωπαϊκών Κοινοτήτων του Υπουργείου Εξωτερικών, στον οποίο και έλαβαν μέρος οι κάτωθι επιτυχόντες:</w:t>
      </w:r>
    </w:p>
    <w:p>
      <w:pPr>
        <w:pStyle w:val="Style15"/>
        <w:rPr>
          <w:rFonts w:ascii="Courier New" w:hAnsi="Courier New" w:cs="Courier New"/>
        </w:rPr>
      </w:pPr>
      <w:r>
        <w:rPr>
          <w:rFonts w:cs="Courier New" w:ascii="Courier New" w:hAnsi="Courier New"/>
        </w:rPr>
        <w:t xml:space="preserve">1. Μπελιάς Νικόλαος </w:t>
      </w:r>
    </w:p>
    <w:p>
      <w:pPr>
        <w:pStyle w:val="Style15"/>
        <w:rPr>
          <w:rFonts w:ascii="Courier New" w:hAnsi="Courier New" w:cs="Courier New"/>
        </w:rPr>
      </w:pPr>
      <w:r>
        <w:rPr>
          <w:rFonts w:cs="Courier New" w:ascii="Courier New" w:hAnsi="Courier New"/>
        </w:rPr>
        <w:t>2. Μαμούνα Έλλη-Μαρκέλλα</w:t>
      </w:r>
    </w:p>
    <w:p>
      <w:pPr>
        <w:pStyle w:val="Style15"/>
        <w:rPr>
          <w:rFonts w:ascii="Courier New" w:hAnsi="Courier New" w:cs="Courier New"/>
        </w:rPr>
      </w:pPr>
      <w:r>
        <w:rPr>
          <w:rFonts w:cs="Courier New" w:ascii="Courier New" w:hAnsi="Courier New"/>
        </w:rPr>
        <w:t>3. Κική Ιωάννα</w:t>
      </w:r>
    </w:p>
    <w:p>
      <w:pPr>
        <w:pStyle w:val="Style15"/>
        <w:rPr>
          <w:rFonts w:ascii="Courier New" w:hAnsi="Courier New" w:cs="Courier New"/>
        </w:rPr>
      </w:pPr>
      <w:r>
        <w:rPr>
          <w:rFonts w:cs="Courier New" w:ascii="Courier New" w:hAnsi="Courier New"/>
        </w:rPr>
        <w:t>4. Δαφνίου-Κατσιάμη Νανά</w:t>
      </w:r>
    </w:p>
    <w:p>
      <w:pPr>
        <w:pStyle w:val="Style15"/>
        <w:rPr>
          <w:rFonts w:ascii="Courier New" w:hAnsi="Courier New" w:cs="Courier New"/>
        </w:rPr>
      </w:pPr>
      <w:r>
        <w:rPr>
          <w:rFonts w:cs="Courier New" w:ascii="Courier New" w:hAnsi="Courier New"/>
        </w:rPr>
        <w:t>Αν και ανηρτήθη πίνακας αποτελεσμάτων, η διαδικασία προσλήψεως των τεσσάρων επιτυχόντων σταμάτησε στη δημοσίευση της Αποφάσεως διορισμού τους, στις 30.6.1989, λόγω αναστολής των προσλήψεων βάσει της υπ. αριθ. 68/1.6.1989 πράξεως του Υπουργικού Συμβουλίου και του υπ. αριθ. ΔΙΠΠ/Φ.ΕΠ21/15906/20.6.89 τηλεγραφήματος του Υπουργείου Προεδρίας της Κυβερνήσεως.</w:t>
      </w:r>
    </w:p>
    <w:p>
      <w:pPr>
        <w:pStyle w:val="Style15"/>
        <w:rPr>
          <w:rFonts w:ascii="Courier New" w:hAnsi="Courier New" w:cs="Courier New"/>
        </w:rPr>
      </w:pPr>
      <w:r>
        <w:rPr>
          <w:rFonts w:cs="Courier New" w:ascii="Courier New" w:hAnsi="Courier New"/>
        </w:rPr>
        <w:t>Οι ανωτέρω επιτυχόντες κατέθεσαν την από 26 Ιανουαρίου 1990 αίτηση ακυρώσεως ενώπιον του Διοικητικού Εφετείου Αθηνών, με την οποία ζητείται η ακύρωση της παράλειψης του κ. Υπουργού των Εξωτερικών να προβεί στο διορισμό των ως γραμματέων της Ειδικής Νομικής Υπηρεσίας για θέματα Ευρωπαϊκών Κοινοτήτων καθώς και κάθε άλλης συναφούς διοικητικής πράξης ή παράλειψης, για την οποία ορίσθηκε ημερομηνία δικασίμου η 11.6.91 (δικάσιμος εξ αναβολής).</w:t>
      </w:r>
    </w:p>
    <w:p>
      <w:pPr>
        <w:pStyle w:val="Style15"/>
        <w:rPr>
          <w:rFonts w:ascii="Courier New" w:hAnsi="Courier New" w:cs="Courier New"/>
        </w:rPr>
      </w:pPr>
      <w:r>
        <w:rPr>
          <w:rFonts w:cs="Courier New" w:ascii="Courier New" w:hAnsi="Courier New"/>
        </w:rPr>
        <w:t>Επομένως, στην προκειμένη περίπτωση, δεν υφίστανται τα τιθέμενα δια της Ερωτήσεως ζητήματα, καθόσον δεν τίθεται θέμα συμμορφώσεως Διοικητικού Οργάνου προς απόφαση τακτικού Διοικητικού Δικαστηρίου (Σ.τ.Ε ή Δ.Ε.Α.) και κατά συνέπεια, ούτε και επιβολής νομίμων κυρώσεων, σύμφωνα με τον υπ. αριθ. ΓΥ 102 από 17.7.1989 τηλετυπικό σήμα του Υπουργείου Προεδρί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3. Στην με αριθμό 4606/22-4-91 ερώτηση των Βουλευτών κυρίων Γ. ΑΔΑΜΟΠΟΥΛΟΥ, Ε. ΓΚΛΙΝΑΒΟΥ και Δ. ΣΩΤΗΡΛ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καθυστέρηση διορισμού τεχνικών του ΓΕΑ, σας γνωρίζουμε ότι πάγια πολιτική της Κυβερνήσεως είναι ο σεβασμός κάθε εννοίας νομιμότητος και το Υπουργείο Εθνικής Αμύνης δεν θα παρεκκλίνει από αυτή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Στην με αριθμό 4618/22-4-91 ερώτηση του Βουλευτή κυρίου Δ. ΜΠΕ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η Κυβέρνηση αντιμετωπίζει με ιδιαίτερη ευαισθησία και ετοιμότητα τις καθημερινές προκλήσεις και μεθοδεύσεις σε βάρος της ομογένειάς μας στην Κων/πολη, την Ίμβρο και την Τένεδο. Η ευαισθησία αυτή είναι σήμερα ιδιαίτερα αυξημένη καθώς οι Ίμβριοι αντιμετωπίζουν πλέον κίνδυνο φυσικής τους εξόντωσης και περιουσιακού των αφανισμού. Για τον λόγο αυτό η Κυβέρνηση λαμβάνει όλα τα ενδεικνυόμενα μέτρα για τον έλεγχο των παραβάσεων των κανόνων του Διεθνούς Δικαίου και των Διεθνών Συνθηκών.</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5. Στην με αριθμό 4632/22-4-91 ερώτηση των Βουλευτών κυρίων Α. ΜΠΑΛΤΑ, Δ. ΑΠΟΣΤΟΛΑΚΗ, Δ. ΜΠΕΗ και Γ. ΑΔΑΜΟΠΟΥΛ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το γ/κό περιοδικό "PLUS" της 14.3.1991 δημοσιεύθηκαν δηλώσεις του κ. Ε. Κάρλσον, Δ/ντή του αμερικανικού Μορφωτικού Κέντρου στα Σκόπια (τοποθετήθηκε εκεί τον Αύγουστο 1990), οι οποίες επί λέξει αναδημοσιεύονται στην εφημερίδα "Ποντίκι" της 19.4.1991.</w:t>
      </w:r>
    </w:p>
    <w:p>
      <w:pPr>
        <w:pStyle w:val="Style15"/>
        <w:rPr>
          <w:rFonts w:ascii="Courier New" w:hAnsi="Courier New" w:cs="Courier New"/>
        </w:rPr>
      </w:pPr>
      <w:r>
        <w:rPr>
          <w:rFonts w:cs="Courier New" w:ascii="Courier New" w:hAnsi="Courier New"/>
        </w:rPr>
        <w:t>Το Υπουργείο Εξωτερικών προέβη αμέσως σε όλες τις απαραίτητες ενέργειες προκειμένου να επισημανθούν οι ανακρίβειες που περιέχονται στο δημοσίευμα. Οι περαιτέρω ενέργειες του Υπουργείου βρίσκονται σε εξέλιξη.</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6. Στην με αριθμό 4637/23-4-91 ερώτηση των Βουλευτών κυρίων Ε. ΜΠΕΝΤΕΝΙΩΤΗ, Δ. ΓΕΩΡΓΑΚΟΠΟΥΛΟΥ και Ι. ΧΑΡΑΛΑΜΠΟΥΣ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μεταφορά του Κέντρου Εκπαιδεύσεως "ΠΑΛΑΣΚΑΣ" στον Πόρο, σας γνωρίζουμε ότι οποιαδήποτε απόφαση περί αμοιβαίας μεταφοράς της έδρας της ΣΜΥΝ από τον Πόρο στο ΚΕΠΑΛ και της προπαιδεύσεως των στρατευσίμων από τα ΚΕΠΑΛ-ΚΕΚΑΝ στις εγκαταστάσεις του Πόρου θα λάβει υπόψη τους παράγοντες της Κοινωνικής, Οικονομική, Περιβαλλοντικής και Τουριστικής ζωής του νησιού σε συνδυασμό με την πρόθεση αναβαθμίσεως της εκπαιδεύσεως των Μονίμων Υπαξιωματικών και των Στρατευσίμων.</w:t>
      </w:r>
    </w:p>
    <w:p>
      <w:pPr>
        <w:pStyle w:val="Style15"/>
        <w:rPr>
          <w:rFonts w:ascii="Courier New" w:hAnsi="Courier New" w:cs="Courier New"/>
        </w:rPr>
      </w:pPr>
      <w:r>
        <w:rPr>
          <w:rFonts w:cs="Courier New" w:ascii="Courier New" w:hAnsi="Courier New"/>
        </w:rPr>
        <w:t>Αθήνα 3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7. Στην με αριθμό 4693/24-4-91 ερώτηση των Βουλευτών κυρίων Ι. ΣΜΠΩΚΟΥ, Α. ΦΟΥΡΑ και Μ. ΠΑΠΑΪΩΑΝΝ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ους φυγάδες του Αλβανικού Κράτους, σας γνωρίζουμε ότι το θέμα είναι της αρμοδιότητος του Υπουργείου Δημοσίας Τάξεως.</w:t>
      </w:r>
    </w:p>
    <w:p>
      <w:pPr>
        <w:pStyle w:val="Style15"/>
        <w:rPr>
          <w:rFonts w:ascii="Courier New" w:hAnsi="Courier New" w:cs="Courier New"/>
        </w:rPr>
      </w:pPr>
      <w:r>
        <w:rPr>
          <w:rFonts w:cs="Courier New" w:ascii="Courier New" w:hAnsi="Courier New"/>
        </w:rPr>
        <w:t>Η εμπλοκή του Στρατού συνίσταται στον εντοπισμό των παράνομα εισερχομένων στην Χώρα από τα Χερσαία σύνορα, την κράτησή τους και την εντός 24 ωρών παράδοσή τους στις κατά τόπους Αστυνομ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8. Στην με αριθμό 4698/24-4-91 ερώτηση των Βουλευτών κυρίων Σ. ΚΟΡΑΚΑ, Ν. ΚΩΝΣΤΑΝΤΟΠΟΥΛΟΥ, Μ. ΔΡΕΤΤΑΚΗ και Γ. ΦΑΡΑΚ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Επιθυμώ να σας γνωρίσω ότι η Ελλάδα έχει ρυθμίσει το θέμα της μεταφοράς των συντάξεων και των ασφαλιστικών δικαιωμάτων των πολιτικών προσφύγων με τις εξής ανατολικές χώρες: ΕΣΣΔ, Πολωνία, Τσεχοσλοβακία, Ουγγαρία, Βουλγαρία και πρώην Γερμανική Λαϊκή Δημοκρατία.</w:t>
      </w:r>
    </w:p>
    <w:p>
      <w:pPr>
        <w:pStyle w:val="Style15"/>
        <w:rPr>
          <w:rFonts w:ascii="Courier New" w:hAnsi="Courier New" w:cs="Courier New"/>
        </w:rPr>
      </w:pPr>
      <w:r>
        <w:rPr>
          <w:rFonts w:cs="Courier New" w:ascii="Courier New" w:hAnsi="Courier New"/>
        </w:rPr>
        <w:t>Με την ΕΣΣΔ υπογράφηκε συμφωνία στις 12.2.1985 για την καταβολή στην Ελλάδα εκ μέρους της ΕΣΣΔ ποσού 35.575.000 δολαρίων Η.Π.Α. Από το ποσό αυτό υπολείπεται ακόμη η καταβολή των δύο τελευταίων δόσεων συνολικού ποσού 7.515.000 δολ. Η.Π.Α.</w:t>
      </w:r>
    </w:p>
    <w:p>
      <w:pPr>
        <w:pStyle w:val="Style15"/>
        <w:rPr>
          <w:rFonts w:ascii="Courier New" w:hAnsi="Courier New" w:cs="Courier New"/>
        </w:rPr>
      </w:pPr>
      <w:r>
        <w:rPr>
          <w:rFonts w:cs="Courier New" w:ascii="Courier New" w:hAnsi="Courier New"/>
        </w:rPr>
        <w:t>Με την Τσεχοσλοβακία υπογράφηκε συμφωνία στις 17.5.1985 για την καταβολή των δύο τελευταίων δόσεων συνολικού ποσού 9.600.000 δολ. Η.Π.Α.</w:t>
      </w:r>
    </w:p>
    <w:p>
      <w:pPr>
        <w:pStyle w:val="Style15"/>
        <w:rPr>
          <w:rFonts w:ascii="Courier New" w:hAnsi="Courier New" w:cs="Courier New"/>
        </w:rPr>
      </w:pPr>
      <w:r>
        <w:rPr>
          <w:rFonts w:cs="Courier New" w:ascii="Courier New" w:hAnsi="Courier New"/>
        </w:rPr>
        <w:t>Με την Πολωνία (3.5.1985), με την Βουλγαρία (7.2.1986) με την Ουγγαρία (31.1.1984) και με την πρώην Λαϊκή Δημοκρατία της Γερμανίας (6.7.1984) υπογράφηκαν συμφωνίες για την καταβολή 14,5 εκατ. δολ.-Η.Π.Α., 2 εκατ. δολ.-Η.Π.Α., 6 εκατ. δολ.-Η.Π.Α. και 2.εκατ. δολ.-Η.Π.Α. αντίστοιχα, τα οποία έχουν ήδη καταβληθεί στη Χώρα μας ολόκληρα.</w:t>
      </w:r>
    </w:p>
    <w:p>
      <w:pPr>
        <w:pStyle w:val="Style15"/>
        <w:rPr>
          <w:rFonts w:ascii="Courier New" w:hAnsi="Courier New" w:cs="Courier New"/>
        </w:rPr>
      </w:pPr>
      <w:r>
        <w:rPr>
          <w:rFonts w:cs="Courier New" w:ascii="Courier New" w:hAnsi="Courier New"/>
        </w:rPr>
        <w:t>Έναντι της καταβολής των παραπάνω κατ` αποκοπή ποσών από τις Ανατολικές χώρες η ελληνική Κυβέρνηση ανέλαβε την υποχρέωση να καλύψει ασφαλιστικά με τους αρμόδιους ασφαλιστικούς φορείς τους πολιτικούς πρόσφυγες.</w:t>
      </w:r>
    </w:p>
    <w:p>
      <w:pPr>
        <w:pStyle w:val="Style15"/>
        <w:rPr>
          <w:rFonts w:ascii="Courier New" w:hAnsi="Courier New" w:cs="Courier New"/>
        </w:rPr>
      </w:pPr>
      <w:r>
        <w:rPr>
          <w:rFonts w:cs="Courier New" w:ascii="Courier New" w:hAnsi="Courier New"/>
        </w:rPr>
        <w:t>Τέλος, όσον αφορά την Ρουμανία, η Ελληνική Κυβέρνηση έχει επανειλημμένα θέσει στην κυβέρνηση της χώρας αυτής το θέμα της μεταφοράς στην Ελλάδα των συντάξεων και των ασφαλιστικών δικαιωμάτων των πολιτικών προσφύγων που εργάσθηκαν στη χώρα αυτή. Η Ρουμανική πλευρά είχε τηρήσει στο παρελθόν αρνητική στάση. Μετά την εκεί μεταπολίτευση όμως και ως αποτέλεσμα επαφών σε επίπεδο Υπουργών Εξωτερικών σημειώθηκε θετική αλλαγή στη στάση της Ρουμανικής Κυβερνήσεως με συνέπεια να έχει ήδη συμφωνηθεί η πραγματοποίηση συναντήσεως εμπειρογνωμόνων των δύο χωρών στο Βουκουρέστι, μεταξύ 13 και 17 Μαΐου 1991, για προκαταρκτικές συζητήσεις προς σύναψη διμερούς συμφωνίας Κοινωνικών Ασφαλίσεων, η οποία θα ρυθμίζει το συνταξιοδοτικό θέμα των Ελλήνων Πολιτικών Προσφύγων.</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9. Στην με αριθμό 4708/24-4-91 ερώτηση των Βουλευτών κυρίων Δ. ΜΠΕΗ, Μ. ΠΑΠΑΪΩΑΝΝΟΥ, Α. ΔΗΜΗΤΡΑΚΟΠΟΥΛΟΥ, Ι. ΔΙΑΜΑΝΤΙΔΗ και Ι. ΣΜΠΩΚ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αραπλανητική διαφήμιση σας γνωρίζουμε τα ακόλουθα:</w:t>
      </w:r>
    </w:p>
    <w:p>
      <w:pPr>
        <w:pStyle w:val="Style15"/>
        <w:rPr>
          <w:rFonts w:ascii="Courier New" w:hAnsi="Courier New" w:cs="Courier New"/>
        </w:rPr>
      </w:pPr>
      <w:r>
        <w:rPr>
          <w:rFonts w:cs="Courier New" w:ascii="Courier New" w:hAnsi="Courier New"/>
        </w:rPr>
        <w:t>Το Υπουργείο Εμπορίου για την προστασία του καταναλωτή έχει εκδόσει από τον Ιανουάριο 1990 Υπουργική Απόφαση για την παραπλανητική διαφήμιση (Φ.5206 ΦΕΚ 20/Β/17-1-90), σύμφωνα με το άρθρο 4 της οποίας, απαγορεύεται η παραπλανητική διαφήμιση και ο οιοσδήποτε έχει έννομο συμφέρον μπορεί με αγωγή του να ζητήσει από το δικαστήριο την παύση της και την παράλειψη της στο μέλλον.</w:t>
      </w:r>
    </w:p>
    <w:p>
      <w:pPr>
        <w:pStyle w:val="Style15"/>
        <w:rPr>
          <w:rFonts w:ascii="Courier New" w:hAnsi="Courier New" w:cs="Courier New"/>
        </w:rPr>
      </w:pPr>
      <w:r>
        <w:rPr>
          <w:rFonts w:cs="Courier New" w:ascii="Courier New" w:hAnsi="Courier New"/>
        </w:rPr>
        <w:t>Όσον αφορά τον ΕΛΟΤ εποπτεύον Υπουργείο και αρμόδιο να απαντήσει σχετικά είναι το Υπουργείο Βιομηχανίας, στο οποίο και κοινοποιούμε το παρόν μαζί με την Ερώτηση.</w:t>
      </w:r>
    </w:p>
    <w:p>
      <w:pPr>
        <w:pStyle w:val="Style15"/>
        <w:rPr>
          <w:rFonts w:ascii="Courier New" w:hAnsi="Courier New" w:cs="Courier New"/>
        </w:rPr>
      </w:pPr>
      <w:r>
        <w:rPr>
          <w:rFonts w:cs="Courier New" w:ascii="Courier New" w:hAnsi="Courier New"/>
        </w:rPr>
        <w:t>Αθήνα 8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 Στην με αριθμό 4733/25-4-91 ερώτηση ΑΚΕ 312/25-4-91 των Βουλευτών κυρίων Δ. ΜΠΕΗ, Γ. ΑΔΑΜΟΠΟΥΛΟΥ και Δ. ΣΩΤΗΡΛ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 διαχειριστικό έλεγχο στην Εκτελεστική Επιτροπή Συντονισμού και Οικονομικής Υποστήριξης Διοργανώσεων Ειδικών Προγραμμάτων Έργων Υποδομής Αθλητικών Δραστηριοτήτων, σας γνωρίζουμε τα ακόλουθα:</w:t>
      </w:r>
    </w:p>
    <w:p>
      <w:pPr>
        <w:pStyle w:val="Style15"/>
        <w:rPr>
          <w:rFonts w:ascii="Courier New" w:hAnsi="Courier New" w:cs="Courier New"/>
        </w:rPr>
      </w:pPr>
      <w:r>
        <w:rPr>
          <w:rFonts w:cs="Courier New" w:ascii="Courier New" w:hAnsi="Courier New"/>
        </w:rPr>
        <w:t>1. Με το υπ` αριθμ. 5693/22-2-90 έγγραφο της Γενικής Γραμματείας Αθλητισμού ζητήθηκε από το Υπουργείο Οικονομικών να διενεργηθεί διαχειριστικός και οικονομικός έλεγχος από Επιθεωρητή των Δημοσίων διαχειρίσεων στις υπηρεσίες της Γενικής Γραμματείας Αθλητισμού και συγκεκριμένα στις Εκτελεστικές Επιτροπές.</w:t>
      </w:r>
    </w:p>
    <w:p>
      <w:pPr>
        <w:pStyle w:val="Style15"/>
        <w:rPr>
          <w:rFonts w:ascii="Courier New" w:hAnsi="Courier New" w:cs="Courier New"/>
        </w:rPr>
      </w:pPr>
      <w:r>
        <w:rPr>
          <w:rFonts w:cs="Courier New" w:ascii="Courier New" w:hAnsi="Courier New"/>
        </w:rPr>
        <w:t>Ο έλεγχος ανατέθηκε στους Επιθεωρητές Ηρ. Παππά και Γεώργιο Γεωργάρα οι οποίοι ενήργησαν διαχειριστικό έλεγχο και στην Εκτελεστική Επιτροπή Συντονισμού Οικονομικής Υποστήριξης Διοργανώσεως Ειδικών Προγραμμάτων Έργων Υποδομής Αθλητικών Δραστηριοτήτων.</w:t>
      </w:r>
    </w:p>
    <w:p>
      <w:pPr>
        <w:pStyle w:val="Style15"/>
        <w:rPr>
          <w:rFonts w:ascii="Courier New" w:hAnsi="Courier New" w:cs="Courier New"/>
        </w:rPr>
      </w:pPr>
      <w:r>
        <w:rPr>
          <w:rFonts w:cs="Courier New" w:ascii="Courier New" w:hAnsi="Courier New"/>
        </w:rPr>
        <w:t>2. Από την έκθεση ελέγχου προκύπτει ότι διαπιστώθηκαν παρανομίες, παραλλείψεις και παρατυπίες στην όλη διαχείριση.</w:t>
      </w:r>
    </w:p>
    <w:p>
      <w:pPr>
        <w:pStyle w:val="Style15"/>
        <w:rPr>
          <w:rFonts w:ascii="Courier New" w:hAnsi="Courier New" w:cs="Courier New"/>
        </w:rPr>
      </w:pPr>
      <w:r>
        <w:rPr>
          <w:rFonts w:cs="Courier New" w:ascii="Courier New" w:hAnsi="Courier New"/>
        </w:rPr>
        <w:t>Η επιτροπή αυτή, διέθεσε το ποσό των 400.000.000 δραχμών για σκοπούς που δεν προεβλέποντο από το συστατικό έγγραφο και συγκεκριμένα για τη διοργάνωση δύο συναυλιών που η μία αφορούσε την καταπολέμηση του A.I.D.S και άλλη στην πάταξη βίας στα γήπεδα.</w:t>
      </w:r>
    </w:p>
    <w:p>
      <w:pPr>
        <w:pStyle w:val="Style15"/>
        <w:rPr>
          <w:rFonts w:ascii="Courier New" w:hAnsi="Courier New" w:cs="Courier New"/>
        </w:rPr>
      </w:pPr>
      <w:r>
        <w:rPr>
          <w:rFonts w:cs="Courier New" w:ascii="Courier New" w:hAnsi="Courier New"/>
        </w:rPr>
        <w:t>3. Εκτός από την παραπάνω επιτροπή, στην Γενική Γραμματεία Αθλητισμού λειτούργησαν δέκα εννέα (19) εκτελεστικές επιτροπές, με διαφόρους υπολόγους, οι οποίες διαχειρίστηκαν ένα δισεκατομμύριο δραχμές περίπου για διαφορετικούς σκοπούς.</w:t>
      </w:r>
    </w:p>
    <w:p>
      <w:pPr>
        <w:pStyle w:val="Style15"/>
        <w:rPr>
          <w:rFonts w:ascii="Courier New" w:hAnsi="Courier New" w:cs="Courier New"/>
        </w:rPr>
      </w:pPr>
      <w:r>
        <w:rPr>
          <w:rFonts w:cs="Courier New" w:ascii="Courier New" w:hAnsi="Courier New"/>
        </w:rPr>
        <w:t>Η διάθεση των χρημάτων έγινε εκτός των κανόνων του Δημοσίου Λογιστικού, οι δε υπόλογοι διαχειριστές ήταν μη μόνιμοι υπάλληλοι.</w:t>
      </w:r>
    </w:p>
    <w:p>
      <w:pPr>
        <w:pStyle w:val="Style15"/>
        <w:rPr>
          <w:rFonts w:ascii="Courier New" w:hAnsi="Courier New" w:cs="Courier New"/>
        </w:rPr>
      </w:pPr>
      <w:r>
        <w:rPr>
          <w:rFonts w:cs="Courier New" w:ascii="Courier New" w:hAnsi="Courier New"/>
        </w:rPr>
        <w:t>4. Δεν διατάχθηκε διενέργεια ένορκης διοικητικής εξέτασης γιατί πρόκειται για διαχειριστικό έλεγχο και η έκθεση ελέγχου στάλθηκε στον αρμόδιο Εισαγγελέα για τον καταλογισμό, από δικαστικής πλευράς, των τυχόν ευθυνών όπου υπάρχουν, καθώς και στο Ελεγκτικό Συνέδριο για τον καταλογισμό των ποσών σε βάρος των υπολόγων. Επισυνάπτεται κατάσταση των εκτελεστικών επιτροπών που ενεργήθηκε έλεγχος, με τα ποσά που διαχειρίστηκαν και το όνομα του υπόλογου διαχειριστή.</w:t>
      </w:r>
    </w:p>
    <w:p>
      <w:pPr>
        <w:pStyle w:val="Style15"/>
        <w:rPr>
          <w:rFonts w:ascii="Courier New" w:hAnsi="Courier New" w:cs="Courier New"/>
        </w:rPr>
      </w:pPr>
      <w:r>
        <w:rPr>
          <w:rFonts w:cs="Courier New" w:ascii="Courier New" w:hAnsi="Courier New"/>
        </w:rPr>
        <w:t>Αθήνα 10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1. Στην με αριθμό 4748/25-4-91 ερώτηση των Βουλευτών κυρίων Σ. ΚΟΡΑΚΑ και Α. ΣΕΒΑΣΤ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ας γνωρίζουμε ότι μετά την επανασύσταση της Αγροφυλακής (ν. 1892/90) στις άμεσες προτεραιότητές μας είναι η πλήρωση των κενών θέσεων και η αναβάθμιση των παρεχομένων υπηρεσιών αγροτικής ασφάλειας σ` ολόκληρη την επικράτεια και ασφαλώς και στη νήσο Ρόδο. Ήδη το Υπουργείο μας, στα πλαίσια του γενικότερου σχεδιασμού και σε συνάρτηση με τις υπάρχουσες δημοσιονομικές δυνατότητες, ζήτησε την έγκριση για πρόσληψη 1.000 Αγροφυλάκων, 330 Αρχιφυλάκων και 100 Αγρονόμων, για την κάλυψη άμεσων και επιτακτικών αναγκών.</w:t>
      </w:r>
    </w:p>
    <w:p>
      <w:pPr>
        <w:pStyle w:val="Style15"/>
        <w:rPr>
          <w:rFonts w:ascii="Courier New" w:hAnsi="Courier New" w:cs="Courier New"/>
        </w:rPr>
      </w:pPr>
      <w:r>
        <w:rPr>
          <w:rFonts w:cs="Courier New" w:ascii="Courier New" w:hAnsi="Courier New"/>
        </w:rPr>
        <w:t>Αθήνα 6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2. Στην με αριθμό 4832/29-4-91 ερώτηση των Βουλευτών κυρίων Π. ΚΡΗΤΙΚΟΥ και Ε. ΒΕΡΥΒ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Εξ’ αφορμής δημοσιεύματος της εφημερίδας "ΠΟΝΤΙΚΙ" της 26.4.91 με τον τίτλο "κάτι περίεργο στα γραφεία 221-23 της ΓΓΤ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γνωστοποι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ενική Γραμματεία Τύπου και Πληροφοριών, προς το σκοπό της αντικειμενικής πληροφόρησης του ελληνικού Λαού, της ενημέρωσης των οργάνων του Κράτους και των φορέων του δημόσιου τομέα, καθώς και της διεθνούς κοινής γνώμης για τα θέματα που αφορούν τη χώρα, χρησιμοποιεί κάθε πρόσφορο μέσο και παράγει κάθε πρόσφορο ενημερωτικό υλικό, (π.χ. έκδοση ειδικών δελτίων, παραγωγή κιν/κού και τηλεοπτικού υλικού κ.λπ.).</w:t>
      </w:r>
    </w:p>
    <w:p>
      <w:pPr>
        <w:pStyle w:val="Style15"/>
        <w:rPr>
          <w:rFonts w:ascii="Courier New" w:hAnsi="Courier New" w:cs="Courier New"/>
        </w:rPr>
      </w:pPr>
      <w:r>
        <w:rPr>
          <w:rFonts w:cs="Courier New" w:ascii="Courier New" w:hAnsi="Courier New"/>
        </w:rPr>
        <w:t>Επί μακρά σειρά ετών οι Υπηρεσίες της Γενικής Γραμματείας Τύπου και Πληροφοριών εκδίδουν δελτία τύπου ημερησίου, εβδομαδιαίου, ελληνικού, ξένου κ.λπ., τα οποία διοχετεύονται σε όλους τους παραπάνω φορείς.</w:t>
      </w:r>
    </w:p>
    <w:p>
      <w:pPr>
        <w:pStyle w:val="Style15"/>
        <w:rPr>
          <w:rFonts w:ascii="Courier New" w:hAnsi="Courier New" w:cs="Courier New"/>
        </w:rPr>
      </w:pPr>
      <w:r>
        <w:rPr>
          <w:rFonts w:cs="Courier New" w:ascii="Courier New" w:hAnsi="Courier New"/>
        </w:rPr>
        <w:t>Η ραγδαία εξέλιξη των ραδιοτηλεοπτικών μέσων και η καθημερινά αυξανόμενη αριθμητικώς λειτουργία τηλεοπτικών και ραδιοφωνικών σταθμών επέβαλλαν την ανάγκη έκδοσης σχετικού δελτίου από τη Γενική Γραμματεία Τύπου και Πληροφοριών.</w:t>
      </w:r>
    </w:p>
    <w:p>
      <w:pPr>
        <w:pStyle w:val="Style15"/>
        <w:rPr>
          <w:rFonts w:ascii="Courier New" w:hAnsi="Courier New" w:cs="Courier New"/>
        </w:rPr>
      </w:pPr>
      <w:r>
        <w:rPr>
          <w:rFonts w:cs="Courier New" w:ascii="Courier New" w:hAnsi="Courier New"/>
        </w:rPr>
        <w:t>Για το λόγο αυτό η Υπηρεσία μας, μετά την αρ. 52/90 Πράξη της αρμόδιας Επιτροπής Υπουργών προσέλαβε με σύμβαση μίσθωσης έργου ένδεκα (11) συνεργάτες για την παρακολούθηση των Ραδιοτηλεοπτικών μέσων και την έκδοση σχετικού δελτίου και συγκεκριμένα: α) ένα (1) πτυχιούχο Πανεπιστημίου (τον Πασίση Κων/νο), β) τρεις (3) τελειόφοιτους Πανεπιστημίου (τους Γεωργακόπουλο Κων/νο, Τσιμπουκίδη Αναστάσιο και Δημητρακάλη Δημήτριο-Νικόλαο), γ) δύο (2) δημοσιογράφους (τους Ξενάκη Σωτήριο και Κορμικιάρη Πέτρο), δ) δύο (2) απόφοιτους Μέσης Εκπαίδευσης-Ξενόγλωσσους (τις Παρπαΐρη Δήμητρα και Κατσώνη Δήμητρα), και ε) τρεις (3) απόφοιτους Μέσης Εκπαίδευσης (τον Αγραπίδα Φώτιο και τις Μυκονιάτη Άννα και Οικονόμου Δέσποινα).</w:t>
      </w:r>
    </w:p>
    <w:p>
      <w:pPr>
        <w:pStyle w:val="Style15"/>
        <w:rPr>
          <w:rFonts w:ascii="Courier New" w:hAnsi="Courier New" w:cs="Courier New"/>
        </w:rPr>
      </w:pPr>
      <w:r>
        <w:rPr>
          <w:rFonts w:cs="Courier New" w:ascii="Courier New" w:hAnsi="Courier New"/>
        </w:rPr>
        <w:t>Σημειώνεται ότι οι εν λόγω προσληφθέντες ουδεμία συγγενική σχέση, οιουδήποτε βαθμού, έχουν με τον Υφυπουργό Προεδρίας και τον Γενικό Γραμματέα της ΓΓΤΠ, όπως επίσης και ότι καμία άλλη θέση δεν κατέχουν στον ευρύτερο δημόσιο τομέα.</w:t>
      </w:r>
    </w:p>
    <w:p>
      <w:pPr>
        <w:pStyle w:val="Style15"/>
        <w:rPr>
          <w:rFonts w:ascii="Courier New" w:hAnsi="Courier New" w:cs="Courier New"/>
        </w:rPr>
      </w:pPr>
      <w:r>
        <w:rPr>
          <w:rFonts w:cs="Courier New" w:ascii="Courier New" w:hAnsi="Courier New"/>
        </w:rPr>
        <w:t>Οι πιο πάνω χρησιμοποιούν κατά την απασχόλησή τους στη ΓΓΤΠ τα γραφεία 221-223, που αναφέρονται στην ερώτηση, και έχουν ως αποκλειστικό αντικείμενο εργασίας την παρακολούθηση των εκπομπών των ραδιοφωνικών και τηλεοπτικών σταθμών και την έκδοση ενημερωτικού Δελτίου Ραδιοτηλεοπτικών Μέσων. Το Δελτίο αυτό συντάσσεται πειραματικά, επί τρίμηνο, και θα εκδίδεται συστηματικά από τις 30.5.1991. Θα διανέμεται δε όπως όλα τα δελτία Τύπου της Γενικής Γραμματείας Τύπου και Πληροφοριών.</w:t>
      </w:r>
    </w:p>
    <w:p>
      <w:pPr>
        <w:pStyle w:val="Style15"/>
        <w:rPr>
          <w:rFonts w:ascii="Courier New" w:hAnsi="Courier New" w:cs="Courier New"/>
        </w:rPr>
      </w:pPr>
      <w:r>
        <w:rPr>
          <w:rFonts w:cs="Courier New" w:ascii="Courier New" w:hAnsi="Courier New"/>
        </w:rPr>
        <w:t>Συνημμένως, σας διαβιβάζουμε την αριθ.18/30.4.1991 απάντηση του Γενικού Γραμματέα κ. Κ. Πυλαρινού, προς τον κ. Δ/ντή της εφημερίδας "ΠΟΝΤΙΚΙ", σχετικώς με το προαναφερόμενο δημοσίευμα.</w:t>
      </w:r>
    </w:p>
    <w:p>
      <w:pPr>
        <w:pStyle w:val="Style15"/>
        <w:rPr>
          <w:rFonts w:ascii="Courier New" w:hAnsi="Courier New" w:cs="Courier New"/>
        </w:rPr>
      </w:pPr>
      <w:r>
        <w:rPr>
          <w:rFonts w:cs="Courier New" w:ascii="Courier New" w:hAnsi="Courier New"/>
        </w:rPr>
        <w:t>Αθήνα 9 Μαΐου 1991.</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3. Στην με αριθμό 4854/30-4-91 ερώτηση των Βουλευτών κυρίων Ν. ΚΩΝΣΤΑΝΤΟΠΟΥΛΟΥ, Σ. ΚΟΡΑΚΑ, Γ. ΓΙΑΝΝΑΡΟΥ και Δ. ΑΝΔΡΟΥΛ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ο διορισμό τεχνικών στο ΓΕΑ, σας γνωρίζουμε ότι πάγια πολιτική της Κυβερνήσεως είναι ο σεβασμός κάθε εννοίας νομιμότητας και το Υπουργείο Εθνικής Αμύνης δεν θα παρεκκλίνει από αυτή την πολιτική.</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4. Στην με αριθμό 4869/30-4-91 ερώτηση ΑΚΕ 320/30-4-91 του Βουλευτή κυρίου Γ. ΑΔΑΜΟΠΟΥ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ας αποστέλλουμε το Πόρισμα της ΕΔΕ που διενεργήθηκε στο ΑΤΑ για υποκλοπές τηλεφωνημάτων, όπως μας ζητήθηκε με την από 30-4-91 αίτηση που κατέθεσε στη Βουλή ο Βουλευτής κ. Γ. Αδαμόπουλος.</w:t>
      </w:r>
    </w:p>
    <w:p>
      <w:pPr>
        <w:pStyle w:val="Style15"/>
        <w:rPr>
          <w:rFonts w:ascii="Courier New" w:hAnsi="Courier New" w:cs="Courier New"/>
        </w:rPr>
      </w:pPr>
      <w:r>
        <w:rPr>
          <w:rFonts w:cs="Courier New" w:ascii="Courier New" w:hAnsi="Courier New"/>
        </w:rPr>
        <w:t>Αθήνα 15 Μαΐου 19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5. Στην με αριθμό 4953/3-5-91 ερώτηση των Βουλευτών κυρίων Π. ΚΡΗΤΙΚΟΥ και Ν. ΦΑΡΜ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ους φυγάδες του Αλβανικού Κράτους, σας γνωρίζουμε ότι το θέμα είναι της αρμοδιότητος του Υπουργείου Δημοσίας Τάξεως.</w:t>
      </w:r>
    </w:p>
    <w:p>
      <w:pPr>
        <w:pStyle w:val="Style15"/>
        <w:rPr>
          <w:rFonts w:ascii="Courier New" w:hAnsi="Courier New" w:cs="Courier New"/>
        </w:rPr>
      </w:pPr>
      <w:r>
        <w:rPr>
          <w:rFonts w:cs="Courier New" w:ascii="Courier New" w:hAnsi="Courier New"/>
        </w:rPr>
        <w:t>Η εμπλοκή του Στρατού συνίσταται στον εντοπισμό των παράνομα εισερχομένων στην Χώρα από τα Χερσαία σύνορα, την κράτησή τους και την εντός 24 ωρών παράδοσή τους στις κατά τόπους Αστυνομικές Αρχές.</w:t>
      </w:r>
    </w:p>
    <w:p>
      <w:pPr>
        <w:pStyle w:val="Style15"/>
        <w:rPr>
          <w:rFonts w:ascii="Courier New" w:hAnsi="Courier New" w:cs="Courier New"/>
        </w:rPr>
      </w:pPr>
      <w:r>
        <w:rPr>
          <w:rFonts w:cs="Courier New" w:ascii="Courier New" w:hAnsi="Courier New"/>
        </w:rPr>
        <w:t>Αθήνα 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βουλευτής Κέρκυρας κ. Γεώργιος Δρυς κατέθεσε αναφορά του Προέδρου της Κοινότητας Αλειμματάδων Κέρκυρας, με την οποία ζητεί τη χρηματοδότηση της Κοινότητάς του για την εκτέλεση έργων ύδρευσης σ` αυτήν.</w:t>
      </w:r>
    </w:p>
    <w:p>
      <w:pPr>
        <w:pStyle w:val="Style15"/>
        <w:rPr>
          <w:rFonts w:ascii="Courier New" w:hAnsi="Courier New" w:cs="Courier New"/>
        </w:rPr>
      </w:pPr>
      <w:r>
        <w:rPr>
          <w:rFonts w:cs="Courier New" w:ascii="Courier New" w:hAnsi="Courier New"/>
        </w:rPr>
        <w:t>Ο βουλευτής Θεσ/νίκης κ. Βασίλειος Γερανίδης κατέθεσε αναφορά του Σωματείου Σεισμοπλήκτων Βασιλικών Νομού Θεσ/νίκης , με την οποία ζητεί τη ρύθμιση των ληξιπρόθεσμων οφειλών των μελών του προς την ΑΤΕ κ.λπ.</w:t>
      </w:r>
    </w:p>
    <w:p>
      <w:pPr>
        <w:pStyle w:val="Style15"/>
        <w:rPr>
          <w:rFonts w:ascii="Courier New" w:hAnsi="Courier New" w:cs="Courier New"/>
        </w:rPr>
      </w:pPr>
      <w:r>
        <w:rPr>
          <w:rFonts w:cs="Courier New" w:ascii="Courier New" w:hAnsi="Courier New"/>
        </w:rPr>
        <w:t>Οι βουλευτές κύριοι Φώτης Κουβέλης, Παναγιώτης Σκοτινιώτης, Αλέξιος Σεβαστάκης και Νικόλαος Κωνσταντόπουλος κατέθεσαν αναφορά του Συλλόγου Συνταξιούχων Δικηγόρων, με την οποία ζητεί την αύξηση των συντάξεων των μελών του κ.λ.π.</w:t>
      </w:r>
    </w:p>
    <w:p>
      <w:pPr>
        <w:pStyle w:val="Style15"/>
        <w:rPr>
          <w:rFonts w:ascii="Courier New" w:hAnsi="Courier New" w:cs="Courier New"/>
        </w:rPr>
      </w:pPr>
      <w:r>
        <w:rPr>
          <w:rFonts w:cs="Courier New" w:ascii="Courier New" w:hAnsi="Courier New"/>
        </w:rPr>
        <w:t>Ο βουλευτής Αττικής κ. Θεόδωρος Πάγκαλος κατέθεσε αναφορά του Δημάρχου Παλλήνης Νομού Αττικής, με την οποία ζητεί την ένταξη στο σχέδιο πόλεως περιοχών του Δήμου του κ.λ.π.</w:t>
      </w:r>
    </w:p>
    <w:p>
      <w:pPr>
        <w:pStyle w:val="Style15"/>
        <w:rPr>
          <w:rFonts w:ascii="Courier New" w:hAnsi="Courier New" w:cs="Courier New"/>
        </w:rPr>
      </w:pPr>
      <w:r>
        <w:rPr>
          <w:rFonts w:cs="Courier New" w:ascii="Courier New" w:hAnsi="Courier New"/>
        </w:rPr>
        <w:t>Η βουλευτής Κυκλάδων κυρία Ελισάβετ Παπαζώη κατέθεσε αναφορά του Προέδρου της Κοινότητας Κορώνου Νάξου, με την οποία ζητεί την ανέγερση σχολικών κτιρίων στην κοινότητά του.</w:t>
      </w:r>
    </w:p>
    <w:p>
      <w:pPr>
        <w:pStyle w:val="Style15"/>
        <w:rPr>
          <w:rFonts w:ascii="Courier New" w:hAnsi="Courier New" w:cs="Courier New"/>
        </w:rPr>
      </w:pPr>
      <w:r>
        <w:rPr>
          <w:rFonts w:cs="Courier New" w:ascii="Courier New" w:hAnsi="Courier New"/>
        </w:rPr>
        <w:t>Ο βουλευτής Θεσ/νίκης κ. Ελευθέριος Κωνσταντινίδης κατέθεσε αναφορά του Δημάρχου Ευόσμου Θεσ/νίκης , με την οποία ζητεί την απομάκρυνση των εγκαταστάσεων του ΟΔΔΥ από το Δήμο του και την παραχώρηση του χώρου για τη δημιουργία κοινωφελών έργων.</w:t>
      </w:r>
    </w:p>
    <w:p>
      <w:pPr>
        <w:pStyle w:val="Style15"/>
        <w:rPr>
          <w:rFonts w:ascii="Courier New" w:hAnsi="Courier New" w:cs="Courier New"/>
        </w:rPr>
      </w:pPr>
      <w:r>
        <w:rPr>
          <w:rFonts w:cs="Courier New" w:ascii="Courier New" w:hAnsi="Courier New"/>
        </w:rPr>
        <w:t>Ο βουλευτής Αιτωλ/νίας κ. Δημήτριος Σταμάτης κατέθεσε αναφορά του Προέδρου της Κοινότητας Ανάληψης Νομού Αιτωλ/νίας, με την οποία ζητεί την στελέχωση του Αγροτικού Ιατρ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Εμπορίου "Τροποποίηση του ν. 1703/1977 "ρύθμιση μισθώσεων κατοικιών".</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ΕΠΙΚΑΙΡΕΣ ΕΡΩΤΗΣΕΙΣ Πρώτης επιλογής</w:t>
      </w:r>
    </w:p>
    <w:p>
      <w:pPr>
        <w:pStyle w:val="Style15"/>
        <w:rPr>
          <w:rFonts w:ascii="Courier New" w:hAnsi="Courier New" w:cs="Courier New"/>
        </w:rPr>
      </w:pPr>
      <w:r>
        <w:rPr>
          <w:rFonts w:cs="Courier New" w:ascii="Courier New" w:hAnsi="Courier New"/>
        </w:rPr>
        <w:t>Η πρώτη επίκαιρη ερώτηση με αριθμό 305/13.5.91 είναι του συναδέλφου κ. Δ. Σιούφα, προς τον Υπουργό Εθνικής Άμυνας, σχετικά με τον τρόπο αντιμετώπισης από την Κυβέρνηση όσων έπαθαν κατά τη στρατιωτική τους θητεία και απολύθηκαν για το λόγο αυτό.</w:t>
      </w:r>
    </w:p>
    <w:p>
      <w:pPr>
        <w:pStyle w:val="Style15"/>
        <w:rPr>
          <w:rFonts w:ascii="Courier New" w:hAnsi="Courier New" w:cs="Courier New"/>
        </w:rPr>
      </w:pPr>
      <w:r>
        <w:rPr>
          <w:rFonts w:cs="Courier New" w:ascii="Courier New" w:hAnsi="Courier New"/>
        </w:rPr>
        <w:t>Η ερώτηση αυτή διαγράφεται, λόγω κωλύματος του κυρίου Υπουργού.</w:t>
      </w:r>
    </w:p>
    <w:p>
      <w:pPr>
        <w:pStyle w:val="Style15"/>
        <w:rPr>
          <w:rFonts w:ascii="Courier New" w:hAnsi="Courier New" w:cs="Courier New"/>
        </w:rPr>
      </w:pPr>
      <w:r>
        <w:rPr>
          <w:rFonts w:cs="Courier New" w:ascii="Courier New" w:hAnsi="Courier New"/>
        </w:rPr>
        <w:t>Η δεύτερη επίκαιρη ερώτηση με αριθμό 307/14.5.91 είναι του Βουλευτή του ΠΑΣΟΚ κ. Κακλαμάνη προς τον Υπουργό Προεδρίας της Κυβέρνησης σχετικά με αποφάσεις Πρωτοδικείων για αγωγές απολυθέντων εκτάκτων υπαλλήλων κ.λπ.</w:t>
      </w:r>
    </w:p>
    <w:p>
      <w:pPr>
        <w:pStyle w:val="Style15"/>
        <w:rPr>
          <w:rFonts w:ascii="Courier New" w:hAnsi="Courier New" w:cs="Courier New"/>
        </w:rPr>
      </w:pPr>
      <w:r>
        <w:rPr>
          <w:rFonts w:cs="Courier New" w:ascii="Courier New" w:hAnsi="Courier New"/>
        </w:rPr>
        <w:t>Η επίκαιρη ερώτηση του κ. Κακλαμάνη έχει ως εξής:</w:t>
      </w:r>
    </w:p>
    <w:p>
      <w:pPr>
        <w:pStyle w:val="Style15"/>
        <w:rPr>
          <w:rFonts w:ascii="Courier New" w:hAnsi="Courier New" w:cs="Courier New"/>
        </w:rPr>
      </w:pPr>
      <w:r>
        <w:rPr>
          <w:rFonts w:cs="Courier New" w:ascii="Courier New" w:hAnsi="Courier New"/>
        </w:rPr>
        <w:t>"Πολλά Πρωτοδικεία της Χώρας έχουν εκδόσει αποφάσεις με τις οποίες δέχονται αγωγές απολυθέντων εκτάκτων υπαλλήλων κατά του δημοσίου ΝΠΔΔ και λοιπά και ακυρώνουν τις απολύσεις τους.</w:t>
      </w:r>
    </w:p>
    <w:p>
      <w:pPr>
        <w:pStyle w:val="Style15"/>
        <w:rPr>
          <w:rFonts w:ascii="Courier New" w:hAnsi="Courier New" w:cs="Courier New"/>
        </w:rPr>
      </w:pPr>
      <w:r>
        <w:rPr>
          <w:rFonts w:cs="Courier New" w:ascii="Courier New" w:hAnsi="Courier New"/>
        </w:rPr>
        <w:t>Η Κυβέρνηση δια του κυρίου Υπουργού Προεδρίας είχε δεσμευθεί στη Βουλή και στον Τύπο, ότι δεν θα εφεσιβάλει τις αποφάσεις αυτές. Παρά ταύτα ασκούνται αθρόως εφέσεις και δεν εκτελούνται οι αποφάσεις της δικαιοσύνης.</w:t>
      </w:r>
    </w:p>
    <w:p>
      <w:pPr>
        <w:pStyle w:val="Style15"/>
        <w:rPr>
          <w:rFonts w:ascii="Courier New" w:hAnsi="Courier New" w:cs="Courier New"/>
        </w:rPr>
      </w:pPr>
      <w:r>
        <w:rPr>
          <w:rFonts w:cs="Courier New" w:ascii="Courier New" w:hAnsi="Courier New"/>
        </w:rPr>
        <w:t>Η κυβερνητική αυτή τακτική προκαλεί δικαιολογημένη πικρία και αγανάκτηση στους ενδιαφερόμενους που καταφεύγουν σε ενέργειες απόγνωσης. Χαρακτηριστική είναι η απεργία πείνας 72 εργαζομένων του Νοσοκομείου Παίδων "Αγία Σοφία", η απόλυση των οποίων έχει επιπλέον αποδιοργανώσει και σημαντικές λειτουργίες του.</w:t>
      </w:r>
    </w:p>
    <w:p>
      <w:pPr>
        <w:pStyle w:val="Style15"/>
        <w:rPr>
          <w:rFonts w:ascii="Courier New" w:hAnsi="Courier New" w:cs="Courier New"/>
        </w:rPr>
      </w:pPr>
      <w:r>
        <w:rPr>
          <w:rFonts w:cs="Courier New" w:ascii="Courier New" w:hAnsi="Courier New"/>
        </w:rPr>
        <w:t>"Ερωτάται ο κύριος Υπουργός αν η Κυβέρνηση θα τιμήσει επιτέλους τη δέσμευσή της και θα σεβαστεί όπως οφείλει τις αποφάσεις της Δικαιοσύνης".</w:t>
      </w:r>
    </w:p>
    <w:p>
      <w:pPr>
        <w:pStyle w:val="Style15"/>
        <w:rPr>
          <w:rFonts w:ascii="Courier New" w:hAnsi="Courier New" w:cs="Courier New"/>
        </w:rPr>
      </w:pPr>
      <w:r>
        <w:rPr>
          <w:rFonts w:cs="Courier New" w:ascii="Courier New" w:hAnsi="Courier New"/>
        </w:rPr>
        <w:t>Ο ερωτών Απόστολος Κακλαμάνης.</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ΒΥΡΩΝ ΠΟΛΥΔΩΡΑΣ (Υφυπ. Προεδρίας της Κυβέρνήσης): Κύριε Πρόεδρε, είναι ένα πολύ συμπαθές θέμα καθώς αφορά εργαζομένους στο νοσοκομείο οι οποίοι τώρα εξ’ αιτίας της εξελίξεως αυτής κάνουν και απεργία πείνας.</w:t>
      </w:r>
    </w:p>
    <w:p>
      <w:pPr>
        <w:pStyle w:val="Style15"/>
        <w:rPr>
          <w:rFonts w:ascii="Courier New" w:hAnsi="Courier New" w:cs="Courier New"/>
        </w:rPr>
      </w:pPr>
      <w:r>
        <w:rPr>
          <w:rFonts w:cs="Courier New" w:ascii="Courier New" w:hAnsi="Courier New"/>
        </w:rPr>
        <w:t xml:space="preserve">Η σειρά των νομικών γεγονότων έχει ως εξής: Πρώτα, έκαναν αίτηση ασφαλιστικών μέτρων και έλαβαν τότε προσωρινή διαταγή με την οποία το νοσοκομείο υπεχρεούτο να δέχεται τις υπηρεσίες τους. </w:t>
      </w:r>
    </w:p>
    <w:p>
      <w:pPr>
        <w:pStyle w:val="Style15"/>
        <w:rPr>
          <w:rFonts w:ascii="Courier New" w:hAnsi="Courier New" w:cs="Courier New"/>
        </w:rPr>
      </w:pPr>
      <w:r>
        <w:rPr>
          <w:rFonts w:cs="Courier New" w:ascii="Courier New" w:hAnsi="Courier New"/>
        </w:rPr>
        <w:t>Μετά την έκδοση της οριστικής απόφασης πάνω στην συζητηθείσα αγωγή τους η προσωρινή διαταγή έπαψε να ισχύει. Κατά της οριστικής αποφάσεως που εξεδόθη ασκήθηκε έφεση από το νοσοκομείο η οποία συζητείται στις 5 Ιουνίου. Πρέπει να σημειώσουμε, ότι δεν ζήτησαν οι εργαζόμενοι την διατήρηση του ασφαλιστικού μέτρου κατά την εκδίκαση της αγωγής και η απόφαση σε πρώτο βαθμό επί της συζητηθείσης κυρίας αγωγής τους δεν εκρίθη από το δικαστήριο, ότι είναι προσωρινά εκτελεστή</w:t>
      </w:r>
    </w:p>
    <w:p>
      <w:pPr>
        <w:pStyle w:val="Style15"/>
        <w:rPr>
          <w:rFonts w:ascii="Courier New" w:hAnsi="Courier New" w:cs="Courier New"/>
        </w:rPr>
      </w:pPr>
      <w:r>
        <w:rPr>
          <w:rFonts w:cs="Courier New" w:ascii="Courier New" w:hAnsi="Courier New"/>
        </w:rPr>
        <w:t>Υπάρχει ένα πρόβλημα γύρω από το πώς να αντιμετωπίσει κανείς αυτά τα ζητήματα, σε σχέση με το γεγονός ότι έχει υπάρξει μια δήλωση από τον Υπουργό Προεδρίας, ως προς το δικαίωμα ασκήσεως εφέσεως. Η δέσμευση είχε το περιεχόμενο ότι όταν κρίνεται μια υπόθεση επί της ουσίας και υπάρχει η δυνατότητα, μέσα στα νομικά πλαίσια, ασκήσεως ή όχι της εφέσεως, και υπάρχουν και οι ανάγκες, μια διοικητική μονάδα δηλαδή ή ένα νομικό πρόσωπο δημοσίου δικαίου ή το Δημόσιο, να χρειάζονται απαραιτήτως τις υπηρεσίες αυτών των προσώπων τα οποία ήταν διάδικοι στη δίκη, δηλαδή ήσαν ενάγοντες, απολυθέντες με άλλα λόγια, τότε δεν θα ασκείται το ένδικο μέσο της εφέσεως.</w:t>
      </w:r>
    </w:p>
    <w:p>
      <w:pPr>
        <w:pStyle w:val="Style15"/>
        <w:rPr>
          <w:rFonts w:ascii="Courier New" w:hAnsi="Courier New" w:cs="Courier New"/>
        </w:rPr>
      </w:pPr>
      <w:r>
        <w:rPr>
          <w:rFonts w:cs="Courier New" w:ascii="Courier New" w:hAnsi="Courier New"/>
        </w:rPr>
        <w:t>Αλλά υπάρχει ένα πρόβλημα μέσα στο δικαιϊκό μας σύστημα. Αυτό του Ελεγκτικού Συνεδρίου. Αυτό θέλω ν’ αποτελέσει και τη βάση του προβληματισμού μας και όσον αφορά τη συγκεκριμένη επίδικη υπόθεση του "Αγία Σοφία" και γενικότερα, για τις όμοιες περιπτώσεις που εμφανίζεται αυτό το δίλημμα ή το ζήτημα της ασκήσεως ή όχι της εφέσεως.</w:t>
      </w:r>
    </w:p>
    <w:p>
      <w:pPr>
        <w:pStyle w:val="Style15"/>
        <w:rPr>
          <w:rFonts w:ascii="Courier New" w:hAnsi="Courier New" w:cs="Courier New"/>
        </w:rPr>
      </w:pPr>
      <w:r>
        <w:rPr>
          <w:rFonts w:cs="Courier New" w:ascii="Courier New" w:hAnsi="Courier New"/>
        </w:rPr>
        <w:t>Το σοβαρότερο σημείο δηλαδή του προβληματισμού μας είναι ότι το Ελεγκτικό Συνέδριο στις 19/12/90, στα Πρακτικά της υπ’ αριθμ.39 γενικής συνεδριάσεως της Ολομελείας, μιλάει "για τη μη θεώρηση ενταλμάτων που αφορούν την πληρωμή εκτάκτων, που συνέχισαν να εργάζονται κατόπιν προσωρινής διαταγής. Εάν το Δ.Σ. αποδεχθεί τις υπηρεσίες των ως άνω εκτάκτων, δεν θα μπορεί να τους πληρώσει".</w:t>
      </w:r>
    </w:p>
    <w:p>
      <w:pPr>
        <w:pStyle w:val="Style15"/>
        <w:rPr>
          <w:rFonts w:ascii="Courier New" w:hAnsi="Courier New" w:cs="Courier New"/>
        </w:rPr>
      </w:pPr>
      <w:r>
        <w:rPr>
          <w:rFonts w:cs="Courier New" w:ascii="Courier New" w:hAnsi="Courier New"/>
        </w:rPr>
        <w:t>Η προέκταση αυτού του σκεπτικού, μας άγει στο σημείο να βλέπουμε την υπόθεση της ασκήσεως του ενδίκου μέσου της εφέσεως μ’ ένα προβληματισμό. Άλλωστε, στην προκειμένη περίπτωση στις 5 Ιουνίου θα εκδικαστεί η υπόθεση στο Εφετείο και θα δούμε και ποια θα είναι η απόφαση του δικαστηρίου. Ευχαριστώ.</w:t>
      </w:r>
    </w:p>
    <w:p>
      <w:pPr>
        <w:pStyle w:val="Style15"/>
        <w:rPr>
          <w:rFonts w:ascii="Courier New" w:hAnsi="Courier New" w:cs="Courier New"/>
        </w:rPr>
      </w:pP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cs="Courier New" w:ascii="Courier New" w:hAnsi="Courier New"/>
        </w:rPr>
        <w:t xml:space="preserve">ΑΠΟΣΤΟΛΟΣ ΚΑΚΛΑΜΑΝΗΣ: Κύριε Πρόεδρε, εκφράζω ειλικρινά τη λύπη μου για την εικόνα της Κυβερνήσεως. </w:t>
      </w:r>
    </w:p>
    <w:p>
      <w:pPr>
        <w:pStyle w:val="Style15"/>
        <w:rPr>
          <w:rFonts w:ascii="Courier New" w:hAnsi="Courier New" w:cs="Courier New"/>
        </w:rPr>
      </w:pPr>
      <w:r>
        <w:rPr>
          <w:rFonts w:cs="Courier New" w:ascii="Courier New" w:hAnsi="Courier New"/>
        </w:rPr>
        <w:t>Ο κύριος Υπουργός Προεδρίας ο οποίος δεν εμφανίστηκε σήμερα, αν και προσωπικώς σ’ εκείνον απευθύνεται η ερώτησή μου, είχε δηλώσει στις 8 Φεβρουαρίου τα εξής: "Αν το δικαστήριο δεν απαντήσει επί της ουσίας αλλά τυπικά, θα επανέλθουμε". Δηλαδή, θα ασκείται έφεση. "Εγώ έχω δεσμευθεί, ότι αν στην κύρια αγωγή εισέλθει επί της ουσίας και αποφανθεί ότι κακώς απολύθηκε ο υπάλληλος, τότε δεν θα συνεχίσουμε".</w:t>
      </w:r>
    </w:p>
    <w:p>
      <w:pPr>
        <w:pStyle w:val="Style15"/>
        <w:rPr>
          <w:rFonts w:ascii="Courier New" w:hAnsi="Courier New" w:cs="Courier New"/>
        </w:rPr>
      </w:pPr>
      <w:r>
        <w:rPr>
          <w:rFonts w:cs="Courier New" w:ascii="Courier New" w:hAnsi="Courier New"/>
        </w:rPr>
        <w:t>Είναι ρητή η δέσμευση της Κυβερνήσεως, η οποία έγινε με άλλες δηλώσεις του Υπουργού στην Αίθουσα αυτήν και σε συνάντησή μας στο Υπουργείο Προεδρίας μπροστά στους δημοσιογράφους, μπροστά στα ραδιοτηλεοπτικά μέσα. Υπαναχωρεί η Κυβέρνηση και εμφανίζεται σήμερα ο κύριος Υφυπουργός Προεδρίας, ο οποίος λέει άλλα αντί άλλων σε απάντηση, διότι δεν είναι σε θέση να δώσει καν μια ευπρόσωπη απάντηση για λογαριασμό της Κυβερνήσεως.</w:t>
      </w:r>
    </w:p>
    <w:p>
      <w:pPr>
        <w:pStyle w:val="Style15"/>
        <w:rPr>
          <w:rFonts w:ascii="Courier New" w:hAnsi="Courier New" w:cs="Courier New"/>
        </w:rPr>
      </w:pPr>
      <w:r>
        <w:rPr>
          <w:rFonts w:cs="Courier New" w:ascii="Courier New" w:hAnsi="Courier New"/>
        </w:rPr>
        <w:t>Το Ελεγκτικό Συνέδριο αναφέρεται σε δαπάνες μισθοδοσίας, αν δεν υπάρχει νομιμότητα στην απασχόληση.</w:t>
      </w:r>
    </w:p>
    <w:p>
      <w:pPr>
        <w:pStyle w:val="Style15"/>
        <w:rPr>
          <w:rFonts w:ascii="Courier New" w:hAnsi="Courier New" w:cs="Courier New"/>
        </w:rPr>
      </w:pPr>
      <w:r>
        <w:rPr>
          <w:rFonts w:cs="Courier New" w:ascii="Courier New" w:hAnsi="Courier New"/>
        </w:rPr>
        <w:t>Εδώ έχουμε την απόφαση του Πρωτοδικείου Αθηνών 1136, η οποία λέγει ότι: "αναγνωρίζει ως άκυρη την καταγγελία της συμβάσεως εργασίας των εναγόντων". Είναι οι εργαζόμενοι του Νοσοκομείου Παίδων "ΑΓΙΑ ΣΟΦΙΑ", που κάνουν για 12 μέρες συνεχώς απεργία πείνας. "Υποχρεώνει τον εναγόμενο να αποδέχεται στο μέλλον τις υπηρεσίες των εναγόντων".</w:t>
      </w:r>
    </w:p>
    <w:p>
      <w:pPr>
        <w:pStyle w:val="Style15"/>
        <w:rPr>
          <w:rFonts w:ascii="Courier New" w:hAnsi="Courier New" w:cs="Courier New"/>
        </w:rPr>
      </w:pPr>
      <w:r>
        <w:rPr>
          <w:rFonts w:cs="Courier New" w:ascii="Courier New" w:hAnsi="Courier New"/>
        </w:rPr>
        <w:t>Η δικαιοσύνη σας υποχρεώνει. Αλλά τη δικαιοσύνη δεν τη σέβεσθε, αφού δεν σέβεσθε καν το δικό σας λόγο, τη δική σας δέσμευση. Αυτή είναι η πραγματικότητα.</w:t>
      </w:r>
    </w:p>
    <w:p>
      <w:pPr>
        <w:pStyle w:val="Style15"/>
        <w:rPr>
          <w:rFonts w:ascii="Courier New" w:hAnsi="Courier New" w:cs="Courier New"/>
        </w:rPr>
      </w:pPr>
      <w:r>
        <w:rPr>
          <w:rFonts w:cs="Courier New" w:ascii="Courier New" w:hAnsi="Courier New"/>
        </w:rPr>
        <w:t>Κύριε Πρόεδρε, δεν είναι μόνο το θέμα του Νοσοκομείου "ΑΓΙΑ ΣΟΦΙΑ". Θα καταθέσω για τα Πρακτικά ολόκληρο πίνακα δικαστικών αποφάσεων, τις οποίες η Κυβέρνηση τις γράφει στα παλιά της τα παπούτσια. Αποφάσεις του Πρωτοδικείου Χανίων, του Πρωτοδικείου Λαρίσης, Δράμας, Χίου, Ευρυτανίας, Θηβών, Ροδόπης, και πολλές αποφάσεις του Πρωτοδικείου Αθηνών. Είναι πάνω από 30 αποφάσεις, που η Κυβέρνηση δεν σέβεται, γιατί δεν σέβεται τη δικαιοσύνη, γιατί έχει απολύσει χιλιάδες εκτάκτων. Δικαιώθηκαν από τα δικαστήρια, δεν τους προσλαμβάνει και στις θέσεις τους προσλαμβάνει τα "δικά μας παιδιά", τα παιδιά των οργανώσεων της Νέας Δημοκρατίας. Και επιπλέον, από αυτούς που απολύθηκαν, επαναπροσλαμβάνει, εμφανίζοντάς τους και ως άτομα με ειδικές ανάγκες, υγιέστατα άτομα, διότι προσέρχονται στις κλαδικές οργανώσεις της Νέας Δημοκρατίας.</w:t>
      </w:r>
    </w:p>
    <w:p>
      <w:pPr>
        <w:pStyle w:val="Style15"/>
        <w:rPr>
          <w:rFonts w:ascii="Courier New" w:hAnsi="Courier New" w:cs="Courier New"/>
        </w:rPr>
      </w:pPr>
      <w:r>
        <w:rPr>
          <w:rFonts w:cs="Courier New" w:ascii="Courier New" w:hAnsi="Courier New"/>
        </w:rPr>
        <w:t>Ποια είναι η κατάσταση, ποια είναι η πραγματικότητα. Θα καταθέσω για τα Πρακτικά, κύριε Πρόεδρε, έγγραφο με υπογραφές των διευθυντών όλων σχεδόν των τμημάτων του Νοσοκομείου Παίδων "ΑΓΙΑ ΣΟΦΙΑ", ανοσολογικού, βιοχημικού, μικροβιολογικού, παθολογικού-ανατομικού, ακτινολογικού, που λέγουν ότι "είναι στη δυσάρεστη θέση να διακόψει από τις 6 Μαΐου την παροχή υπηρεσιών σε εξωτερικούς ασθενείς του νοσοκομείου, για να διαφυλάξει την ποιότητα των προσφερομένων υπηρεσιών στο άρρωστο παιδί."</w:t>
      </w:r>
    </w:p>
    <w:p>
      <w:pPr>
        <w:pStyle w:val="Style15"/>
        <w:rPr>
          <w:rFonts w:ascii="Courier New" w:hAnsi="Courier New" w:cs="Courier New"/>
        </w:rPr>
      </w:pPr>
      <w:r>
        <w:rPr>
          <w:rFonts w:cs="Courier New" w:ascii="Courier New" w:hAnsi="Courier New"/>
        </w:rPr>
        <w:t>Διαλύεται ένα νοσοκομείο, θα διαλυθεί και το Συσμανόγλειο, διότι και εκεί κάνουν την ίδια δουλειά, θα διαλυθούν οι υπηρεσίες που έρχονται τα ίδια τα δικαστήρια και αναγνωρίζουν ότι καλύ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γιες και διαρκείς ανάγκες αυτοί που απολύονται, για να ικανοποιείται το ρεβανσιστικό πάθος της Κυβέρνησης, που εκδηλώνεται με πλείστα όσα μέτρα, με τις μετατάξεις, τις μεταθέσεις, τις απολύσεις, τις πειθαρχικές διώξεις, τους εξοντωτικούς διωγμούς. Είναι πραγματικά ντροπή, κύριε Υπουργέ, αυτή η στάση της Κυβέρνησης, που γυρίζει τον Τόπο στη δεκαετία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ακλαμάνης καταθέτει στα Πρακτικά τις προαναφερόμενες δικαστικές αποφάσεις, καθώς και το έγγραφο του Νοσοκομείου Παίδων "ΑΓΙΑ ΣΟΦΙΑ")</w:t>
      </w:r>
    </w:p>
    <w:p>
      <w:pPr>
        <w:pStyle w:val="Style15"/>
        <w:rPr>
          <w:rFonts w:ascii="Courier New" w:hAnsi="Courier New" w:cs="Courier New"/>
        </w:rPr>
      </w:pPr>
      <w:r>
        <w:rPr>
          <w:rFonts w:cs="Courier New" w:ascii="Courier New" w:hAnsi="Courier New"/>
        </w:rPr>
        <w:t>ΠΡΟΕΔΡΕΥΩΝ (Νικόλαος Κατσαρός): Ο κύριος Υφυπουργός Προεδρίας της Κυβέρνησης, έχει το λόγο.</w:t>
      </w:r>
    </w:p>
    <w:p>
      <w:pPr>
        <w:pStyle w:val="Style15"/>
        <w:rPr>
          <w:rFonts w:ascii="Courier New" w:hAnsi="Courier New" w:cs="Courier New"/>
        </w:rPr>
      </w:pPr>
      <w:r>
        <w:rPr>
          <w:rFonts w:cs="Courier New" w:ascii="Courier New" w:hAnsi="Courier New"/>
        </w:rPr>
        <w:t>ΒΥΡΩΝ ΠΟΛΥΔΩΡΑΣ (Υφυπ. Προεδρίας της Κυβέρνησης): Κύριε Πρόεδρε, δεν παρέχεται έδαφος για πολεμική αυτής της φύσεως, με την οποία απήντησε ο κ. Κακλαμάνης στις δικές μου εξηγήσεις. Και δεν παρέχεται, για το λόγο, ότι μίλησα για το πώς είναι η δικαιϊκή και νομική τάξη. Ασφαλώς και η Κυβέρνηση σέβεται την υπόσχεσή της ή τη δέσμευσή της, υπό το νόημα που τη διετύπωσε ο Υπουργός Προεδρίας. Αλλά εάν θέλουμε να εξετάσουμε ακριβώς και το νόημα των λόγων και της δεσμεύσεως του Υπουργού της Προεδρίας, του κ. Έβερτ, μπορούμε να δούμε κάτι που έχει την αξία του.</w:t>
      </w:r>
    </w:p>
    <w:p>
      <w:pPr>
        <w:pStyle w:val="Style15"/>
        <w:rPr>
          <w:rFonts w:ascii="Courier New" w:hAnsi="Courier New" w:cs="Courier New"/>
        </w:rPr>
      </w:pPr>
      <w:r>
        <w:rPr>
          <w:rFonts w:cs="Courier New" w:ascii="Courier New" w:hAnsi="Courier New"/>
        </w:rPr>
        <w:t xml:space="preserve">Και από αυτό που μας ανέγνωσε ο κ. Κακλαμάνης, εν σχέσει με τη δήλωση του κ. Έβερτ, προκύπτει ότι αυτή είναι η σειρά που πρέπει να ακολουθηθεί και με το ένδικο μέσο. </w:t>
      </w:r>
    </w:p>
    <w:p>
      <w:pPr>
        <w:pStyle w:val="Style15"/>
        <w:rPr>
          <w:rFonts w:ascii="Courier New" w:hAnsi="Courier New" w:cs="Courier New"/>
        </w:rPr>
      </w:pPr>
      <w:r>
        <w:rPr>
          <w:rFonts w:cs="Courier New" w:ascii="Courier New" w:hAnsi="Courier New"/>
        </w:rPr>
        <w:t>ΑΠΟΣΤΟΛΟΣ ΚΑΚΛΑΜΑΝΗΣ: Ποιο;</w:t>
      </w:r>
    </w:p>
    <w:p>
      <w:pPr>
        <w:pStyle w:val="Style15"/>
        <w:rPr>
          <w:rFonts w:ascii="Courier New" w:hAnsi="Courier New" w:cs="Courier New"/>
        </w:rPr>
      </w:pPr>
      <w:r>
        <w:rPr>
          <w:rFonts w:cs="Courier New" w:ascii="Courier New" w:hAnsi="Courier New"/>
        </w:rPr>
        <w:t>ΒΥΡΩΝ ΠΟΛΥΔΩΡΑΣ (Υφυπ. Προεδρίας της Κυβέρνησης): Είναι πάρα πολύ απλό. Φαίνεται από τη δήλωση.</w:t>
      </w:r>
    </w:p>
    <w:p>
      <w:pPr>
        <w:pStyle w:val="Style15"/>
        <w:rPr>
          <w:rFonts w:ascii="Courier New" w:hAnsi="Courier New" w:cs="Courier New"/>
        </w:rPr>
      </w:pPr>
      <w:r>
        <w:rPr>
          <w:rFonts w:cs="Courier New" w:ascii="Courier New" w:hAnsi="Courier New"/>
        </w:rPr>
        <w:t xml:space="preserve">ΑΠΟΣΤΟΛΟΣ ΚΑΚΛΑΜΑΝΗΣ: Αν αποφαίνεται επί της ουσίας, δεν ασκούνται εφέσεις. </w:t>
      </w:r>
    </w:p>
    <w:p>
      <w:pPr>
        <w:pStyle w:val="Style15"/>
        <w:rPr>
          <w:rFonts w:ascii="Courier New" w:hAnsi="Courier New" w:cs="Courier New"/>
        </w:rPr>
      </w:pPr>
      <w:r>
        <w:rPr>
          <w:rFonts w:cs="Courier New" w:ascii="Courier New" w:hAnsi="Courier New"/>
        </w:rPr>
        <w:t>ΒΥΡΩΝ ΠΟΛΥΔΩΡΑΣ (Υφυπ. Προεδρίας της Κυβέρνησης): Μη βιάζεσθε. Λέει η δήλωση. Εάν μια αγωγή δεν έχει γίνει δεκτή για τυπικούς λόγους, αλλά αποφαίνεται επί της ουσίας, τότε θα το δούμε.</w:t>
      </w:r>
    </w:p>
    <w:p>
      <w:pPr>
        <w:pStyle w:val="Style15"/>
        <w:rPr>
          <w:rFonts w:ascii="Courier New" w:hAnsi="Courier New" w:cs="Courier New"/>
        </w:rPr>
      </w:pPr>
      <w:r>
        <w:rPr>
          <w:rFonts w:cs="Courier New" w:ascii="Courier New" w:hAnsi="Courier New"/>
        </w:rPr>
        <w:t>ΑΠΟΣΤΟΛΟΣ ΚΑΚΛΑΜΑΝΗΣ: Θα είναι σεβαστή.</w:t>
      </w:r>
    </w:p>
    <w:p>
      <w:pPr>
        <w:pStyle w:val="Style15"/>
        <w:rPr>
          <w:rFonts w:ascii="Courier New" w:hAnsi="Courier New" w:cs="Courier New"/>
        </w:rPr>
      </w:pPr>
      <w:r>
        <w:rPr>
          <w:rFonts w:cs="Courier New" w:ascii="Courier New" w:hAnsi="Courier New"/>
        </w:rPr>
        <w:t>ΒΥΡΩΝ ΠΟΛΥΔΩΡΑΣ (Υφυπ. Προεδρίας της Κυβέρνησης): Θα είναι σεβαστή.</w:t>
      </w:r>
    </w:p>
    <w:p>
      <w:pPr>
        <w:pStyle w:val="Style15"/>
        <w:rPr>
          <w:rFonts w:ascii="Courier New" w:hAnsi="Courier New" w:cs="Courier New"/>
        </w:rPr>
      </w:pPr>
      <w:r>
        <w:rPr>
          <w:rFonts w:cs="Courier New" w:ascii="Courier New" w:hAnsi="Courier New"/>
        </w:rPr>
        <w:t>Θέλω να σας πω, ότι δεν υπάρχει περίπτωση να γίνει δεκτή μία αγωγή για τυπικούς λόγους. Μάλλον απορρίπτεται μία αγωγή για τυπικούς λόγους.</w:t>
      </w:r>
    </w:p>
    <w:p>
      <w:pPr>
        <w:pStyle w:val="Style15"/>
        <w:rPr>
          <w:rFonts w:ascii="Courier New" w:hAnsi="Courier New" w:cs="Courier New"/>
        </w:rPr>
      </w:pPr>
      <w:r>
        <w:rPr>
          <w:rFonts w:cs="Courier New" w:ascii="Courier New" w:hAnsi="Courier New"/>
        </w:rPr>
        <w:t>ΑΠΟΣΤΟΛΟΣ ΚΑΚΛΑΜΑΝΗΣ: Τι λέτε; Καταθέτω 30 αποφάσεις.</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ο ξέρετε πάρα πολύ καλά. </w:t>
      </w:r>
    </w:p>
    <w:p>
      <w:pPr>
        <w:pStyle w:val="Style15"/>
        <w:rPr>
          <w:rFonts w:ascii="Courier New" w:hAnsi="Courier New" w:cs="Courier New"/>
        </w:rPr>
      </w:pPr>
      <w:r>
        <w:rPr>
          <w:rFonts w:cs="Courier New" w:ascii="Courier New" w:hAnsi="Courier New"/>
        </w:rPr>
        <w:t>ΑΠΟΣΤΟΛΟΣ ΚΑΚΛΑΜΑΝΗΣ: Τι λέτε τώρα; Υποτιμάτε τη νοημοσύνη μας;</w:t>
      </w:r>
    </w:p>
    <w:p>
      <w:pPr>
        <w:pStyle w:val="Style15"/>
        <w:rPr>
          <w:rFonts w:ascii="Courier New" w:hAnsi="Courier New" w:cs="Courier New"/>
        </w:rPr>
      </w:pPr>
      <w:r>
        <w:rPr>
          <w:rFonts w:cs="Courier New" w:ascii="Courier New" w:hAnsi="Courier New"/>
        </w:rPr>
        <w:t>ΠΡΟΕΔΡΕΥΩΝ (Νικόλαος Κατσαρός): Σας παρακαλώ, κύριε Κακλαμάνη, μη διακόπτετε.</w:t>
      </w:r>
    </w:p>
    <w:p>
      <w:pPr>
        <w:pStyle w:val="Style15"/>
        <w:rPr>
          <w:rFonts w:ascii="Courier New" w:hAnsi="Courier New" w:cs="Courier New"/>
        </w:rPr>
      </w:pPr>
      <w:r>
        <w:rPr>
          <w:rFonts w:cs="Courier New" w:ascii="Courier New" w:hAnsi="Courier New"/>
        </w:rPr>
        <w:t>Παρακαλώ, να μη καταγράφονται στο εξής οι διακοπές του κ. Κακλαμάνη.</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ΒΥΡΩΝ ΠΟΛΥΔΩΡΑΣ (Υφυπ. Προεδρίας της Κυβέρνησης): Θέλω να σας πω λοιπόν, ότι αν εξεταστεί επί της ουσίας μία υπόθεση, θα δούμε τα αποτελέσματα επί της ουσίας.</w:t>
      </w:r>
    </w:p>
    <w:p>
      <w:pPr>
        <w:pStyle w:val="Style15"/>
        <w:rPr>
          <w:rFonts w:ascii="Courier New" w:hAnsi="Courier New" w:cs="Courier New"/>
        </w:rPr>
      </w:pPr>
      <w:r>
        <w:rPr>
          <w:rFonts w:cs="Courier New" w:ascii="Courier New" w:hAnsi="Courier New"/>
        </w:rPr>
        <w:t>Στην προκειμένη περίπτωση δεν έχει διαταχθεί ως προσωρινώς εκτελεστή η απόφαση αυτή και αυτό είναι στοιχείο της ουσίας, είναι σημαντικό στοιχείο της αποφάσεως. Η βούληση, ακόμη και του Υπουργού δεν μπορεί να εξουδετερώσει την δικαιϊκή τάξη. Έρχεται το Ελεγκτικό Συνέδριο, έρχεται η ίδια η απόφαση, η οποία δεν καθορίζει τη φυσιογνωμία...</w:t>
      </w:r>
    </w:p>
    <w:p>
      <w:pPr>
        <w:pStyle w:val="Style15"/>
        <w:rPr>
          <w:rFonts w:ascii="Courier New" w:hAnsi="Courier New" w:cs="Courier New"/>
        </w:rPr>
      </w:pPr>
      <w:r>
        <w:rPr>
          <w:rFonts w:cs="Courier New" w:ascii="Courier New" w:hAnsi="Courier New"/>
        </w:rPr>
        <w:t>ΑΠΟΣΤΟΛΟΣ ΚΑΚΛΑΜΑΝΗΣ: ....</w:t>
      </w:r>
    </w:p>
    <w:p>
      <w:pPr>
        <w:pStyle w:val="Style15"/>
        <w:rPr>
          <w:rFonts w:ascii="Courier New" w:hAnsi="Courier New" w:cs="Courier New"/>
        </w:rPr>
      </w:pPr>
      <w:r>
        <w:rPr>
          <w:rFonts w:cs="Courier New" w:ascii="Courier New" w:hAnsi="Courier New"/>
        </w:rPr>
        <w:t>ΠΡΟΕΔΡΕΥΩΝ (Νικόλαος Κατσαρός): Κύριε Κακλαμάνη, στη Βουλή είμαστε. Σας παρακαλώ, σταματείστε.</w:t>
      </w:r>
    </w:p>
    <w:p>
      <w:pPr>
        <w:pStyle w:val="Style15"/>
        <w:rPr>
          <w:rFonts w:ascii="Courier New" w:hAnsi="Courier New" w:cs="Courier New"/>
        </w:rPr>
      </w:pPr>
      <w:r>
        <w:rPr>
          <w:rFonts w:cs="Courier New" w:ascii="Courier New" w:hAnsi="Courier New"/>
        </w:rPr>
        <w:t>ΒΥΡΩΝ ΠΟΛΥΔΩΡΑΣ (Υφυπ. Προεδρίας της Κυβέρνησης): Εάν αυτή η απόφαση είχε και το στοιχείο της εκτελεστότητας, όταν υπάρχουν τα ένδικα μέσα και λέει το Ελεγκτικό Συνέδριο έτσι, πώς μπορεί να γίνει με το βούλεσθαι του όποιου Υπουργού;</w:t>
      </w:r>
    </w:p>
    <w:p>
      <w:pPr>
        <w:pStyle w:val="Style15"/>
        <w:rPr>
          <w:rFonts w:ascii="Courier New" w:hAnsi="Courier New" w:cs="Courier New"/>
        </w:rPr>
      </w:pPr>
      <w:r>
        <w:rPr>
          <w:rFonts w:cs="Courier New" w:ascii="Courier New" w:hAnsi="Courier New"/>
        </w:rPr>
        <w:t>ΑΠΟΣΤΟΛΟΣ ΚΑΚΛΑΜΑΝΗΣ: ....</w:t>
      </w:r>
    </w:p>
    <w:p>
      <w:pPr>
        <w:pStyle w:val="Style15"/>
        <w:rPr>
          <w:rFonts w:ascii="Courier New" w:hAnsi="Courier New" w:cs="Courier New"/>
        </w:rPr>
      </w:pPr>
      <w:r>
        <w:rPr>
          <w:rFonts w:cs="Courier New" w:ascii="Courier New" w:hAnsi="Courier New"/>
        </w:rPr>
        <w:t>ΠΡΟΕΔΡΕΥΩΝ (Νικόλαος Κατσαρός): Είπα να μην γράφεται καμία από τις διακοπές του κ. Κακλαμάνη.</w:t>
      </w:r>
    </w:p>
    <w:p>
      <w:pPr>
        <w:pStyle w:val="Style15"/>
        <w:rPr>
          <w:rFonts w:ascii="Courier New" w:hAnsi="Courier New" w:cs="Courier New"/>
        </w:rPr>
      </w:pPr>
      <w:r>
        <w:rPr>
          <w:rFonts w:cs="Courier New" w:ascii="Courier New" w:hAnsi="Courier New"/>
        </w:rPr>
        <w:t>ΒΥΡΩΝ ΠΟΛΥΔΩΡΑΣ (Υφυπ. Προεδρίας της Κυβέρνησης): Δεν συμβιβάζεται το Δημόσιο...</w:t>
      </w:r>
    </w:p>
    <w:p>
      <w:pPr>
        <w:pStyle w:val="Style15"/>
        <w:rPr>
          <w:rFonts w:ascii="Courier New" w:hAnsi="Courier New" w:cs="Courier New"/>
        </w:rPr>
      </w:pPr>
      <w:r>
        <w:rPr>
          <w:rFonts w:cs="Courier New" w:ascii="Courier New" w:hAnsi="Courier New"/>
        </w:rPr>
        <w:t>ΑΠΟΣΤΟΛΟΣ ΚΑΚΛΑΜΑΝΗΣ: ...</w:t>
      </w:r>
    </w:p>
    <w:p>
      <w:pPr>
        <w:pStyle w:val="Style15"/>
        <w:rPr>
          <w:rFonts w:ascii="Courier New" w:hAnsi="Courier New" w:cs="Courier New"/>
        </w:rPr>
      </w:pPr>
      <w:r>
        <w:rPr>
          <w:rFonts w:cs="Courier New" w:ascii="Courier New" w:hAnsi="Courier New"/>
        </w:rPr>
        <w:t xml:space="preserve">ΠΡΟΕΔΡΕΥΩΝ (Νικόλαος Κατσαρός): Κύριε Κακλαμάνη, μάθετε να ακούτε κιόλας. Γράφονται όλα και κρίνονται όλα. </w:t>
      </w:r>
    </w:p>
    <w:p>
      <w:pPr>
        <w:pStyle w:val="Style15"/>
        <w:rPr>
          <w:rFonts w:ascii="Courier New" w:hAnsi="Courier New" w:cs="Courier New"/>
        </w:rPr>
      </w:pPr>
      <w:r>
        <w:rPr>
          <w:rFonts w:cs="Courier New" w:ascii="Courier New" w:hAnsi="Courier New"/>
        </w:rPr>
        <w:t>ΒΥΡΩΝ ΠΟΛΥΔΩΡΑΣ (Υφυπ. Προεδρίας της Κυβέρνησης): Είναι πολύ γνωστή η διαδικασία, ότι το Νομικό Συμβούλιο του Κράτους δεν μπορεί να προχωρήσει σε συμβιβασμό, εάν δεν υπάρχει τουλάχιστον σε δεύτερο βαθμό απόφαση. Και για τη στάση του προστάτου όλων των απολυθέντων, που αναλαμβάνει πολύ ευχάριστα ο κ. Κακλαμάνης, αυτοί είναι υπεράριθμοι. Είναι αυτοί τους οποίους είχατε διορίσει εσείς. Αυτοί δημιούργησαν το πρόβλημα του βουλιάγματος της οικονομίας, ώστε ακόμη και εκείνους που πραγματικά χρειάζονται να μην μπορεί να τους πληρώσει η κάθε μονάδα νοσοκομείου ή το κάθε νομικό πρόσωπο ή και το Δημόσιο. Ας προβληματιστείτε, λοιπόν, λιγάκι γύρω από το θέμα του προστάτου των απολυθέντων, γύρω από το θέμα ότι όπου απολύονται εδώ σπεύδουμε.</w:t>
      </w:r>
    </w:p>
    <w:p>
      <w:pPr>
        <w:pStyle w:val="Style15"/>
        <w:rPr>
          <w:rFonts w:ascii="Courier New" w:hAnsi="Courier New" w:cs="Courier New"/>
        </w:rPr>
      </w:pPr>
      <w:r>
        <w:rPr>
          <w:rFonts w:cs="Courier New" w:ascii="Courier New" w:hAnsi="Courier New"/>
        </w:rPr>
        <w:t>ΑΠΟΣΤΟΛΟΣ ΚΑΚΛΑΜΑΝΗΣ: Υπάρχει προσωπικό θέμα, κύριε Πρόεδρε.</w:t>
      </w:r>
    </w:p>
    <w:p>
      <w:pPr>
        <w:pStyle w:val="Style15"/>
        <w:rPr>
          <w:rFonts w:ascii="Courier New" w:hAnsi="Courier New" w:cs="Courier New"/>
        </w:rPr>
      </w:pPr>
      <w:r>
        <w:rPr>
          <w:rFonts w:cs="Courier New" w:ascii="Courier New" w:hAnsi="Courier New"/>
        </w:rPr>
        <w:t>ΒΥΡΩΝ ΠΟΛΥΔΩΡΑΣ (Υφυπ. Προεδρίας της Κυβέρνησης): Ας συλλογιστείτε πού εφθάσατε την οικονομία με τις προσλήψεις σε όλους τους τομείς και τις προσλήψεις την παραμονή των εκλογών, ίσως και την ίδια ημέρα των εκλογών. Έγιναν οι προσλήψεις αυτές -και δεν αναφέρομαι στο συγκεκριμένο για το Αγία Σοφία- και βούλιαξε η οικονομία εξ αυτής της αιτίας. Και έρχεται ο κ. Κακλαμάνης τώρα και λέει, δεν πρέπει αυτοί οι εργαζόμενοι ... Μα, και εμείς τους αγαπάμε τους εργαζόμενους, αλλά δεν τους κοροϊδεύουμε τους εργαζόμενους, όπως τους κοροϊδεύατε εσείς όταν τους κάνατε εμπορία των προσλήψεων. Διορίσατε για παράδειγμα, στην ΕΡΤ στις 17, στις 16 του μηνός Ιουνίου, πριν από τις εκλογές της 18ης Ιουνίου 1989, εκατοντάδες ανθρώπους, χωρίς να χρειάζονται. Έτσι βούλιαξε το Δημόσιο και τα οικονομικά. Συνεπώς, κάποιος προβληματισμός πρέπει να γίνει και σε αυτήν τη βάση.</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παρακαλώ τελειώνετε. </w:t>
      </w:r>
    </w:p>
    <w:p>
      <w:pPr>
        <w:pStyle w:val="Style15"/>
        <w:rPr>
          <w:rFonts w:ascii="Courier New" w:hAnsi="Courier New" w:cs="Courier New"/>
        </w:rPr>
      </w:pPr>
      <w:r>
        <w:rPr>
          <w:rFonts w:cs="Courier New" w:ascii="Courier New" w:hAnsi="Courier New"/>
        </w:rPr>
        <w:t>ΒΥΡΩΝ ΠΟΛΥΔΩΡΑΣ (Υφυπ. Προεδρίας της Κυβέρνησης): Τελειώνω, κύριε Πρόεδρε.</w:t>
      </w:r>
    </w:p>
    <w:p>
      <w:pPr>
        <w:pStyle w:val="Style15"/>
        <w:rPr>
          <w:rFonts w:ascii="Courier New" w:hAnsi="Courier New" w:cs="Courier New"/>
        </w:rPr>
      </w:pPr>
      <w:r>
        <w:rPr>
          <w:rFonts w:cs="Courier New" w:ascii="Courier New" w:hAnsi="Courier New"/>
        </w:rPr>
        <w:t xml:space="preserve">Όσον αφορά το θέμα της ερωτήσεως, ισχύει η δέσμευση μέσα στο δεδομένο νομικό και δικαιϊκό πλαίσιο της έννομης πολιτείας. </w:t>
      </w:r>
    </w:p>
    <w:p>
      <w:pPr>
        <w:pStyle w:val="Style15"/>
        <w:rPr>
          <w:rFonts w:ascii="Courier New" w:hAnsi="Courier New" w:cs="Courier New"/>
        </w:rPr>
      </w:pPr>
      <w:r>
        <w:rPr>
          <w:rFonts w:cs="Courier New" w:ascii="Courier New" w:hAnsi="Courier New"/>
        </w:rPr>
        <w:t>ΑΠΟΣΤΟΛΟΣ ΚΑΚΛΑΜΑΝΗΣ: Κύριε Πρόεδρε...</w:t>
      </w:r>
    </w:p>
    <w:p>
      <w:pPr>
        <w:pStyle w:val="Style15"/>
        <w:rPr>
          <w:rFonts w:ascii="Courier New" w:hAnsi="Courier New" w:cs="Courier New"/>
        </w:rPr>
      </w:pPr>
      <w:r>
        <w:rPr>
          <w:rFonts w:cs="Courier New" w:ascii="Courier New" w:hAnsi="Courier New"/>
        </w:rPr>
        <w:t>ΠΡΟΕΔΡΕΥΩΝ (Νικόλαος Κατσαρός): Κύριε Κακλαμάνη, δεν δικαιούσθε να πάρετε το λόγο.</w:t>
      </w:r>
    </w:p>
    <w:p>
      <w:pPr>
        <w:pStyle w:val="Style15"/>
        <w:rPr>
          <w:rFonts w:ascii="Courier New" w:hAnsi="Courier New" w:cs="Courier New"/>
        </w:rPr>
      </w:pPr>
      <w:r>
        <w:rPr>
          <w:rFonts w:cs="Courier New" w:ascii="Courier New" w:hAnsi="Courier New"/>
        </w:rPr>
        <w:t>ΑΠΟΣΤΟΛΟΣ ΚΑΚΛΑΜΑΝΗΣ: Κύριε Πρόεδρε, μία φράση μόνο, σας παρακαλώ. Ακούσατε άλλωστε αυτά που ειπώθηκαν.</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άρα πολύ, τα άκουσα, γράφτηκαν και κρίνονται. </w:t>
      </w:r>
    </w:p>
    <w:p>
      <w:pPr>
        <w:pStyle w:val="Style15"/>
        <w:rPr>
          <w:rFonts w:ascii="Courier New" w:hAnsi="Courier New" w:cs="Courier New"/>
        </w:rPr>
      </w:pPr>
      <w:r>
        <w:rPr>
          <w:rFonts w:cs="Courier New" w:ascii="Courier New" w:hAnsi="Courier New"/>
        </w:rPr>
        <w:t xml:space="preserve">ΑΠΟΣΤΟΛΟΣ ΚΑΚΛΑΜΑΝΗΣ: Μία φράση μόνο. </w:t>
      </w:r>
    </w:p>
    <w:p>
      <w:pPr>
        <w:pStyle w:val="Style15"/>
        <w:rPr>
          <w:rFonts w:ascii="Courier New" w:hAnsi="Courier New" w:cs="Courier New"/>
        </w:rPr>
      </w:pPr>
      <w:r>
        <w:rPr>
          <w:rFonts w:cs="Courier New" w:ascii="Courier New" w:hAnsi="Courier New"/>
        </w:rPr>
        <w:t>ΠΡΟΕΔΡΕΥΩΝ (Νικόλαος Κατσαρός): Ορίστε, να πείτε μία φράση, παρ` όλο που δεν σας το επιτρέπει ο Κανονισμός.</w:t>
      </w:r>
    </w:p>
    <w:p>
      <w:pPr>
        <w:pStyle w:val="Style15"/>
        <w:rPr>
          <w:rFonts w:ascii="Courier New" w:hAnsi="Courier New" w:cs="Courier New"/>
        </w:rPr>
      </w:pPr>
      <w:r>
        <w:rPr>
          <w:rFonts w:cs="Courier New" w:ascii="Courier New" w:hAnsi="Courier New"/>
        </w:rPr>
        <w:t>ΑΠΟΣΤΟΛΟΣ ΚΑΚΛΑΜΑΝΗΣ: Εγώ δεν ήρθα εδώ ως προστάτης ουδενός. Σεις είσθε νομικός επίσης, παρακολουθείτε πώς απαντάει ο κύριος Υπουργός και πρέπει να δικαιολογείτε τη δική μου οργή, διότι υποτιμάται η νοημοσύνη μας.</w:t>
      </w:r>
    </w:p>
    <w:p>
      <w:pPr>
        <w:pStyle w:val="Style15"/>
        <w:rPr>
          <w:rFonts w:ascii="Courier New" w:hAnsi="Courier New" w:cs="Courier New"/>
        </w:rPr>
      </w:pPr>
      <w:r>
        <w:rPr>
          <w:rFonts w:cs="Courier New" w:ascii="Courier New" w:hAnsi="Courier New"/>
        </w:rPr>
        <w:t>Κύριε Πρόεδρε, δε θέλω να κάνω συζήτηση επί προσωπικού, αλλά να ξεκαθαριστεί αυτό το θέμα. Δεν προστατεύουμε κανέναν. Απλώς ζητήσαμε από τον Υπουργό Προεδρίας, που έκανε μία δήλωση ρητή ότι αν βγαίνουν αποφάσεις επί της ουσίας δεν θα ασκούνται εφέσεις, να τιμήσει το λόγο του. Δεν τον τίμησε. Και έρχεται σήμερα ο κύριος Υφυπουργός και μας λέει άρρητα θέματα.</w:t>
      </w:r>
    </w:p>
    <w:p>
      <w:pPr>
        <w:pStyle w:val="Style15"/>
        <w:rPr>
          <w:rFonts w:ascii="Courier New" w:hAnsi="Courier New" w:cs="Courier New"/>
        </w:rPr>
      </w:pPr>
      <w:r>
        <w:rPr>
          <w:rFonts w:cs="Courier New" w:ascii="Courier New" w:hAnsi="Courier New"/>
        </w:rPr>
        <w:t>ΠΡΟΕΔΡΕΥΩΝ (Νικόλαος Κατσαρός): Κύριε Κακλαμάνη, σας καταλαβαίνω, δεν σας άρεσε η απάντηση του κυρίου Υφυπουργού.</w:t>
      </w:r>
    </w:p>
    <w:p>
      <w:pPr>
        <w:pStyle w:val="Style15"/>
        <w:rPr>
          <w:rFonts w:ascii="Courier New" w:hAnsi="Courier New" w:cs="Courier New"/>
        </w:rPr>
      </w:pPr>
      <w:r>
        <w:rPr>
          <w:rFonts w:cs="Courier New" w:ascii="Courier New" w:hAnsi="Courier New"/>
        </w:rPr>
        <w:t>ΑΠΟΣΤΟΛΟΣ ΚΑΚΛΑΜΑΝΗΣ: Έπρεπε να μην αρέσει και σε σας, διότι υποτιμά όλων τη νοημοσύνη ο κύριος Υφυπουργός.</w:t>
      </w:r>
    </w:p>
    <w:p>
      <w:pPr>
        <w:pStyle w:val="Style15"/>
        <w:rPr>
          <w:rFonts w:ascii="Courier New" w:hAnsi="Courier New" w:cs="Courier New"/>
        </w:rPr>
      </w:pPr>
      <w:r>
        <w:rPr>
          <w:rFonts w:cs="Courier New" w:ascii="Courier New" w:hAnsi="Courier New"/>
        </w:rPr>
        <w:t>ΠΡΟΕΔΡΕΥΩΝ (Νικόλαος Κατσαρός): Κύριε Κακλαμάνη τελειώσατε.</w:t>
      </w:r>
    </w:p>
    <w:p>
      <w:pPr>
        <w:pStyle w:val="Style15"/>
        <w:rPr>
          <w:rFonts w:ascii="Courier New" w:hAnsi="Courier New" w:cs="Courier New"/>
        </w:rPr>
      </w:pPr>
      <w:r>
        <w:rPr>
          <w:rFonts w:cs="Courier New" w:ascii="Courier New" w:hAnsi="Courier New"/>
        </w:rPr>
        <w:t>ΑΠΟΣΤΟΛΟΣ ΚΑΚΛΑΜΑΝΗΣ: Όσο για τις προσλήψεις, αυτά είναι παραμύθια που ξόφλησαν πια. Σας γνώρισε ο Λαός.</w:t>
      </w:r>
    </w:p>
    <w:p>
      <w:pPr>
        <w:pStyle w:val="Style15"/>
        <w:rPr>
          <w:rFonts w:ascii="Courier New" w:hAnsi="Courier New" w:cs="Courier New"/>
        </w:rPr>
      </w:pPr>
      <w:r>
        <w:rPr>
          <w:rFonts w:cs="Courier New" w:ascii="Courier New" w:hAnsi="Courier New"/>
        </w:rPr>
        <w:t>ΠΡΟΕΔΡΕΥΩΝ (Νικόλαος Κατσαρός): Κύριε Κακλαμάνη, τελειώσατε.</w:t>
      </w:r>
    </w:p>
    <w:p>
      <w:pPr>
        <w:pStyle w:val="Style15"/>
        <w:rPr>
          <w:rFonts w:ascii="Courier New" w:hAnsi="Courier New" w:cs="Courier New"/>
        </w:rPr>
      </w:pPr>
      <w:r>
        <w:rPr>
          <w:rFonts w:cs="Courier New" w:ascii="Courier New" w:hAnsi="Courier New"/>
        </w:rPr>
        <w:t>Θέλετε να απαντήσετε στην παρατήρηση του κ. Κακλαμάνη, κύριε Υφ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ΥΡΩΝ ΠΟΛΥΔΩΡΑΣ (Υφυπ. Προεδρίας της Κυβέρνησης): Ναι, κύριε Πρόεδρε.</w:t>
      </w:r>
    </w:p>
    <w:p>
      <w:pPr>
        <w:pStyle w:val="Style15"/>
        <w:rPr>
          <w:rFonts w:ascii="Courier New" w:hAnsi="Courier New" w:cs="Courier New"/>
        </w:rPr>
      </w:pPr>
      <w:r>
        <w:rPr>
          <w:rFonts w:cs="Courier New" w:ascii="Courier New" w:hAnsi="Courier New"/>
        </w:rPr>
        <w:t>ΠΡΟΕΔΡΕΥΩΝ (Νικόλαος Κατσαρός): Με μία σκέψη, όμως, θα σας παρακαλέσω, διότι προηγουμένως υπερέβητε το χρόνο.</w:t>
      </w:r>
    </w:p>
    <w:p>
      <w:pPr>
        <w:pStyle w:val="Style15"/>
        <w:rPr>
          <w:rFonts w:ascii="Courier New" w:hAnsi="Courier New" w:cs="Courier New"/>
        </w:rPr>
      </w:pPr>
      <w:r>
        <w:rPr>
          <w:rFonts w:cs="Courier New" w:ascii="Courier New" w:hAnsi="Courier New"/>
        </w:rPr>
        <w:t>ΒΥΡΩΝ ΠΟΛΥΔΩΡΑΣ (Υφυπ. Προεδρίας της Κυβέρνησης).Εγώ αντιμετώπισα την ερώτηση που υπέβαλε ο κ. Κακλαμάνης πάρα πολύ υπεύθυνα. Και θέλω να επισημάνω ότι δεν κατάλαβα τον λόγο για τον οποίο έχει θιγεί ...</w:t>
      </w:r>
    </w:p>
    <w:p>
      <w:pPr>
        <w:pStyle w:val="Style15"/>
        <w:rPr>
          <w:rFonts w:ascii="Courier New" w:hAnsi="Courier New" w:cs="Courier New"/>
        </w:rPr>
      </w:pPr>
      <w:r>
        <w:rPr>
          <w:rFonts w:cs="Courier New" w:ascii="Courier New" w:hAnsi="Courier New"/>
        </w:rPr>
        <w:t>ΑΠΟΣΤΟΛΟΣ ΚΑΚΛΑΜΑΝΗΣ: Γιατί εξαπατήθηκα και εγώ, πίστεψα και εγώ τον κυριο Έβερτ ο οποίος μου είπε ότι θα υπογράψει...</w:t>
      </w:r>
    </w:p>
    <w:p>
      <w:pPr>
        <w:pStyle w:val="Style15"/>
        <w:rPr>
          <w:rFonts w:ascii="Courier New" w:hAnsi="Courier New" w:cs="Courier New"/>
        </w:rPr>
      </w:pPr>
      <w:r>
        <w:rPr>
          <w:rFonts w:cs="Courier New" w:ascii="Courier New" w:hAnsi="Courier New"/>
        </w:rPr>
        <w:t>ΒΥΡΩΝ ΠΟΛΥΔΩΡΑΣ (Υφυπ. Προεδρίας της Κυβέρνησης): Κύριε Πρόεδρε, εγώ θέλω να πω καταλήγοντας, με κάθε σοβαρότητα, σαν συμπέρασμα από την συζήτηση που είχαμε για την ερώτηση, χωρίς να ξέρω γιατί εθίγη στο τέλος ο κύριος Κακλαμάνης, ότι ισχύει η δέσμευση, με την διαφορά ότι ισχύει μέσα σε μία λειτουργούσα Πολιτεία, και υπάρχουσα δικαιϊκή τάξη, έννομη τάξη και αποφάσεις. Δεν είναι προσωρινώς εκτελεστή αυτή η πρώτη οριστική απόφαση.</w:t>
      </w:r>
    </w:p>
    <w:p>
      <w:pPr>
        <w:pStyle w:val="Style15"/>
        <w:rPr>
          <w:rFonts w:ascii="Courier New" w:hAnsi="Courier New" w:cs="Courier New"/>
        </w:rPr>
      </w:pPr>
      <w:r>
        <w:rPr>
          <w:rFonts w:cs="Courier New" w:ascii="Courier New" w:hAnsi="Courier New"/>
        </w:rPr>
        <w:t>ΠΡΟΕΔΡΕΥΩΝ (Νικόλαος Κατσαρός): Η υπ` αριθμ. 3 επίκαιρη ερώτηση είναι του συναδέλφου κ. Σκυλλάκου προς τον Υπουργό Γεωργίας σχετικά με την πολιτική του Υπουργείου στον τομέα των σιτηρών".</w:t>
      </w:r>
    </w:p>
    <w:p>
      <w:pPr>
        <w:pStyle w:val="Style15"/>
        <w:rPr>
          <w:rFonts w:ascii="Courier New" w:hAnsi="Courier New" w:cs="Courier New"/>
        </w:rPr>
      </w:pPr>
      <w:r>
        <w:rPr>
          <w:rFonts w:cs="Courier New" w:ascii="Courier New" w:hAnsi="Courier New"/>
        </w:rPr>
        <w:t>Η επίκαιρη ερώτηση του κυρίου συναδέλφου, έχει ως εξής:</w:t>
      </w:r>
    </w:p>
    <w:p>
      <w:pPr>
        <w:pStyle w:val="Style15"/>
        <w:rPr>
          <w:rFonts w:ascii="Courier New" w:hAnsi="Courier New" w:cs="Courier New"/>
        </w:rPr>
      </w:pPr>
      <w:r>
        <w:rPr>
          <w:rFonts w:cs="Courier New" w:ascii="Courier New" w:hAnsi="Courier New"/>
        </w:rPr>
        <w:t>"Σοβαρά ερωτηματικά γεννώνται για την πολιτική που θα ακολουθήσει το Υπουργείο Γεωργίας στον τομέα των σιτηρών. Σύμφωνα με δημοσιογραφικές πληροφορίες, η ΑΤΕ αρνείται να χρηματοδοτήσει την ΚΥΔΕΠ για τη συγκέντρωση της παραγωγής και η Κυβέρνηση προσανατολίζεται στους εμπόρους, να παίξουν τον ρόλο αυτό, προκηρύσσοντας μάλιστα και σχετικό διαγωνισμό για τις 28.5.91.</w:t>
      </w:r>
    </w:p>
    <w:p>
      <w:pPr>
        <w:pStyle w:val="Style15"/>
        <w:rPr>
          <w:rFonts w:ascii="Courier New" w:hAnsi="Courier New" w:cs="Courier New"/>
        </w:rPr>
      </w:pPr>
      <w:r>
        <w:rPr>
          <w:rFonts w:cs="Courier New" w:ascii="Courier New" w:hAnsi="Courier New"/>
        </w:rPr>
        <w:t>Εξάλλου η στασιμότητα των τιμών των σιτηρών, στα περσινά επίπεδα, που προτείνει η Επιτροπή της ΕΟΚ, θα έχει σημαντικές επιπτώσεις στο εισόδημα των παραγωγών δεδομένου του επιπέδου πληθωρισμού που επικρατεί στη Χώρα μας.</w:t>
      </w:r>
    </w:p>
    <w:p>
      <w:pPr>
        <w:pStyle w:val="Style15"/>
        <w:rPr>
          <w:rFonts w:ascii="Courier New" w:hAnsi="Courier New" w:cs="Courier New"/>
        </w:rPr>
      </w:pPr>
      <w:r>
        <w:rPr>
          <w:rFonts w:cs="Courier New" w:ascii="Courier New" w:hAnsi="Courier New"/>
        </w:rPr>
        <w:t>Ερωτάται ο κύριος Υπουργός, αν θα παράσχει κρατική εγγύηση στην ΑΤΕ για ικανοποιητική χρηματοδότηση της ΚΥΔΕΠ, προκειμένου να προχωρήσει στη συγκέντρωση της παραγωγής και πώς θα εξασφαλίσει το εισόδημα των παραγωγών, το οποίο θα είναι μειωμένο από τα χρηματοοικονομικά και άλλα έξοδα που επιβαρύνεται το προϊόν κατά τη συγκέντρωση".</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ΜΙΧΑΛΗΣ ΠΑΠΑΚΩΝΣΤΑΝΤΙΝΟΥ (Υπ. Γεωργίας): Κύριε Πρόεδρε, έχω την εντύπωση ότι τα σοβαρά ερωτηματικά, τα οποία υπάρχουν στην ερώτηση, και στον κ. Σκυλλάκο, πρώτον δεν είναι σοβαρά, και δεύτερον, θα μου επιτρέψετε να το πω, δεν είναι καν ερωτηματικά.</w:t>
      </w:r>
    </w:p>
    <w:p>
      <w:pPr>
        <w:pStyle w:val="Style15"/>
        <w:rPr>
          <w:rFonts w:ascii="Courier New" w:hAnsi="Courier New" w:cs="Courier New"/>
        </w:rPr>
      </w:pPr>
      <w:r>
        <w:rPr>
          <w:rFonts w:cs="Courier New" w:ascii="Courier New" w:hAnsi="Courier New"/>
        </w:rPr>
        <w:t>Ο κύριος συνάδελφος γνωρίζει πάρα πολύ καλά, πώς λειτουργεί η Κοινοτική παρέμβαση. Το γνωρίζει πάρα πολύ καλά, γιατί το γράφει εδώ μέσα ότι έχει ήδη προκηρυχθεί διαγωνισμός για τις 28.5.1991.</w:t>
      </w:r>
    </w:p>
    <w:p>
      <w:pPr>
        <w:pStyle w:val="Style15"/>
        <w:rPr>
          <w:rFonts w:ascii="Courier New" w:hAnsi="Courier New" w:cs="Courier New"/>
        </w:rPr>
      </w:pPr>
      <w:r>
        <w:rPr>
          <w:rFonts w:cs="Courier New" w:ascii="Courier New" w:hAnsi="Courier New"/>
        </w:rPr>
        <w:t>Γνωρίζει πάρα πολύ καλά ότι το Κοινοτικό δίκαιο, και αυτό θα πρέπει να γίνει καθαρό άπαξ δια παντός και να τελειώνουμε, θα το εφαρμόζουμε στην Ελλάδα χωρίς καμία παρέκκλιση.</w:t>
      </w:r>
    </w:p>
    <w:p>
      <w:pPr>
        <w:pStyle w:val="Style15"/>
        <w:rPr>
          <w:rFonts w:ascii="Courier New" w:hAnsi="Courier New" w:cs="Courier New"/>
        </w:rPr>
      </w:pPr>
      <w:r>
        <w:rPr>
          <w:rFonts w:cs="Courier New" w:ascii="Courier New" w:hAnsi="Courier New"/>
        </w:rPr>
        <w:t>Το Κοινοτικό δίκαιο, λοιπόν, λέει ότι όταν ανοίγει η παρέμβαση, που την ανοίγουμε φέτος πολύ έγκαιρα -βέβαια από 1ης Αυγούστου θα λειτουργήσει, επιχειρώ τώρα στις Βρυξέλλες να μεταθέσω την ημερομηνία κάπως νωρίτερα, γιατί έχουμε πρώιμη παραγωγή από ό,τι έχουν οι άλλες Μεσογειακές χώρες στον τομέα των σιτηρών- θα λειτουργήσει κατά τους όρους του Κοινοτικού δικαίου, που σημαίνει ότι η ΚΥΔΕΠ, οι συνεταιρισμοί, οι ιδιώτες, μύλοι, όποιος θέλει και όποιος έχει τις προϋποθέσεις μπορεί να μετάσχει. Συνεπώς, να σταματήσει αυτή η ιστορία ότι το κάναμε για τους εμπόρους. Κάποτε, πρέπει να σταματήσει, κύριε Σκυλλάκο! Σας ξέρω για πολύ σοβαρό άνθρωπο, και είμαι βέβαιος ότι τα ξέρετε τα θέματα πάρα πολύ καλά. Είναι βέβαια και για μας θεμιτό να γίνεται αντιπολίτευση, αλλά η παρέμβαση ξέρετε για ποιους ανοίγει. Και να σας πω κάτι; Για να μπορέσει να μπει κανείς στην παρέμβαση, πρέπει να έχει αποθήκες. Τις περισσότερες αποθήκες τις έχει η ΚΥΔΕΠ. Πώς θα μπουν οι άλλοι όταν δεν έχουν αποθήκες; Και οι έμποροι έχουν πολύ λιγότερες αποθήκες από την ΚΥΔΕΠ.</w:t>
      </w:r>
    </w:p>
    <w:p>
      <w:pPr>
        <w:pStyle w:val="Style15"/>
        <w:rPr>
          <w:rFonts w:ascii="Courier New" w:hAnsi="Courier New" w:cs="Courier New"/>
        </w:rPr>
      </w:pPr>
      <w:r>
        <w:rPr>
          <w:rFonts w:cs="Courier New" w:ascii="Courier New" w:hAnsi="Courier New"/>
        </w:rPr>
        <w:t>Να σας πω και κάτι άλλο; Δεν ενδιαφέρονται πολλοί. Εγώ θα ήθελα να μπουν όλοι, γιατί πρέπει να καταλάβουμε ότι ανταγωνιστικά θα λειτουργήσουν.</w:t>
      </w:r>
    </w:p>
    <w:p>
      <w:pPr>
        <w:pStyle w:val="Style15"/>
        <w:rPr>
          <w:rFonts w:ascii="Courier New" w:hAnsi="Courier New" w:cs="Courier New"/>
        </w:rPr>
      </w:pPr>
      <w:r>
        <w:rPr>
          <w:rFonts w:cs="Courier New" w:ascii="Courier New" w:hAnsi="Courier New"/>
        </w:rPr>
        <w:t>Αλλά, ξέρει και κάτι άλλο ο κ. Σκυλλάκος. Τα έξοδα της παρέμβασης τα πληρώνει η Κοινότητα. Συμφέρει συνεπώς να μπουν στην παρέμβαση για να συγκεντρώσουν το σιτάρι, κύριε Σκυλλάκο. Τα έξοδα θα τα πληρώσει η Κοινότητα, δε θα τα πληρώσουν οι ίδιοι.</w:t>
      </w:r>
    </w:p>
    <w:p>
      <w:pPr>
        <w:pStyle w:val="Style15"/>
        <w:rPr>
          <w:rFonts w:ascii="Courier New" w:hAnsi="Courier New" w:cs="Courier New"/>
        </w:rPr>
      </w:pPr>
      <w:r>
        <w:rPr>
          <w:rFonts w:cs="Courier New" w:ascii="Courier New" w:hAnsi="Courier New"/>
        </w:rPr>
        <w:t>Έχουμε υπερπαραγωγή φέτος. Θα έχουμε ίσως 50% παραπάνω μαλακό σιτάρι, 70%, και περισσότερο ενδεχομένως, σκληρό σιτάρι. Δημιουργείται πρόβλημα αποθηκών και πρόβλημα διάθεσης της παραγωγής, ιδιαίτερα του σκληρού. Στο μαλακό σιτάρι δε θα υπάρξει πρόβλημα ούτε στο κριθάρι, αλλά θα υπάρξει πρόβλημα, πραγματικά, στο σκληρό σιτάρι, γιατί η υπερπαραγωγή δεν είναι μονάχα στην Ελλάδα, αλλά είναι σε όλες τις Μεσογειακές χώρες. Εάν υποθέσουμε ότι ο καιρός θα εξακολουθήσει να είναι καλός, αυτή η υπερπαραγωγή την οποία σήμερα υπολογίζουμε, θα υπάρξει πραγματικά.</w:t>
      </w:r>
    </w:p>
    <w:p>
      <w:pPr>
        <w:pStyle w:val="Style15"/>
        <w:rPr>
          <w:rFonts w:ascii="Courier New" w:hAnsi="Courier New" w:cs="Courier New"/>
        </w:rPr>
      </w:pPr>
      <w:r>
        <w:rPr>
          <w:rFonts w:cs="Courier New" w:ascii="Courier New" w:hAnsi="Courier New"/>
        </w:rPr>
        <w:t>Συνεπώς, ποια είναι τα θέματά μας κυρίως; Πώς θα το εξάγουμε το ταχύτερο δυνατόν. Και εκεί νομίζω ότι η ΚΥΔΕΠ αρχίζει σιγά-σιγά και μπαίνει στο σωστό δρόμο. Έχει δικαίωμα να λειτουργήσει ως παρέμβαση, αλλά να λειτουργήσει και ως έμπορος. Και τα δύο μπορεί να τα κάνει. Και εφόσον έχει πλοκάμια διεθνή θα πρέπει να ξέρετε κύριε συνάδελφε, ότι αυτήν τη στιγμή οι Τούρκοι έκλεισαν συμβόλαια με Βορειοαφρικανικές χώρες για δύο εκατομμύρια τόνους σκληρού σιταριού.</w:t>
      </w:r>
    </w:p>
    <w:p>
      <w:pPr>
        <w:pStyle w:val="Style15"/>
        <w:rPr>
          <w:rFonts w:ascii="Courier New" w:hAnsi="Courier New" w:cs="Courier New"/>
        </w:rPr>
      </w:pPr>
      <w:r>
        <w:rPr>
          <w:rFonts w:cs="Courier New" w:ascii="Courier New" w:hAnsi="Courier New"/>
        </w:rPr>
        <w:t>Τι ζητούμε εμείς μέσα στην εξυγίανση την οποία επιδιώκουμε, του συνεταιριστικού κινήματος; Να λειτουργήσει και η ΚΥΔΕΠ όπως λειτουργούν οι συνεταιρισμοί σε όλες τις κοινοτικές χώρες.</w:t>
      </w:r>
    </w:p>
    <w:p>
      <w:pPr>
        <w:pStyle w:val="Style15"/>
        <w:rPr>
          <w:rFonts w:ascii="Courier New" w:hAnsi="Courier New" w:cs="Courier New"/>
        </w:rPr>
      </w:pPr>
      <w:r>
        <w:rPr>
          <w:rFonts w:cs="Courier New" w:ascii="Courier New" w:hAnsi="Courier New"/>
        </w:rPr>
        <w:t>Το δεύτερο σκέλος της ερώτησης είναι η χρηματοδότηση. Καθημερινά κάνουμε κουβέντες και με την Αγροτική και βρισκόμαστε σε καλό σημείο. Μη στενοχωρείσθε, θα χρηματοδοτηθεί η ΚΥΔΕΠ στο σημείο που μπορεί, για να μπορέσει να συγκεντρώσει τα σιτάρια. Η ΚΥΔΕΠ το ξέρει ήδη αυτό το θέμα.</w:t>
      </w:r>
    </w:p>
    <w:p>
      <w:pPr>
        <w:pStyle w:val="Style15"/>
        <w:rPr>
          <w:rFonts w:ascii="Courier New" w:hAnsi="Courier New" w:cs="Courier New"/>
        </w:rPr>
      </w:pPr>
      <w:r>
        <w:rPr>
          <w:rFonts w:cs="Courier New" w:ascii="Courier New" w:hAnsi="Courier New"/>
        </w:rPr>
        <w:t>Και κάτι άλλο, κύριε Σκυλλάκο, με αυτήν την ευκαιρία. Υπερχρεωμένες είναι οι συνεταιριστικές οργανώσεις. Η Αγροτική Τράπεζα τα λεφτά δεν τα βρίσκει στο δρόμο, ούτε τα πλατανόφυλλα τα μεταβάλλει σε πεντοχίλιαρα. Τα παίρνει από κάπου τα λεφτά και κάποτε πρέπει να επιστραφούν. Σεις ξέρέτε πάρα πολύ καλά, διότι παρακολουθείτε τα αγροτικά θέματα, ότι και η ΚΥΔΕΠ είναι υπερχρεωμένη. Δεν μπορεί συνεχώς, λοιπόν, να χρηματοδοτούνται υπερχρεωμένες οργανώσεις. Όχι ότι δε θα χρηματοδοτηθεί φέτος, για να είμαι καθαρός. Θα χρηματοδοτηθεί, αλλά κάποτε πρέπει να καταλάβουν οι συνεταιριστικές οργανώσεις ότι πρέπει να πληρώνουν τα χρέη τους πίσω.</w:t>
      </w:r>
    </w:p>
    <w:p>
      <w:pPr>
        <w:pStyle w:val="Style15"/>
        <w:rPr>
          <w:rFonts w:ascii="Courier New" w:hAnsi="Courier New" w:cs="Courier New"/>
        </w:rPr>
      </w:pPr>
      <w:r>
        <w:rPr>
          <w:rFonts w:cs="Courier New" w:ascii="Courier New" w:hAnsi="Courier New"/>
        </w:rPr>
        <w:t>Τώρα το εισόδημα. Ξέρετε ότι στις 21 Μαΐου είναι η σύνοδος των Υπουργών Γεωργίας στις Βρυξέλλες και ελπίζω οτι θα είναι η τελευταία για να αποφασιστούν τέλος πάντων οι τιμές της εσοδείας 1991-1992. Οι προτάσεις της Κομισιόν είναι σκληρές. Τις πολεμούμε, κύριε συνάδελφε. Όπως έχουν οι προτάσεις δεν μπορώ να πω ότι είναι ικανοποιητικές οι τιμές, αλλά στο σκληρό σιτάρι υπάρχει σημαντική αύξηση της στρεμματικής ενίσχυσης κατά 9,25% σε ECU, που σημαίνει ότι είναι πολύ περισσότερο σε δραχμές. Αυτό θα αντισταθμίσει ενδεχομένως την απώλεια, την ενδεχομένη απώλεια που δεν ξέρουμε ακόμη εάν θα υπάρξει . Διότι μην ξεχνάτε ότι το εισόδημα του παραγωγού είναι συνάρτηση τιμής και όγκου παραγωγής. Η παραγωγή είναι πολύ μεγαλύτερη φέτος, συνεπώς και εάν υπάρξει μία μείωση των τιμών -που δεν την προεξοφλώ αυτήν την στιγμή, μιλώ με βάση τις προτάσεις της επιτροπής που υπάρχουν - θα υπάρξει κάποια μείωση του εισοδήματος από εκεί, θα αναπληρωθεί από τη στρεμματική ενίσχυση. Και βεβαίως ο όγκος παραγωγής βοηθάει σήμερα.</w:t>
      </w:r>
    </w:p>
    <w:p>
      <w:pPr>
        <w:pStyle w:val="Style15"/>
        <w:rPr>
          <w:rFonts w:ascii="Courier New" w:hAnsi="Courier New" w:cs="Courier New"/>
        </w:rPr>
      </w:pPr>
      <w:r>
        <w:rPr>
          <w:rFonts w:cs="Courier New" w:ascii="Courier New" w:hAnsi="Courier New"/>
        </w:rPr>
        <w:t>Σε ότι αφορά τα χρηματοοικονομικά και άλλα έξοδα, επιβαρύνεται το προϊόν κατά τη συγκέντρωση, η παρέμβαση σας είπα ότι πληρώνεται απ` έξω. Οι εισροές φυσικά έχουν αυξηθεί, αλλά επειδή συμμετέχουν στη διαμόρφωση του κόστους της παραγωγής το πολύ κατά 30% , δε θα επιβαρύνουν τόσο πολύ.</w:t>
      </w:r>
    </w:p>
    <w:p>
      <w:pPr>
        <w:pStyle w:val="Style15"/>
        <w:rPr>
          <w:rFonts w:ascii="Courier New" w:hAnsi="Courier New" w:cs="Courier New"/>
        </w:rPr>
      </w:pPr>
      <w:r>
        <w:rPr>
          <w:rFonts w:cs="Courier New" w:ascii="Courier New" w:hAnsi="Courier New"/>
        </w:rPr>
        <w:t xml:space="preserve">Για τα λιπάσματα έγινε πάρα πολύς λόγος παλαιότερα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αμε την αύξηση για το 40% πέρυσι ,αλλιώς δεν μπορούσαν να αρχίσουν κουβέντες με την ΕΟΚ. Διότι μην ξεχνάτε ότι τα λιπάσματα στην Ελλάδα επιδοτούντο αγρίως. Μόνο έτσι μπορούσαν να αρχίσουν συζητήσεις. Το 40% όμως να κατανεμηθεί στα 2 χρόνια. Ουσιαστικά 17% ήταν τον περασμένο χρόνο και θα δούμε πόσο θα είναι εφέτος.</w:t>
      </w:r>
    </w:p>
    <w:p>
      <w:pPr>
        <w:pStyle w:val="Style15"/>
        <w:rPr>
          <w:rFonts w:ascii="Courier New" w:hAnsi="Courier New" w:cs="Courier New"/>
        </w:rPr>
      </w:pPr>
      <w:r>
        <w:rPr>
          <w:rFonts w:cs="Courier New" w:ascii="Courier New" w:hAnsi="Courier New"/>
        </w:rPr>
        <w:t>Συνεπώς, η παρέμβαση θα λειτουργήσει για όλους σύμφωνα με το κοινοτικό δίκαιο . Πρέπει καποτε να καταλάβουν ότι η Ελλάδα ανήκει στην Κοινότητα. Δεν έχω δικαίωμα εγώ, κύριε συνάδελφε, να αποκλείσω τον οποιοδήποτε. Όποιος θέλει θα έλθει. Και μακάρι να έλθουν όλοι στα κέντρα παρέμβασης που έχει ορίσει η Κοινότητα και που είναι κάπου 200 σε όλη τη Χώρα. Και τρίτον, θα καταβάλουμε κάθε προσπάθεια να διατηρήσουμε το εισόδημα στα καλύτερα δυνατά επίπεδα. Αυτά ήθελα να πω σαν πρώτη απάντηση στον κύριο συνάδελφο.</w:t>
      </w:r>
    </w:p>
    <w:p>
      <w:pPr>
        <w:pStyle w:val="Style15"/>
        <w:rPr>
          <w:rFonts w:ascii="Courier New" w:hAnsi="Courier New" w:cs="Courier New"/>
        </w:rPr>
      </w:pP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cs="Courier New" w:ascii="Courier New" w:hAnsi="Courier New"/>
        </w:rPr>
        <w:t>ΑΝΤΩΝΗΣ ΣΚΥΛΛΑΚΟΣ: Κύριε Υπουργέ, το Υπουργείο Γεωργίας και κατ` επέκταση η Κυβέρνηση, συνεχίζει μία πολιτική απέναντι στους αγρότες, την οποία επιεικώς θα μπορούσα να ονομάσω απαράδεκτη.</w:t>
      </w:r>
    </w:p>
    <w:p>
      <w:pPr>
        <w:pStyle w:val="Style15"/>
        <w:rPr>
          <w:rFonts w:ascii="Courier New" w:hAnsi="Courier New" w:cs="Courier New"/>
        </w:rPr>
      </w:pPr>
      <w:r>
        <w:rPr>
          <w:rFonts w:cs="Courier New" w:ascii="Courier New" w:hAnsi="Courier New"/>
        </w:rPr>
        <w:t>Αποσαφηνίσατε ότι η μόνη λύση για τα σιτηρά φέτος, η πολιτική σας, είναι η πολιτική συγκέντρωση.</w:t>
      </w:r>
    </w:p>
    <w:p>
      <w:pPr>
        <w:pStyle w:val="Style15"/>
        <w:rPr>
          <w:rFonts w:ascii="Courier New" w:hAnsi="Courier New" w:cs="Courier New"/>
        </w:rPr>
      </w:pPr>
      <w:r>
        <w:rPr>
          <w:rFonts w:cs="Courier New" w:ascii="Courier New" w:hAnsi="Courier New"/>
        </w:rPr>
        <w:t>Έχω μπροστά μου ένα υπόμνημα της ΚΥΔΕΠ, όχι μόνο του Δ.Σ. αλλά με την ομόφωνη γνώμη και 92 ενώσεων αγροτικών συνεταιρισμών. Νομίζω ότι είναι οι βασικές ενώσεις αγροτικών συνεταιρισμών από σιτοπαραγωγικές περιοχές και δεν ξέρω εάν λείπει κάποια ένωση απ` όλην τη Χώρα, οι οποίες είναι αντίθετες με την πολιτική σας και εκφράζουν την αγανάκτηση απέναντι σε αυτήν την πολιτική.</w:t>
      </w:r>
    </w:p>
    <w:p>
      <w:pPr>
        <w:pStyle w:val="Style15"/>
        <w:rPr>
          <w:rFonts w:ascii="Courier New" w:hAnsi="Courier New" w:cs="Courier New"/>
        </w:rPr>
      </w:pPr>
      <w:r>
        <w:rPr>
          <w:rFonts w:cs="Courier New" w:ascii="Courier New" w:hAnsi="Courier New"/>
        </w:rPr>
        <w:t>Εάν η μόνη λύση, όπως λέτε, είναι η κοινοτική συγκέντρωση, επειδή είναι γνωστό ότι οι αγρότες θα πληρωθούν από τις 20 Σεπτεμβρίου και μετά, σημαίνει ότι θα αναγκασθούν να δώσουν όσο, όσο -πολλοί απ’ αυτούς- τα σιτηρά τους στους εμπόρους και οι έμποροι θα βρουν την ευκαιρία να κτυπήσουν τις τιμές, να τις δώσουν λιγότερο και απ’ αυτό που θα καθαρίσουν στο τέλος αν το έδιναν στη συγκέντρωση.</w:t>
      </w:r>
    </w:p>
    <w:p>
      <w:pPr>
        <w:pStyle w:val="Style15"/>
        <w:rPr>
          <w:rFonts w:ascii="Courier New" w:hAnsi="Courier New" w:cs="Courier New"/>
        </w:rPr>
      </w:pPr>
      <w:r>
        <w:rPr>
          <w:rFonts w:cs="Courier New" w:ascii="Courier New" w:hAnsi="Courier New"/>
        </w:rPr>
        <w:t>Σαφώς, λοιπόν, αυτή είναι η προοπτική, σαφώς είναι προσανατολισμένη, στο να ευνοήσουν, πάλι το ιδιωτικό εμπόριο μιας και αυτήν τη στιγμή η ΚΥΔΕΠ είναι η μόνη που έχει τις αποθήκες. Είναι ο μόνος τρόπος που σ’ αυτό το στάδιο μπορούμε να σπρώξουμε και το εμπόριο των σιτηρών να περνάει σιγά-σιγά, στους ιδιώτες!</w:t>
      </w:r>
    </w:p>
    <w:p>
      <w:pPr>
        <w:pStyle w:val="Style15"/>
        <w:rPr>
          <w:rFonts w:ascii="Courier New" w:hAnsi="Courier New" w:cs="Courier New"/>
        </w:rPr>
      </w:pPr>
      <w:r>
        <w:rPr>
          <w:rFonts w:cs="Courier New" w:ascii="Courier New" w:hAnsi="Courier New"/>
        </w:rPr>
        <w:t>Εδώ οι αγρότες προτείνουν -και το προτείνει και ο Συνασπισμός-ομόφωνα, όπως σας είπα και πάλι, ότι πρέπει να υπάρξει άμεση και επαρκής χρηματοδότηση της ΚΥΔΕΠ για να μπορέσει να συγκεντρώσει και να εμπορευθεί τα σιτηρά.</w:t>
      </w:r>
    </w:p>
    <w:p>
      <w:pPr>
        <w:pStyle w:val="Style15"/>
        <w:rPr>
          <w:rFonts w:ascii="Courier New" w:hAnsi="Courier New" w:cs="Courier New"/>
        </w:rPr>
      </w:pPr>
      <w:r>
        <w:rPr>
          <w:rFonts w:cs="Courier New" w:ascii="Courier New" w:hAnsi="Courier New"/>
        </w:rPr>
        <w:t>Αν το κάνει αυτό, πρώτα-πρώτα εξασφαλίζονται οι αγρότες στο να μην αναγκασθούν να δώσουν στους εμπόρους χαμηλότερες τιμές. Βεβαίως θα μπορέσει έστω και με κάποιο ρίσκο η ΚΥΔΕΠ να εμπορευθεί και να κερδίσει πιθανόν απ’ αυτό το εμπόριο.</w:t>
      </w:r>
    </w:p>
    <w:p>
      <w:pPr>
        <w:pStyle w:val="Style15"/>
        <w:rPr>
          <w:rFonts w:ascii="Courier New" w:hAnsi="Courier New" w:cs="Courier New"/>
        </w:rPr>
      </w:pPr>
      <w:r>
        <w:rPr>
          <w:rFonts w:cs="Courier New" w:ascii="Courier New" w:hAnsi="Courier New"/>
        </w:rPr>
        <w:t>Είμαστε, λοιπόν, αντίθετοι σαν πρώτη λύση να υπάρξει η κοινοτική παρέμβαση και ζητάμε πλήρη χρηματοδότηση της ΚΥΔΕΠ, ώστε να παίξει το ρόλο που έπαιζε όλα αυτά τα χρόνια.</w:t>
      </w:r>
    </w:p>
    <w:p>
      <w:pPr>
        <w:pStyle w:val="Style15"/>
        <w:rPr>
          <w:rFonts w:ascii="Courier New" w:hAnsi="Courier New" w:cs="Courier New"/>
        </w:rPr>
      </w:pPr>
      <w:r>
        <w:rPr>
          <w:rFonts w:cs="Courier New" w:ascii="Courier New" w:hAnsi="Courier New"/>
        </w:rPr>
        <w:t>Τώρα για τα χρέη της ΚΥΔΕΠ -είναι γνωστά, τα έχουμε ξαναπεί- πρέπει να τα βγάλετε από τον κρατικό προϋπολογισμό, εκεί που άσκησε κοινωνική πολιτική, να τα πληρώσετε αυτά τα χρέη, για να μη το βρίσκουμε κάθε φορά σαν δικαιολογία για να μη δίδεται η πρέπουσα χρηματοδότηση.</w:t>
      </w:r>
    </w:p>
    <w:p>
      <w:pPr>
        <w:pStyle w:val="Style15"/>
        <w:rPr>
          <w:rFonts w:ascii="Courier New" w:hAnsi="Courier New" w:cs="Courier New"/>
        </w:rPr>
      </w:pPr>
      <w:r>
        <w:rPr>
          <w:rFonts w:cs="Courier New" w:ascii="Courier New" w:hAnsi="Courier New"/>
        </w:rPr>
        <w:t>Όσον αφορά το θέμα των τιμών, οι τιμές θα είναι χαμηλότερες από πέρσι. Πέρσι 49 δρχ. πούλησαν το σκληρό στάρι οι παραγωγοί. Αν αφαιρέσουμε τα έξοδα, είτε με τη μια λύση της χρηματοδότησης, όπως σας είπα εγώ και όπως προτείνουν οι αγρότες, είτε με την άλλη λύση, της συγκέντρωσης, θα φθάσουν στις 40 δραχμές. Τόσο θα πάρουν στο σκληρό στάρι. Πέρσι το μαλακό στάρι πουλήθηκε 35 δρχ., φέτος θα πάει στις 33 δραχμές. Τι κάνετε σαν κυβέρνηση για να πληρωθεί αυτό το ποσό;</w:t>
      </w:r>
    </w:p>
    <w:p>
      <w:pPr>
        <w:pStyle w:val="Style15"/>
        <w:rPr>
          <w:rFonts w:ascii="Courier New" w:hAnsi="Courier New" w:cs="Courier New"/>
        </w:rPr>
      </w:pPr>
      <w:r>
        <w:rPr>
          <w:rFonts w:cs="Courier New" w:ascii="Courier New" w:hAnsi="Courier New"/>
        </w:rPr>
        <w:t>Θα μπορούσατε, όπως κάνατε με το καλαμπόκι, με τις μεταφορές, ένα μέρος των εξόδων που επιδοτήσατε τις μεταφορές στο καλαμπόκι να το αναλάβει το κράτος.</w:t>
      </w:r>
    </w:p>
    <w:p>
      <w:pPr>
        <w:pStyle w:val="Style15"/>
        <w:rPr>
          <w:rFonts w:ascii="Courier New" w:hAnsi="Courier New" w:cs="Courier New"/>
        </w:rPr>
      </w:pPr>
      <w:r>
        <w:rPr>
          <w:rFonts w:cs="Courier New" w:ascii="Courier New" w:hAnsi="Courier New"/>
        </w:rPr>
        <w:t>Το δεύτερο είναι να πατήσετε ποδάρι στην ΕΟΚ για υψηλότερες τιμές και όχι για ουσιαστικά μειωμένες τιμές, αν και λόγω συναλλαγματικής εξισορρόπησης φαίνεται ότι παίρνουν κάτι παραπάνω. Στην ουσία οι τιμές θα είναι 40 δρχ. Και αν πάμε στη συγκέντρωση οι έμποροι θα το πάρουν και κάτω από τις 40 δρχ. το σκληρό στάρι.</w:t>
      </w:r>
    </w:p>
    <w:p>
      <w:pPr>
        <w:pStyle w:val="Style15"/>
        <w:rPr>
          <w:rFonts w:ascii="Courier New" w:hAnsi="Courier New" w:cs="Courier New"/>
        </w:rPr>
      </w:pPr>
      <w:r>
        <w:rPr>
          <w:rFonts w:cs="Courier New" w:ascii="Courier New" w:hAnsi="Courier New"/>
        </w:rPr>
        <w:t xml:space="preserve">Συνολικά -για να καταλήξω- είναι μια πολιτική που κτυπάει και το αγροτικό εισόδημα και υπονομεύει το ρόλο της ΚΥΔΕΠ και του συνεταιριστικού κινήματος. Και γι’ αυτό είμαστε αντίθετοι. </w:t>
      </w:r>
    </w:p>
    <w:p>
      <w:pPr>
        <w:pStyle w:val="Style15"/>
        <w:rPr>
          <w:rFonts w:ascii="Courier New" w:hAnsi="Courier New" w:cs="Courier New"/>
        </w:rPr>
      </w:pPr>
      <w:r>
        <w:rPr>
          <w:rFonts w:cs="Courier New" w:ascii="Courier New" w:hAnsi="Courier New"/>
        </w:rPr>
        <w:t>Σας καλούμε να το ξανασκεφθείτε. Και οι οπαδοί σας στα χωριά και οι συνεταιριστές σας είναι αντίθετοι με αυτές τις εξαγγελίες που έχετε κάνει.</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ΜΙΧΑΛΗΣ ΠΑΠΑΚΩΝΣΤΑΝΤΙΝΟΥ (Υπ. Γεωργίας): Κύριε Πρόεδρε, το ψήφισμα το οποίο αναφέρει ο κύριος συνάδελφος το ξέρω. Είναι ολίγων ημερών. Τους είδα όλους μαζεμένους τους κυρίους, και τις Ενώσεις και την ΚΥΔΕΠ και είπα ακριβώς αυτά τα οποία είπα σε εσάς.</w:t>
      </w:r>
    </w:p>
    <w:p>
      <w:pPr>
        <w:pStyle w:val="Style15"/>
        <w:rPr>
          <w:rFonts w:ascii="Courier New" w:hAnsi="Courier New" w:cs="Courier New"/>
        </w:rPr>
      </w:pPr>
      <w:r>
        <w:rPr>
          <w:rFonts w:cs="Courier New" w:ascii="Courier New" w:hAnsi="Courier New"/>
        </w:rPr>
        <w:t>Εκείνο που ενδιέφερε ήταν η χρηματοδότηση. Σας μίλησα για τη χρηματοδότηση ήδη, αλλά πρέπει να καταλάβετε ένα πράγμα: Δε γίνεται αλλιώς. Κρατάμε μια οικονομία που στηρίζεται σε επιδοτήσεις. Μη ξεχνάτε ότι ένας ολόκληρος κόσμος έπεσε, γιατί η οικονομία τους στηριζόταν σε επιδοτήσεις. Θέλετε να πέσουμε και εμείς; Είχαμε φθάσει στο χείλος του γκρεμού. Ε, κάποτε πρέπει να σταματήσουμε.</w:t>
      </w:r>
    </w:p>
    <w:p>
      <w:pPr>
        <w:pStyle w:val="Style15"/>
        <w:rPr>
          <w:rFonts w:ascii="Courier New" w:hAnsi="Courier New" w:cs="Courier New"/>
        </w:rPr>
      </w:pPr>
      <w:r>
        <w:rPr>
          <w:rFonts w:cs="Courier New" w:ascii="Courier New" w:hAnsi="Courier New"/>
        </w:rPr>
        <w:t>Εάν, κύριε συνάδελφε, ξέρουν ότι "δε βαριέσαι, ό,τι και να γίνει εγώ θα πετύχω αυτό που θέλω, θα πάρω εκείνο που θέλω", τότε δε δουλεύει κανένας. Τότε πέφτει η ανταγωνιστικότητα των προϊόντων μας και πέφτει η παραγωγικότητα των παραγωγών μας. Αυτό βέβαια ξεκαθαρίζει. Και είναι κρίμα που δεν μπορώ μέσα στα περιθώρια της ερώτησης να αναπτύξω κάπως αυτήν την πολιτική, την οποία ακολουθούμε και την οποία θα ακολουθήσουμε, γιατί πιστεύουμε ότι θα βγει σε πέρας.</w:t>
      </w:r>
    </w:p>
    <w:p>
      <w:pPr>
        <w:pStyle w:val="Style15"/>
        <w:rPr>
          <w:rFonts w:ascii="Courier New" w:hAnsi="Courier New" w:cs="Courier New"/>
        </w:rPr>
      </w:pPr>
      <w:r>
        <w:rPr>
          <w:rFonts w:cs="Courier New" w:ascii="Courier New" w:hAnsi="Courier New"/>
        </w:rPr>
        <w:t xml:space="preserve">Μίλησα για το εισόδημα. Μην είστε τόσο απαισιόδοξος. Η ΚΥΔΕΠ δεν μπορεί να είναι μονοπώλιο. Ξέρετε πόσα χρωστάμε στην Κοινότητα λόγω των μονοπωλίων της ΚΥΔΕΠ; Το ξέρετε. Πάνω από 40 δισ. Από που θα βγουν αυτά, κύριοι συνάδελφοι; Να συνεχίσουμε φέτος την ίδια πολιτική του μονοπωλίου; Σεις και το κόμμα σας είστε κατά των μονοπωλίων. Και όμως δημιουργήσατε -όχι εσείς, η προηγούμενη κυβέρνηση- μονοπώλια. Η ΚΥΔΕΠ είχε γίνει μονοπώλιο. Δεν μπορεί να είναι πια. Θα μετάσχουν όλοι, ακόμα και οι Ενώσεις. Και αυτές οι Ενώσεις οι οποίες ήρθαν προχθές μαζί με την ΚΥΔΕΠ, εφ’ όσον χρηματοδοτηθούν -ξέρετε ότι έχουν μεγαλύτερη ευχέρεια χρηματοδότησης αυτές οι ενώσεις παρά η ίδια η ΚΥΔΕΠ- θα κάνουν τη δουλειά τους. </w:t>
      </w:r>
    </w:p>
    <w:p>
      <w:pPr>
        <w:pStyle w:val="Style15"/>
        <w:rPr>
          <w:rFonts w:ascii="Courier New" w:hAnsi="Courier New" w:cs="Courier New"/>
        </w:rPr>
      </w:pPr>
      <w:r>
        <w:rPr>
          <w:rFonts w:cs="Courier New" w:ascii="Courier New" w:hAnsi="Courier New"/>
        </w:rPr>
        <w:t>Αυτό το καπέλωμα όλων των δευτεροβάθμιων οργανώσεων από τις τριτοβάθμιες οδήγησε σε μια -πως να το πω δε θέλω να χρησιμοποιήσω λέξεις ίσως που θα οδηγήσουν σε παρεξηγήσεις- φιλοσοφία, στην ψυχολογία του "δε βαριέσαι", δε βαριέσαι θα έλθουν οι άλλοι να μας τα δώσουν. Έχω ανάγκη από καλαμπόκι και αντί να βγω στην αγορά να το βρω, λέω, δε βαριέσαι θα μας το στείλουν. Αυτό το πράγμα πρέπει να σταματήσει. Και πρέπει να καταλάβετε ότι μπορεί να είμαι κάπως σκληρός αυτήν τη στιγμή, αλλά πρέπει να πούμε την αλήθεια στους ανθρώπους που πρέπει να βοηθήσουν.</w:t>
      </w:r>
    </w:p>
    <w:p>
      <w:pPr>
        <w:pStyle w:val="Style15"/>
        <w:rPr>
          <w:rFonts w:ascii="Courier New" w:hAnsi="Courier New" w:cs="Courier New"/>
        </w:rPr>
      </w:pPr>
      <w:r>
        <w:rPr>
          <w:rFonts w:cs="Courier New" w:ascii="Courier New" w:hAnsi="Courier New"/>
        </w:rPr>
        <w:t>Είπατε ότι μόνο η παρέμβαση είναι εγγύηση. Η εγγύηση είναι πρώτον ο ανταγωνισμός. Και δεύτερον -και βεβαίως βασικό- η παρέμβαση κύριε συνάδελφε. Αν δεν πάω να το δώσω έξω, θα το δώσω στην παρέμβαση. Αν δεν υπήρχε η παρέμβαση, τότε δε θα υπήρχε προστασία των παραγωγών.</w:t>
      </w:r>
    </w:p>
    <w:p>
      <w:pPr>
        <w:pStyle w:val="Style15"/>
        <w:rPr>
          <w:rFonts w:ascii="Courier New" w:hAnsi="Courier New" w:cs="Courier New"/>
        </w:rPr>
      </w:pPr>
      <w:r>
        <w:rPr>
          <w:rFonts w:cs="Courier New" w:ascii="Courier New" w:hAnsi="Courier New"/>
        </w:rPr>
        <w:t>Θα πρέπει να είναι άμεση και επαρκής η χρηματοδότηση. Δε μιλώ μόνο για την ΚΥΔΕΠ, αλλά για όλες τις Ενώσεις. Την ΚΥΔΕΠ τη βοηθούμε όσο μπορούμε, όσο γίνεται, αλλά μην ξεχνάτε ένα πράγμα. Δεν υπάρχει διάσπαση του συνεταιριστικού κινήματος, όπως συνήθως επικαλείστε σεις, όταν βοηθούμε και τις Ενώσεις χωριστά. Και οι Ενώσεις και η ΚΥΔΕΠ. Ο ανταγωνισμός το απέδειξε, οδηγεί σε μια υγιή οικονομία. Το μονοπώλιο οδηγεί σε καταστροφή. Και είναι, νομίζω, από τις βασικές αρχές του δικού σας κόμματος.</w:t>
      </w:r>
    </w:p>
    <w:p>
      <w:pPr>
        <w:pStyle w:val="Style15"/>
        <w:rPr>
          <w:rFonts w:ascii="Courier New" w:hAnsi="Courier New" w:cs="Courier New"/>
        </w:rPr>
      </w:pPr>
      <w:r>
        <w:rPr>
          <w:rFonts w:cs="Courier New" w:ascii="Courier New" w:hAnsi="Courier New"/>
        </w:rPr>
        <w:t>Έχουμε δημιουργήσει μονοπώλια στην Ελλάδα. Είναι καιρός να τα σταματήσουμε. Και οι Ενώσεις μπορούν να μετέχου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1</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ΚΥΔΕΠ, να κάνουν όμως και τη δουλειά τους μόνες τους. Και η ΚΥΔΕΠ να κάνει και την παρέμβαση και να κάνει και τον έμπορο. Σας είπα και πριν, οι Τούρκοι ήδη έκλεισαν συμφωνίες. Οι δικοί μας τι έκαναν; Δυο εκατομμύρια τόννους σκληρού σταριού έκλεισε με την Αλγερία. Μα η Αλγερία είναι μια αγορά και δική μας. Θα πάρω εγώ τώρα ο Υπουργός Γεωργίας, ή εσείς ως Βουλευτής, την ΚΥΔΕΠ από το χεράκι και να της πούμε, κοιτάξτε βρε παιδιά, "ανοίξτε τα μάτια σας, παρακολουθείστε λίγο τις χρηματιστηριακές τιμές, τις διεθνείς τιμές, για δέστε τις αγορές μας, κλείστε από τώρα;"</w:t>
      </w:r>
    </w:p>
    <w:p>
      <w:pPr>
        <w:pStyle w:val="Style15"/>
        <w:rPr>
          <w:rFonts w:ascii="Courier New" w:hAnsi="Courier New" w:cs="Courier New"/>
        </w:rPr>
      </w:pPr>
      <w:r>
        <w:rPr>
          <w:rFonts w:cs="Courier New" w:ascii="Courier New" w:hAnsi="Courier New"/>
        </w:rPr>
        <w:t>Τι να κάνουμε κ. Σκυλλάκο; Σεις και εγώ να τους τα πούμε; Δε νομίζω. Μόνοι τους. Αλλά για να καταλάβουν πρέπει να αντιληφθούν ότι βρισκόμαστε σε ένα ανταγωνιστικό κόσμο, ότι πρέπει να εφαρμόσουμε το κοινοτικό δίκαιο, δεν μπορούμε να ξεφύγουμε από εκεί και ότι εμείς πιστεύουμε είναι ο μόνος τρόπος για να βγούμε από την κρίση στην οποία βρισκόμαστε. Ευχαριστώ πολύ.</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ισερχόμαστε στις επίκαιρες ερωτήσεις δεύτερης επιλογής. </w:t>
      </w:r>
    </w:p>
    <w:p>
      <w:pPr>
        <w:pStyle w:val="Style15"/>
        <w:rPr>
          <w:rFonts w:ascii="Courier New" w:hAnsi="Courier New" w:cs="Courier New"/>
        </w:rPr>
      </w:pPr>
      <w:r>
        <w:rPr>
          <w:rFonts w:cs="Courier New" w:ascii="Courier New" w:hAnsi="Courier New"/>
        </w:rPr>
        <w:t>Πρώτη είναι η με τον αριθμό 308/14.5.91 επίκαιρη ερώτηση του Βουλευτή του ΠΑΣΟΚ κ. Ε. Βερυβάκη προς τους Υπουργούς, Δικαιοσύνης, Δημόσιας Τάξης και Οικονομικών σχετικά με τις πρόσφατες αποδράσεις κρατουμένων από τις φυλακές Κορυδαλλού.</w:t>
      </w:r>
    </w:p>
    <w:p>
      <w:pPr>
        <w:pStyle w:val="Style15"/>
        <w:rPr>
          <w:rFonts w:ascii="Courier New" w:hAnsi="Courier New" w:cs="Courier New"/>
        </w:rPr>
      </w:pPr>
      <w:r>
        <w:rPr>
          <w:rFonts w:cs="Courier New" w:ascii="Courier New" w:hAnsi="Courier New"/>
        </w:rPr>
        <w:t xml:space="preserve">Για την ερώτηση αυτή ο αρμόδιος Αντιπρόεδρος της Κυβέρνησης και Υπουργός Δικαιοσύνης κ. Κανελλόπουλος με επιστολή του την οποία έχει στείλει στο Προεδρείο της Βουλής στις 15.5.1991 δήλωσε ότι θα απουσιάζει σήμερα στο Λουξεμβούργο για υπηρεσιακούς λόγους. Μας εδήλωσε δηλαδή το κώλυμα το οποίο έχει. </w:t>
      </w:r>
    </w:p>
    <w:p>
      <w:pPr>
        <w:pStyle w:val="Style15"/>
        <w:rPr>
          <w:rFonts w:ascii="Courier New" w:hAnsi="Courier New" w:cs="Courier New"/>
        </w:rPr>
      </w:pPr>
      <w:r>
        <w:rPr>
          <w:rFonts w:cs="Courier New" w:ascii="Courier New" w:hAnsi="Courier New"/>
        </w:rPr>
        <w:t>Επίσης κώλυμα δήλωσε και ο Υπουργός Δημοσίας Τάξεως κ. Βασιλειάδης, χθές μάλιστα. Ο τρίτος δε, ο Υπουργός Οικονομικών, είναι αναρμόδιος Υπουργός, απλώς αναφέρεται το όνομά του στην ερώτηση.</w:t>
      </w:r>
    </w:p>
    <w:p>
      <w:pPr>
        <w:pStyle w:val="Style15"/>
        <w:rPr>
          <w:rFonts w:ascii="Courier New" w:hAnsi="Courier New" w:cs="Courier New"/>
        </w:rPr>
      </w:pPr>
      <w:r>
        <w:rPr>
          <w:rFonts w:cs="Courier New" w:ascii="Courier New" w:hAnsi="Courier New"/>
        </w:rPr>
        <w:t xml:space="preserve">Σύμφωνα με τη διάταξη του άρθρου 131 του Κανονισμού της Βουλής, εφ’ όσον υπάρχουν εξαιρετικοί λόγοι και ιδία εφ’ όσον υπάρχει κώλυμα του αρμοδίου Υπουργού -και αρμόδιος, όπως ανέφερα, είναι ο Αντιπρόεδρος της Κυβερνήσεως, κ. Κανελλόπουλος- δεν μπορεί να συζητηθεί η επίκαιρη ερώτηση δεύτερης επιλογής του ΠΑΣΟΚ. </w:t>
      </w:r>
    </w:p>
    <w:p>
      <w:pPr>
        <w:pStyle w:val="Style15"/>
        <w:rPr>
          <w:rFonts w:ascii="Courier New" w:hAnsi="Courier New" w:cs="Courier New"/>
        </w:rPr>
      </w:pPr>
      <w:r>
        <w:rPr>
          <w:rFonts w:cs="Courier New" w:ascii="Courier New" w:hAnsi="Courier New"/>
        </w:rPr>
        <w:t>Ύστερα απ’ αυτό, κατά τη διάταξη του άρθρου 130 παρ. 4, διαγράφεται.</w:t>
      </w:r>
    </w:p>
    <w:p>
      <w:pPr>
        <w:pStyle w:val="Style15"/>
        <w:rPr>
          <w:rFonts w:ascii="Courier New" w:hAnsi="Courier New" w:cs="Courier New"/>
        </w:rPr>
      </w:pPr>
      <w:r>
        <w:rPr>
          <w:rFonts w:cs="Courier New" w:ascii="Courier New" w:hAnsi="Courier New"/>
        </w:rPr>
        <w:t>ΕΛΕΥΘΕΡΙΟΣ ΒΕΡΥΒΑΚΗΣ: 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 Ορίστε, κύριε Βερυβάκη.</w:t>
      </w:r>
    </w:p>
    <w:p>
      <w:pPr>
        <w:pStyle w:val="Style15"/>
        <w:rPr>
          <w:rFonts w:ascii="Courier New" w:hAnsi="Courier New" w:cs="Courier New"/>
        </w:rPr>
      </w:pPr>
      <w:r>
        <w:rPr>
          <w:rFonts w:cs="Courier New" w:ascii="Courier New" w:hAnsi="Courier New"/>
        </w:rPr>
        <w:t>ΕΛΕΥΘΕΡΙΟΣ ΒΕΡΥΒΑΚΗΣ: Κύριε Πρόεδρε, όπως το διαπιστώσατε, εξ άλλου το αναγνώσατε, η ερώτηση απευθύνεται κατά τριών Υπουργών. Ο Υπουργός Δικαιοσύνης απέδρασε, αλλά ήταν εδώ...</w:t>
      </w:r>
    </w:p>
    <w:p>
      <w:pPr>
        <w:pStyle w:val="Style15"/>
        <w:rPr>
          <w:rFonts w:ascii="Courier New" w:hAnsi="Courier New" w:cs="Courier New"/>
        </w:rPr>
      </w:pPr>
      <w:r>
        <w:rPr>
          <w:rFonts w:cs="Courier New" w:ascii="Courier New" w:hAnsi="Courier New"/>
        </w:rPr>
        <w:t>ΠΡΟΕΔΡΕΥΩΝ (Νικόλαος Κατσαρός): Κύριε Βερυβάκη, δεν είχε κανένα λόγο να αποδράσει. Να μη λέμε τόσο βαρειές λέξεις.</w:t>
      </w:r>
    </w:p>
    <w:p>
      <w:pPr>
        <w:pStyle w:val="Style15"/>
        <w:rPr>
          <w:rFonts w:ascii="Courier New" w:hAnsi="Courier New" w:cs="Courier New"/>
        </w:rPr>
      </w:pPr>
      <w:r>
        <w:rPr>
          <w:rFonts w:cs="Courier New" w:ascii="Courier New" w:hAnsi="Courier New"/>
        </w:rPr>
        <w:t>ΕΛΕΥΘΕΡΙΟΣ ΒΕΡΥΒΑΚΗΣ: Αν μου επιτρέπετε κύριε Πρόεδρε, να σας αναφέρω τον Κανονισμό.</w:t>
      </w:r>
    </w:p>
    <w:p>
      <w:pPr>
        <w:pStyle w:val="Style15"/>
        <w:rPr>
          <w:rFonts w:ascii="Courier New" w:hAnsi="Courier New" w:cs="Courier New"/>
        </w:rPr>
      </w:pPr>
      <w:r>
        <w:rPr>
          <w:rFonts w:cs="Courier New" w:ascii="Courier New" w:hAnsi="Courier New"/>
        </w:rPr>
        <w:t>Ο Υπουργός Δημόσιας Τάξης και αυτός λέτε επικαλείται κώλυμα και αυτός σημειώνει απόδραση. Ο Υπουργός Οικονομικών χθες είχε ειδοποιήσει ότι αυτός θα εκπροσωπήσει την Κυβέρνηση και ασφαλώς, κατά το άρθρο 132, αυτός ο Υπουργός ή οποιοσδήποτε άλλος Υπουργός, εξουσιοδοτημένος από την Κυβέρνηση, μπορούσε να ήταν παρών και να απαντήσει. Σας διαβάζω το άρθρο 132:"Στη συνέχεια απαντά ο αρμόδιος ή ο εξουσιοδοτημένος από την Κυβέρνηση για την απάντηση Υπουργός επί 5’ το πολύ λεπτά."</w:t>
      </w:r>
    </w:p>
    <w:p>
      <w:pPr>
        <w:pStyle w:val="Style15"/>
        <w:rPr>
          <w:rFonts w:ascii="Courier New" w:hAnsi="Courier New" w:cs="Courier New"/>
        </w:rPr>
      </w:pPr>
      <w:r>
        <w:rPr>
          <w:rFonts w:cs="Courier New" w:ascii="Courier New" w:hAnsi="Courier New"/>
        </w:rPr>
        <w:t>Συνεπώς, δε στέκει το αιτιολογικό, το οποίο προβάλει η Κυβέρνηση στο σύνολό της, η οποία και αυτή έχει σημειώσει απόδραση. Αυτό είναι το συμπέρασμα. Μετά τις αποδράσεις των κρατουμένων, έχουμε την απόδραση των Υπουργών και της Κυβέρνησης, κύριε Πρόεδρε. Και αυτό είναι πιο θλιβερό. Αυτό σημειώνουμε. Αυτό είναι ακριβώς το οποίο κατηγορούμε την Κυβέρνηση στο σύνολό της ότι πράττει στην ουσία.</w:t>
      </w:r>
    </w:p>
    <w:p>
      <w:pPr>
        <w:pStyle w:val="Style15"/>
        <w:rPr>
          <w:rFonts w:ascii="Courier New" w:hAnsi="Courier New" w:cs="Courier New"/>
        </w:rPr>
      </w:pPr>
      <w:r>
        <w:rPr>
          <w:rFonts w:cs="Courier New" w:ascii="Courier New" w:hAnsi="Courier New"/>
        </w:rPr>
        <w:t>ΠΡΟΕΔΡΕΥΩΝ (Νικόλαος Κατσαρός): Κύριε Βερυβάκη, επί διαγεγραμμένης ερωτήσεως, να μην κάνουμε τώρα συζήτηση. Η ερώτηση, σύμφωνα με τον Κανονισμό, ανεξαρτήτως των όσων σεις υποστηρίζετε, διεγράφη.</w:t>
      </w:r>
    </w:p>
    <w:p>
      <w:pPr>
        <w:pStyle w:val="Style15"/>
        <w:rPr>
          <w:rFonts w:ascii="Courier New" w:hAnsi="Courier New" w:cs="Courier New"/>
        </w:rPr>
      </w:pPr>
      <w:r>
        <w:rPr>
          <w:rFonts w:cs="Courier New" w:ascii="Courier New" w:hAnsi="Courier New"/>
        </w:rPr>
        <w:t>ΕΛΕΥΘΕΡΙΟΣ ΒΕΡΥΒΑΚΗΣ:Κύριε Πρόεδρε, οι επίκαιρες ερωτήσεις, οι οποίες μάλιστα φθάνουν στην τελευταία ημέρα της Ολομέλειας της Βουλής, έχουν αξίωση και τα κόμματα και ο Λαός να έχουν άλλου είδους αντιμετώπιση. Όχι αυτήν τη συνολική απόδραση της Κυβέρνησης. Εγώ δε θα πω τίποτε άλλο.</w:t>
      </w:r>
    </w:p>
    <w:p>
      <w:pPr>
        <w:pStyle w:val="Style15"/>
        <w:rPr>
          <w:rFonts w:ascii="Courier New" w:hAnsi="Courier New" w:cs="Courier New"/>
        </w:rPr>
      </w:pPr>
      <w:r>
        <w:rPr>
          <w:rFonts w:cs="Courier New" w:ascii="Courier New" w:hAnsi="Courier New"/>
        </w:rPr>
        <w:t>Αυτό σημειώνει ακριβώς, το πια είναι η κατάσταση της Χώρας, αλλά και πια είναι η κατάσταση στις φυλακές. Δεν έχω να παρατηρήσω τίποτε άλλο. Η Κυβέρνηση, όμως, έπρεπε να δείξει μια μεγαλύτερη ευαισθησία και ένα μεγαλύτερο ενδιαφέρον σ` ένα τέτοιο θέμα, πάνω στο οποίο σημειώνεται πλήρης διάλυση και απουσία του κράτους.</w:t>
      </w:r>
    </w:p>
    <w:p>
      <w:pPr>
        <w:pStyle w:val="Style15"/>
        <w:rPr>
          <w:rFonts w:ascii="Courier New" w:hAnsi="Courier New" w:cs="Courier New"/>
        </w:rPr>
      </w:pPr>
      <w:r>
        <w:rPr>
          <w:rFonts w:cs="Courier New" w:ascii="Courier New" w:hAnsi="Courier New"/>
        </w:rPr>
        <w:t>ΠΡΟΕΔΡΕΥΩΝ (Νικόλαος Κατσαρός):Κύριε Βερυβάκη, το Προεδρείο είναι υποχρεωμένο να εφαρμόσει τον Κανονισμό και τίποτε πέραν αυτού. Ούτε μπορώ να σας απαντήσω, όπως καταλαβαίνετε, σ` αυτά τα οποία είπατε.</w:t>
      </w:r>
    </w:p>
    <w:p>
      <w:pPr>
        <w:pStyle w:val="Style15"/>
        <w:rPr>
          <w:rFonts w:ascii="Courier New" w:hAnsi="Courier New" w:cs="Courier New"/>
        </w:rPr>
      </w:pPr>
      <w:r>
        <w:rPr>
          <w:rFonts w:cs="Courier New" w:ascii="Courier New" w:hAnsi="Courier New"/>
        </w:rPr>
        <w:t>Η δεύτερη επίκαιρη ερώτηση δεύτερης επιλογής είναι η με τον αριθμό 312/15.5.91 του συναδέλφου Βουλευτή του Συνασπισμού της Αριστεράς και της Προόδου κ. Γ. Αραβανή προς τον Υπουργό Τουρισμού, σχετικά με την προσαρμογή των προϋποθέσεων επιδότησης των ανέργων από τον ΟΑΕΔ κλπ.</w:t>
      </w:r>
    </w:p>
    <w:p>
      <w:pPr>
        <w:pStyle w:val="Style15"/>
        <w:rPr>
          <w:rFonts w:ascii="Courier New" w:hAnsi="Courier New" w:cs="Courier New"/>
        </w:rPr>
      </w:pPr>
      <w:r>
        <w:rPr>
          <w:rFonts w:cs="Courier New" w:ascii="Courier New" w:hAnsi="Courier New"/>
        </w:rPr>
        <w:t xml:space="preserve">Η επίκαιρη αυτή ερώτηση επίσης διαγράφεται, λόγω κωλύμματος του αρμοδίου Υπουργού. </w:t>
      </w:r>
    </w:p>
    <w:p>
      <w:pPr>
        <w:pStyle w:val="Style15"/>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Ύστερα από αυτό, κύριοι συνάδελφοι, διακόπτεται η συνεδρίαση για 15` λεπτά για να εισέλθουμε στην ημερησία διάταξη των επ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Θεόδωρος Αναγνωστόπουλος): Επαναλαμβάνεται η διακοπείσα συνεδρίαση.</w:t>
      </w:r>
    </w:p>
    <w:p>
      <w:pPr>
        <w:pStyle w:val="Style15"/>
        <w:rPr>
          <w:rFonts w:ascii="Courier New" w:hAnsi="Courier New" w:cs="Courier New"/>
        </w:rPr>
      </w:pPr>
      <w:r>
        <w:rPr>
          <w:rFonts w:cs="Courier New" w:ascii="Courier New" w:hAnsi="Courier New"/>
        </w:rPr>
        <w:t>Ψήφιση στο σύνολο του σχεδίου νόμου "καθιέρωση του θεσμού του εθελοντή πυροσβέστη και άλλες διατάξεις".</w:t>
      </w:r>
    </w:p>
    <w:p>
      <w:pPr>
        <w:pStyle w:val="Style15"/>
        <w:rPr>
          <w:rFonts w:ascii="Courier New" w:hAnsi="Courier New" w:cs="Courier New"/>
        </w:rPr>
      </w:pPr>
      <w:r>
        <w:rPr>
          <w:rFonts w:cs="Courier New" w:ascii="Courier New" w:hAnsi="Courier New"/>
        </w:rPr>
        <w:t>Ερωτάται το Σώμα εάν γίνεται δεκτό και στο σύνολο το σχέδιο νόμου "καθιέρωση του θεσμού του εθελοντή πυροσβέστη και άλλες διατάξεις".</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ΔΗΜΗΤΡΗΣ ΤΣΟΒΟΛΑΣ: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Το σχέδιο νόμου έγινε δεκτό στο σύνολο κατά πλειοψηφία.</w:t>
      </w:r>
    </w:p>
    <w:p>
      <w:pPr>
        <w:pStyle w:val="Style15"/>
        <w:rPr>
          <w:rFonts w:ascii="Courier New" w:hAnsi="Courier New" w:cs="Courier New"/>
        </w:rPr>
      </w:pPr>
      <w:r>
        <w:rPr>
          <w:rFonts w:cs="Courier New" w:ascii="Courier New" w:hAnsi="Courier New"/>
        </w:rPr>
        <w:t>Συνεπώς, το σχέδιο νόμου "καθιέρωση του θεσμού του εθελοντή πυροσβέστη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κοπός και αποστολή</w:t>
      </w:r>
    </w:p>
    <w:p>
      <w:pPr>
        <w:pStyle w:val="Style15"/>
        <w:rPr>
          <w:rFonts w:ascii="Courier New" w:hAnsi="Courier New" w:cs="Courier New"/>
        </w:rPr>
      </w:pPr>
      <w:r>
        <w:rPr>
          <w:rFonts w:cs="Courier New" w:ascii="Courier New" w:hAnsi="Courier New"/>
        </w:rPr>
        <w:t>1. Σκοπός καθιέρωσης του θεσμού του εθελοντή πυροσβέστη είναι η ενίσχυση της υπαρχούσης πυροπροστασίας με την εθελουσία συμμετοχή των πολιτών και η αντιμετώπιση των αναγκών πυροπροστασίας στην Επικράτεια. Προορισμός και αποστολή του εθελοντή πυροσβέστη είναι η ασφάλεια και προστασία της ζωής των πολιτών ως και της περιουσίας αυτών και του κράτους κατά των κινδύνων του πυρός, των πλημμυρών και των λοιπών θεομηνιών. Η ανωτέρω αποστολή ασκείται στα πλαίσια των αρμοδιοτήτων του Πυροσβεστικού Σώματος.</w:t>
      </w:r>
    </w:p>
    <w:p>
      <w:pPr>
        <w:pStyle w:val="Style15"/>
        <w:rPr>
          <w:rFonts w:ascii="Courier New" w:hAnsi="Courier New" w:cs="Courier New"/>
        </w:rPr>
      </w:pPr>
      <w:r>
        <w:rPr>
          <w:rFonts w:cs="Courier New" w:ascii="Courier New" w:hAnsi="Courier New"/>
        </w:rPr>
        <w:t>2. Το έργο του εθελοντή πυροσβέστη είναι τιμητικό και άμισ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Εθελοντικοί Πυροσβεστικοί Σταθμοί και Κλιμάκια</w:t>
      </w:r>
    </w:p>
    <w:p>
      <w:pPr>
        <w:pStyle w:val="Style15"/>
        <w:rPr>
          <w:rFonts w:ascii="Courier New" w:hAnsi="Courier New" w:cs="Courier New"/>
        </w:rPr>
      </w:pPr>
      <w:r>
        <w:rPr>
          <w:rFonts w:cs="Courier New" w:ascii="Courier New" w:hAnsi="Courier New"/>
        </w:rPr>
        <w:t>1. Εθελοντικοί Πυροσβεστικοί Σταθμοί ή Κλιμάκια συνιστώνται κατά τον τρόπο που ορίζεται στα άρθρα 10 και 11 του παρόντος σε δήμους, κοινότητες ή συνδέσμους κοινοτήτων, κατόπιν αιτήσεών των. Οι Εθελοντικοί Πυροσβεστικοί Σταθμοί και τα Κλιμάκια υπάγονται διοικητικά και επιχειρησιακά στην Υπηρεσία του Πυροσβεστικού Σώματος, στην περιοχή της οποίας εδρεύουν.</w:t>
      </w:r>
    </w:p>
    <w:p>
      <w:pPr>
        <w:pStyle w:val="Style15"/>
        <w:rPr>
          <w:rFonts w:ascii="Courier New" w:hAnsi="Courier New" w:cs="Courier New"/>
        </w:rPr>
      </w:pPr>
      <w:r>
        <w:rPr>
          <w:rFonts w:cs="Courier New" w:ascii="Courier New" w:hAnsi="Courier New"/>
        </w:rPr>
        <w:t>2. Οι Πυροσβεστικοί Σταθμοί διακρίνονται σε Α` ή Β` τάξης. Με την ίδρυση κάθε Εθελοντικού Πυροσβεστικού Σταθμού συνιστάται στο Πυροσβεστικό Σώμα μία (1) οργανική θέση Ανθυποπυραγού-Υποπυραγού, που τοποθετείται ως Διοικητής, μία (1) οργανική θέση Πυρονόμου, που τοποθετείται ως αναπληρωτής αυτού και μία (1) Πυροσβέστη οδηγού.</w:t>
      </w:r>
    </w:p>
    <w:p>
      <w:pPr>
        <w:pStyle w:val="Style15"/>
        <w:rPr>
          <w:rFonts w:ascii="Courier New" w:hAnsi="Courier New" w:cs="Courier New"/>
        </w:rPr>
      </w:pPr>
      <w:r>
        <w:rPr>
          <w:rFonts w:cs="Courier New" w:ascii="Courier New" w:hAnsi="Courier New"/>
        </w:rPr>
        <w:t>3. Σε περίπτωση κατάργησης Εθελοντικού Πυροσβε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μού οι υπηρετούντες στις παραπάνω οργανικές θέσεις θεωρούνται υπεράριθμοι μέχρις ότου καταλάβουν κενές οργανικ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Αρμοδιότητες των Εθελοντικών Πυροσβεστικών Σταθμών και Κλιμακίων</w:t>
      </w:r>
    </w:p>
    <w:p>
      <w:pPr>
        <w:pStyle w:val="Style15"/>
        <w:rPr>
          <w:rFonts w:ascii="Courier New" w:hAnsi="Courier New" w:cs="Courier New"/>
        </w:rPr>
      </w:pPr>
      <w:r>
        <w:rPr>
          <w:rFonts w:cs="Courier New" w:ascii="Courier New" w:hAnsi="Courier New"/>
        </w:rPr>
        <w:t>Οι αρμοδιότητες των Εθελοντικών Πυροσβεστικών Σταθμών και Κλιμακίων ασκούμενες πάντοτε με την καθοδήγηση και επίβλεψη της Υπηρεσίας του Πυροσβεστικού Σώματος, στην περιοχή της οποίας εδρεύουν, είναι:</w:t>
      </w:r>
    </w:p>
    <w:p>
      <w:pPr>
        <w:pStyle w:val="Style15"/>
        <w:rPr>
          <w:rFonts w:ascii="Courier New" w:hAnsi="Courier New" w:cs="Courier New"/>
        </w:rPr>
      </w:pPr>
      <w:r>
        <w:rPr>
          <w:rFonts w:cs="Courier New" w:ascii="Courier New" w:hAnsi="Courier New"/>
        </w:rPr>
        <w:t>α. Η κατάσβεση των πυρκαγιών, η λήψη και επιβολή προληπτικών μέτρων κατά του κινδύνου που προκαλείται από την επέκτασή τους και η παροχή βοήθειας προς διάσωση εκείνων που κινδυνεύουν απ` αυτές.</w:t>
      </w:r>
    </w:p>
    <w:p>
      <w:pPr>
        <w:pStyle w:val="Style15"/>
        <w:rPr>
          <w:rFonts w:ascii="Courier New" w:hAnsi="Courier New" w:cs="Courier New"/>
        </w:rPr>
      </w:pPr>
      <w:r>
        <w:rPr>
          <w:rFonts w:cs="Courier New" w:ascii="Courier New" w:hAnsi="Courier New"/>
        </w:rPr>
        <w:t>β. Η εφαρμογή προληπτικών μέτρων προς αντιμετώπιση των κινδύνων και ζημιών που επέρχονται από πλημμύρες, καταρρεύσεις, θεομηνίες και γενικά από οποιαδήποτε φυσικά ή χημικά αίτια.</w:t>
      </w:r>
    </w:p>
    <w:p>
      <w:pPr>
        <w:pStyle w:val="Style15"/>
        <w:rPr>
          <w:rFonts w:ascii="Courier New" w:hAnsi="Courier New" w:cs="Courier New"/>
        </w:rPr>
      </w:pPr>
      <w:r>
        <w:rPr>
          <w:rFonts w:cs="Courier New" w:ascii="Courier New" w:hAnsi="Courier New"/>
        </w:rPr>
        <w:t>γ. Η παροχή πρώτων βοηθειών στους παθόντες από τις ανωτέρω αιτίες και άμεση διακόμισή τους σε νοσοκομεία ή κλινικές.</w:t>
      </w:r>
    </w:p>
    <w:p>
      <w:pPr>
        <w:pStyle w:val="Style15"/>
        <w:rPr>
          <w:rFonts w:ascii="Courier New" w:hAnsi="Courier New" w:cs="Courier New"/>
        </w:rPr>
      </w:pPr>
      <w:r>
        <w:rPr>
          <w:rFonts w:cs="Courier New" w:ascii="Courier New" w:hAnsi="Courier New"/>
        </w:rPr>
        <w:t>δ. Ο έλεγχος εφαρμογής των προληπτικών μέτρων που υποδεικνύονται από την Επαγγελματική Πυροσβεστική Υπηρεσία κατά του κινδύνου του πυρός σε συνοικισμούς, εργαστήρια, βιομηχανικές και βιοτεχνικές εγκαταστάσεις, αποθήκες ευφλέκτων υλών, πολυσύχναστα δημόσια κέντρα και θεάματα, νοσοκομεία, κλινικές, θεραπευτήρια και γενικά εκεί όπου ανακύπτουν κίνδυνοι από συνωστισμό ή πυρκαγιά. Ο ανωτέρω έλεγχος ασκείται μόνο από το προσωπικό του Πυροσβεστικού Σώματος που υπηρετεί στους Εθελοντικούς Πυροσβεστικούς Σταθμούς σύμφωνα με την εκάστοτε ισχύουσα νομοθεσία για την πυροπρο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Προέλευση εθελοντών πυροσβεστών</w:t>
      </w:r>
    </w:p>
    <w:p>
      <w:pPr>
        <w:pStyle w:val="Style15"/>
        <w:rPr>
          <w:rFonts w:ascii="Courier New" w:hAnsi="Courier New" w:cs="Courier New"/>
        </w:rPr>
      </w:pPr>
      <w:r>
        <w:rPr>
          <w:rFonts w:cs="Courier New" w:ascii="Courier New" w:hAnsi="Courier New"/>
        </w:rPr>
        <w:t>1. Οι εθελοντές πυροσβέστες προέρχονται από άρρενες ή θήλεις πολίτες που κατοικούν μόνιμα στο δήμο ή την κοινότητα ή την περιοχή του συνδέσμου κοινοτήτων, που εδρεύει ο Εθελοντικός Πυροσβεστικός Σταθμός ή το Εθελοντικό Πυροσβεστικό Κλιμάκιο και έχουν τα παρακάτω προσόντα:</w:t>
      </w:r>
    </w:p>
    <w:p>
      <w:pPr>
        <w:pStyle w:val="Style15"/>
        <w:rPr>
          <w:rFonts w:ascii="Courier New" w:hAnsi="Courier New" w:cs="Courier New"/>
        </w:rPr>
      </w:pPr>
      <w:r>
        <w:rPr>
          <w:rFonts w:cs="Courier New" w:ascii="Courier New" w:hAnsi="Courier New"/>
        </w:rPr>
        <w:t>α. Ηλικία 18-55 ετών και</w:t>
      </w:r>
    </w:p>
    <w:p>
      <w:pPr>
        <w:pStyle w:val="Style15"/>
        <w:rPr>
          <w:rFonts w:ascii="Courier New" w:hAnsi="Courier New" w:cs="Courier New"/>
        </w:rPr>
      </w:pPr>
      <w:r>
        <w:rPr>
          <w:rFonts w:cs="Courier New" w:ascii="Courier New" w:hAnsi="Courier New"/>
        </w:rPr>
        <w:t>β. Καλή υγεία που πιστοποιείται από το πλησιέστερο νοσοκομείο.</w:t>
      </w:r>
    </w:p>
    <w:p>
      <w:pPr>
        <w:pStyle w:val="Style15"/>
        <w:rPr>
          <w:rFonts w:ascii="Courier New" w:hAnsi="Courier New" w:cs="Courier New"/>
        </w:rPr>
      </w:pPr>
      <w:r>
        <w:rPr>
          <w:rFonts w:cs="Courier New" w:ascii="Courier New" w:hAnsi="Courier New"/>
        </w:rPr>
        <w:t>2. Οι εθελοντές πυροσβέστες, που διετέλεσαν στο παρελθόν μόνιμοι πυροσβεστικοί υπάλληλοι, μπορούν να διατηρήσουν την ιδιότητα του εθελοντή πυροσβέστη μέχρι το 65ο έτος της ηλικίας τ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Εκπαίδευση εθελοντών πυροσβεστών</w:t>
      </w:r>
    </w:p>
    <w:p>
      <w:pPr>
        <w:pStyle w:val="Style15"/>
        <w:rPr>
          <w:rFonts w:ascii="Courier New" w:hAnsi="Courier New" w:cs="Courier New"/>
        </w:rPr>
      </w:pPr>
      <w:r>
        <w:rPr>
          <w:rFonts w:cs="Courier New" w:ascii="Courier New" w:hAnsi="Courier New"/>
        </w:rPr>
        <w:t>1. Οι εθελοντές πυροσβέστες πριν αναλάβουν την εκτέλεση πυροσβεστικών καθηκόντων εκπαιδεύονται θεωρητικά και πρακτικά από υπαλλήλους του Πυροσβεστικού Σώματος που υπηρετούν με απόσπαση στον Εθελοντικό Πυροσβεστικό Σταθμό ή το Εθελοντικό Πυροσβεστικό Κλιμάκιο.</w:t>
      </w:r>
    </w:p>
    <w:p>
      <w:pPr>
        <w:pStyle w:val="Style15"/>
        <w:rPr>
          <w:rFonts w:ascii="Courier New" w:hAnsi="Courier New" w:cs="Courier New"/>
        </w:rPr>
      </w:pPr>
      <w:r>
        <w:rPr>
          <w:rFonts w:cs="Courier New" w:ascii="Courier New" w:hAnsi="Courier New"/>
        </w:rPr>
        <w:t>2. Μετά από την περάτωση της εκπαίδευσης και αφού πιστοποιηθεί η ικανότητά τους οι εκπαιδευθέντες εφοδιάζονται με ειδική κάρτα, που βεβαιώνει την ιδιότητά τους και αναλαμβάνουν τα καθήκοντά τους στον Εθελοντικό Πυροσβεστικό Σταθμό ή στο Εθελοντικό Πυροσβεστικό Κλιμάκιο, που θα υπηρετούν.</w:t>
      </w:r>
    </w:p>
    <w:p>
      <w:pPr>
        <w:pStyle w:val="Style15"/>
        <w:rPr>
          <w:rFonts w:ascii="Courier New" w:hAnsi="Courier New" w:cs="Courier New"/>
        </w:rPr>
      </w:pPr>
      <w:r>
        <w:rPr>
          <w:rFonts w:cs="Courier New" w:ascii="Courier New" w:hAnsi="Courier New"/>
        </w:rPr>
        <w:t>3. Οι εθελοντές πυροσβέστες και μετά την ανάληψη των πυροσβεστικών καθηκόντων εκπαιδεύονται συνεχώς από το επαγγελματικό πυροσβεστικό προσωπικό του Σταθμού που ανήκουν ή από υπαλλήλους της Υπηρεσίας του Πυροσβεστικού Σώματος, στην περιοχή της οποίας εδρε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Υποχρεώσεις δήμων και κοινοτήτων</w:t>
      </w:r>
    </w:p>
    <w:p>
      <w:pPr>
        <w:pStyle w:val="Style15"/>
        <w:rPr>
          <w:rFonts w:ascii="Courier New" w:hAnsi="Courier New" w:cs="Courier New"/>
        </w:rPr>
      </w:pPr>
      <w:r>
        <w:rPr>
          <w:rFonts w:cs="Courier New" w:ascii="Courier New" w:hAnsi="Courier New"/>
        </w:rPr>
        <w:t>1. Οι δήμοι, οι κοινότητες ή σύνδεσμοι κοινοτήτων, στους οποίους ιδρύονται Εθελοντικοί Πυροσβεστικοί Σταθμοί ή Κλιμάκια, αναλαμβάνουν τις παρακάτω υποχρεώσεις:</w:t>
      </w:r>
    </w:p>
    <w:p>
      <w:pPr>
        <w:pStyle w:val="Style15"/>
        <w:rPr>
          <w:rFonts w:ascii="Courier New" w:hAnsi="Courier New" w:cs="Courier New"/>
        </w:rPr>
      </w:pPr>
      <w:r>
        <w:rPr>
          <w:rFonts w:cs="Courier New" w:ascii="Courier New" w:hAnsi="Courier New"/>
        </w:rPr>
        <w:t>α. Να εφοδιάζουν τους Εθελοντικούς Πυροσβεστικούς Σταθμούς με κατάλληλα, πλήρως εξοπλισμένα, πυροσβεστικά οχήματα και τον απαραίτητο μηχανολογικό εξοπλισμό. Σε περίπτωση βλάβης ή ανεπάρκειας του μηχανολογικού εξοπλισμού των Εθελοντικών Πυροσβεστικών Σταθμών μπορεί αυτοί να ενισχύονται από το Πυροσβεστικό Σώμα, μετά από πρόταση του Διοικητή του Επαγγελματικού Πυροσβεστικού Σταθμού, στην περιοχή του οποίου εδρεύουν. Κατά την έναρξη λειτουργίας των Εθελοντικών Πυροσβεστικών Σταθμών μπορεί να γίνει με την ίδια διαδικασία προσωρινή παραχώρηση του αναγκαίου μηχανολογικού εξοπλισμού από το Πυροσβεστικό Σώμα για χρόνο μέχρι δώδεκα (12) μήνες, με την υποχρέωση του οικείου δήμου ή κοινότητας ή συνδέσμου κοινοτήτων να προμηθευτεί τον εξοπλισμό αυτόν στον ίδιο χρόνο.</w:t>
      </w:r>
    </w:p>
    <w:p>
      <w:pPr>
        <w:pStyle w:val="Style15"/>
        <w:rPr>
          <w:rFonts w:ascii="Courier New" w:hAnsi="Courier New" w:cs="Courier New"/>
        </w:rPr>
      </w:pPr>
      <w:r>
        <w:rPr>
          <w:rFonts w:cs="Courier New" w:ascii="Courier New" w:hAnsi="Courier New"/>
        </w:rPr>
        <w:t>β. Να στεγάζουν τους Σταθμούς αυτούς σε κατάλληλα κτίρια με τις απαραίτητες τηλεφωνικές εγκαταστάσεις και συστήματα συναγερμού.</w:t>
      </w:r>
    </w:p>
    <w:p>
      <w:pPr>
        <w:pStyle w:val="Style15"/>
        <w:rPr>
          <w:rFonts w:ascii="Courier New" w:hAnsi="Courier New" w:cs="Courier New"/>
        </w:rPr>
      </w:pPr>
      <w:r>
        <w:rPr>
          <w:rFonts w:cs="Courier New" w:ascii="Courier New" w:hAnsi="Courier New"/>
        </w:rPr>
        <w:t>γ. Να παρέχουν τα αναγκαία είδη ιματισμού και εξαρτύσεως στους εθελοντές πυροσβέστες της περιφέρειας.</w:t>
      </w:r>
    </w:p>
    <w:p>
      <w:pPr>
        <w:pStyle w:val="Style15"/>
        <w:rPr>
          <w:rFonts w:ascii="Courier New" w:hAnsi="Courier New" w:cs="Courier New"/>
        </w:rPr>
      </w:pPr>
      <w:r>
        <w:rPr>
          <w:rFonts w:cs="Courier New" w:ascii="Courier New" w:hAnsi="Courier New"/>
        </w:rPr>
        <w:t>δ. Να τοποθετούν πυροσβεστικά υδροστόμια και να παρέχουν νερό στους Πυροσβεστικούς Σταθμούς σύμφωνα με τις διατάξεις της παρ. 8 του άρθρου 2 του ν.1590/1986 (ΦΕΚ 49 Α’ ).</w:t>
      </w:r>
    </w:p>
    <w:p>
      <w:pPr>
        <w:pStyle w:val="Style15"/>
        <w:rPr>
          <w:rFonts w:ascii="Courier New" w:hAnsi="Courier New" w:cs="Courier New"/>
        </w:rPr>
      </w:pPr>
      <w:r>
        <w:rPr>
          <w:rFonts w:cs="Courier New" w:ascii="Courier New" w:hAnsi="Courier New"/>
        </w:rPr>
        <w:t>ε. Να παίρνουν κάθε αναγκαίο μέτρο για την εύρυθμη λειτουργία των παραπάνω Πυροσβεστικών Σταθμών σε συνεργασία με την Επαγγελματική Πυροσβεστική Υπηρεσία, στην περιοχή της οποίας εδρεύουν.</w:t>
      </w:r>
    </w:p>
    <w:p>
      <w:pPr>
        <w:pStyle w:val="Style15"/>
        <w:rPr>
          <w:rFonts w:ascii="Courier New" w:hAnsi="Courier New" w:cs="Courier New"/>
        </w:rPr>
      </w:pPr>
      <w:r>
        <w:rPr>
          <w:rFonts w:cs="Courier New" w:ascii="Courier New" w:hAnsi="Courier New"/>
        </w:rPr>
        <w:t>2. Η καταλληλότητα των πυροσβεστικών οχημάτων, του μηχανολογικού εξοπλισμού και των κτιριακών εγκαταστάσεων που διαθέτουν οι δήμοι, οι κοινότητες ή σύνδεσμοι κοινοτήτων για την ίδρυση Εθελοντικών Πυροσβεστικών Σταθμών πιστοποιείται από την Επαγγελματική Πυροσβεστική Υπηρεσία, στην περιοχή της οποίας υπάγονται.</w:t>
      </w:r>
    </w:p>
    <w:p>
      <w:pPr>
        <w:pStyle w:val="Style15"/>
        <w:rPr>
          <w:rFonts w:ascii="Courier New" w:hAnsi="Courier New" w:cs="Courier New"/>
        </w:rPr>
      </w:pPr>
      <w:r>
        <w:rPr>
          <w:rFonts w:cs="Courier New" w:ascii="Courier New" w:hAnsi="Courier New"/>
        </w:rPr>
        <w:t>3. Οι δήμοι, οι κοινότητες ή σύνδεσμοι κοινοτήτων της παραγράφου 1 αυτού του άρθρου έχουν υποχρέωση να εγγράφουν στον ετήσιο προϋπολογισμό τους τις αναγκαίες πιστώσεις για τον εξοπλισμό των οχημάτων και μηχανημάτων και γενικότερα για την αντιμετώπιση των λειτουργικών δαπανών των Εθελοντικών Πυροσβεστικών Σταθμών της περιοχής τους.</w:t>
      </w:r>
    </w:p>
    <w:p>
      <w:pPr>
        <w:pStyle w:val="Style15"/>
        <w:rPr>
          <w:rFonts w:ascii="Courier New" w:hAnsi="Courier New" w:cs="Courier New"/>
        </w:rPr>
      </w:pPr>
      <w:r>
        <w:rPr>
          <w:rFonts w:cs="Courier New" w:ascii="Courier New" w:hAnsi="Courier New"/>
        </w:rPr>
        <w:t>4. Η συντήρηση και επισκευή των πυροσβεστικών οχημάτων και λοιπού μηχανολογικού εξοπλισμού των Εθελοντικών Πυροσβεστικών Σταθμών βαρύνουν το Δημόσιο (Πυροσβεστικό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Υποχρεώσεις των εργοδοτών</w:t>
      </w:r>
    </w:p>
    <w:p>
      <w:pPr>
        <w:pStyle w:val="Style15"/>
        <w:rPr>
          <w:rFonts w:ascii="Courier New" w:hAnsi="Courier New" w:cs="Courier New"/>
        </w:rPr>
      </w:pPr>
      <w:r>
        <w:rPr>
          <w:rFonts w:cs="Courier New" w:ascii="Courier New" w:hAnsi="Courier New"/>
        </w:rPr>
        <w:t>Οι εργοδότες έχουν υποχρέωση να επιτρέπουν τη συμμετοχή στο πυροσβεστικό έργο των εθελοντών πυροσβεστών, που απασχολούνται στην επιχείρησή τους, σε περιπτώσεις που καλούνται για επέμβαση σε πυρκαγιά ή άλλο συμβάν της καθ` ύλην αρμοδιότητάς τους, του χρόνου της απασχόλησης στα πυροσβεστικά τους καθήκοντα θεωρουμένου ως χρόνου απασχόλησης στην κύρια εργασ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Κίνητρα προσέλευσης πολιτών ως εθελοντών πυροσβεστών.</w:t>
      </w:r>
    </w:p>
    <w:p>
      <w:pPr>
        <w:pStyle w:val="Style15"/>
        <w:rPr>
          <w:rFonts w:ascii="Courier New" w:hAnsi="Courier New" w:cs="Courier New"/>
        </w:rPr>
      </w:pPr>
      <w:r>
        <w:rPr>
          <w:rFonts w:cs="Courier New" w:ascii="Courier New" w:hAnsi="Courier New"/>
        </w:rPr>
        <w:t>1. Οι εθελοντές πυροσβέστες που έχουν διετή συνεχή ευδόκιμη εθελοντική υπηρεσία και έχουν τα απαιτούμενα προσόντα προτιμώνται κατά τους διαγωνισμούς, για κατάταξη στο Πυροσβεστικό Σώμα, έναντι των άλλων υποψηφίων που έχουν τα ίδια προσόντα. Το ποσοστό των εκάστοτε κενών οργανικών θέσεων που υποχρεωτικά πληρούνται από εθελοντές πυροσβέστες ορίζεται σε 20% αυτών. Το ποσοστό αυτό μπορεί να αυξάνεται με απόφαση του Υπουργού Δημόσιας Τάξης.</w:t>
      </w:r>
    </w:p>
    <w:p>
      <w:pPr>
        <w:pStyle w:val="Style15"/>
        <w:rPr>
          <w:rFonts w:ascii="Courier New" w:hAnsi="Courier New" w:cs="Courier New"/>
        </w:rPr>
      </w:pPr>
      <w:r>
        <w:rPr>
          <w:rFonts w:cs="Courier New" w:ascii="Courier New" w:hAnsi="Courier New"/>
        </w:rPr>
        <w:t>2. Στους εθελοντές πυροσβέστες παρέχεται το δικαίωμα εισόδου δωρεάν στις αίθουσες δημοσίων θεαμάτων και στους αθλητικούς χώρους της περιοχής ευθύνης του Εθελοντικού Πυροσβεστικού Σταθμού που υπηρετούν, υπό τον όρο ότι δεν θα υπερβαίνουν τα πέντε (5)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υς εθελοντές πυροσβέστες απονέμονται οι ηθικές και υλικές αμοιβές, που απονέμονται και στους επαγγελματίες πυροσβέστες. Οι δαπάνες απονομής των υλικών αμοιβών βαρύνουν το Δημόσιο (Αρχηγείο Πυροσβεστικού Σώματος).</w:t>
      </w:r>
    </w:p>
    <w:p>
      <w:pPr>
        <w:pStyle w:val="Style15"/>
        <w:rPr>
          <w:rFonts w:ascii="Courier New" w:hAnsi="Courier New" w:cs="Courier New"/>
        </w:rPr>
      </w:pPr>
      <w:r>
        <w:rPr>
          <w:rFonts w:cs="Courier New" w:ascii="Courier New" w:hAnsi="Courier New"/>
        </w:rPr>
        <w:t>4. Στους εθελοντές πυροσβέστες, που συμπληρώνουν έξι (6) μήνες υπηρεσία το έτος, παρέχεται ετησίως έκπτωση σε ποσοστό είκοσι στα εκατό (20%) επί του φόρου εισοδήματος και μέχρι ποσού αναλογούντος φόρου εκατό χιλιάδων (100.000) δραχμών. Το ποσό αυτό μπορεί ν` αναπροσαρμόζεται με απόφαση του Υπουργού Οικονομικών. Η συμπλήρωση της ανωτέρω υπηρεσίας βεβαιώνεται από τους Εθελοντικούς Πυροσβεστικούς Σταθμούς που υπηρετούν οι ενδιαφερόμενοι ή από τον Επαγγελματικό Πυροσβεστικό Σταθμό στην περιοχή του οποίου ασκούν τα καθήκοντά τους.</w:t>
      </w:r>
    </w:p>
    <w:p>
      <w:pPr>
        <w:pStyle w:val="Style15"/>
        <w:rPr>
          <w:rFonts w:ascii="Courier New" w:hAnsi="Courier New" w:cs="Courier New"/>
        </w:rPr>
      </w:pPr>
      <w:r>
        <w:rPr>
          <w:rFonts w:cs="Courier New" w:ascii="Courier New" w:hAnsi="Courier New"/>
        </w:rPr>
        <w:t>5. Με κοινή απόφαση των Υπουργών Οικονομικών και Δημόσιας Τάξης, μετά από πρόταση του Αρχηγού Πυροσβεστικού Σώματος μπορεί να παρέχεται εφ` άπαξ ειδική αποζημίωση στο εθελοντικό προσωπικό των Εθελοντικών Πυροσβεστικών Σταθμών και Κλιμακίων που έλαβε μέρος στην αντιμετώπιση μεγάλων πυρκαγιών και εκτεταμένων θεομηνιών, εφ’ όσον η περιοχή τους έχει κηρυχθεί σε κατάσταση έκτακτης ανάγκης. Στον προϋπολογισμό εξόδων του Υπουργείου Δημόσιας Τάξης (Αρχηγείου Πυροσβεστικού Σώματος) εγγράφονται κατ` έτος πιστώσεις για την καταβολή της ανωτέρω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ή κάλυψη των εθελοντών πυροσβεστών</w:t>
      </w:r>
    </w:p>
    <w:p>
      <w:pPr>
        <w:pStyle w:val="Style15"/>
        <w:rPr>
          <w:rFonts w:ascii="Courier New" w:hAnsi="Courier New" w:cs="Courier New"/>
        </w:rPr>
      </w:pPr>
      <w:r>
        <w:rPr>
          <w:rFonts w:cs="Courier New" w:ascii="Courier New" w:hAnsi="Courier New"/>
        </w:rPr>
        <w:t>1. Σε περίπτωση ατυχήματος, που θα συμβεί κατά την εκπλήρωση της αποστολής τους, οι εθελοντές πυροσβέστες καλύπτονται από το δικό τους ασφαλιστικό φορέα, το δε ατύχημα θεωρείται ότι έλαβε χώρα κατά την κύρια απασχόλησή τους, εξ αιτίας αυτής και γι` αυτή, βεβαιώνεται δε και αντιμετωπίζεται από τις σχετικές διατάξεις που διέπουν το φορέα της κύριας απασχόλησής τους.</w:t>
      </w:r>
    </w:p>
    <w:p>
      <w:pPr>
        <w:pStyle w:val="Style15"/>
        <w:rPr>
          <w:rFonts w:ascii="Courier New" w:hAnsi="Courier New" w:cs="Courier New"/>
        </w:rPr>
      </w:pPr>
      <w:r>
        <w:rPr>
          <w:rFonts w:cs="Courier New" w:ascii="Courier New" w:hAnsi="Courier New"/>
        </w:rPr>
        <w:t>2. Με δαπάνη του Δημοσίου παρέχεται νοσοκομειακή και ιατροφαρμακευτική περίθαλψη στους εθελοντές πυροσβέστες, που είναι ανασφάλιστοι και νοσηλεύονται από αίτια, που οφείλονται στην ενάσκηση των εθελοντικών τους καθηκόντων. Οι παραπάνω εθελοντές πυροσβέστες νοσηλεύονται στην ίδια θέση, που νοσηλεύονται και οι επαγγελματίες πυροσβέστες. Στον προϋπολογισμό εξόδων του Υπουργείου Υγείας, Πρόνοιας και Κοινωνικών Ασφαλίσεων εγγράφονται κατ` έτος πιστώσεις για την αντιμετώπιση των παραπάνω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Οργάνωση και λειτουργία των Εθελοντικών Πυροσβεστικών Σταθμών και Κλιμακίων</w:t>
      </w:r>
    </w:p>
    <w:p>
      <w:pPr>
        <w:pStyle w:val="Style15"/>
        <w:rPr>
          <w:rFonts w:ascii="Courier New" w:hAnsi="Courier New" w:cs="Courier New"/>
        </w:rPr>
      </w:pPr>
      <w:r>
        <w:rPr>
          <w:rFonts w:cs="Courier New" w:ascii="Courier New" w:hAnsi="Courier New"/>
        </w:rPr>
        <w:t>Με προεδρικό διάταγμα, που εκδίδεται με πρόταση των Υπουργών Εσωτερικών, Οικονομικών και Δημόσιας Τάξης, καθορίζονται οι προϋποθέσεις ίδρυσης, προαγωγής, υποβιβασμού και κατάργησης Εθελοντικών Σταθμών Α` ή Β` Τάξης και Κλιμακίων και ρυθμίζονται θέματα: α) οργάνωσης, λειτουργίας και εξοπλισμού των Εθελοντικών Πυροσβεστικών Σταθμών και Κλιμακίων, β) αύξησης ή μείωσης του επαγγελματικού πυροσβεστικού προσωπικού αυτών, γ) επιλογής, εκπαίδευσης, καθηκόντων και υποχρεώσεων των εθελοντών πυροσβεστών, δ) βαθμολογικής εξέλιξης των εθελοντών πυροσβεστών και αντιστοιχίας των βαθμών τους προς τους βαθμούς των επαγγελματιών πυροσβεστών, ε) προϋποθέσεων και διαδικασίας προαγωγών εθελοντών πυροσβεστών, ζ) απονομής ηθικών και υλικών αμοιβών και η) προϋποθέσεων και διαδικασίας απώλειας της ιδιότητας του εθελοντή πυροσβέ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Σύσταση και κατάργηση των Εθελοντικών Πυροσβεστικών Σταθμών και Κλιμακίων</w:t>
      </w:r>
    </w:p>
    <w:p>
      <w:pPr>
        <w:pStyle w:val="Style15"/>
        <w:rPr>
          <w:rFonts w:ascii="Courier New" w:hAnsi="Courier New" w:cs="Courier New"/>
        </w:rPr>
      </w:pPr>
      <w:r>
        <w:rPr>
          <w:rFonts w:cs="Courier New" w:ascii="Courier New" w:hAnsi="Courier New"/>
        </w:rPr>
        <w:t>1. Με κοινή απόφαση των Υπουργών Εσωτερικών, Οικονομικών και Δημόσιας Τάξης, που δημοσιεύεται στην Εφημερίδα της Κυβερνήσεως ιδρύονται Εθελοντικοί Πυροσβεστικοί Σταθμοί Α` και Β` Τάξης.</w:t>
      </w:r>
    </w:p>
    <w:p>
      <w:pPr>
        <w:pStyle w:val="Style15"/>
        <w:rPr>
          <w:rFonts w:ascii="Courier New" w:hAnsi="Courier New" w:cs="Courier New"/>
        </w:rPr>
      </w:pPr>
      <w:r>
        <w:rPr>
          <w:rFonts w:cs="Courier New" w:ascii="Courier New" w:hAnsi="Courier New"/>
        </w:rPr>
        <w:t>2. Με απόφαση του Αρχηγού Πυροσβεστικού Σώματος, που δημοσιεύεται στην Εφημερίδα της Κυβερνήσεως, ιδρύονται Εθελοντικά Πυροσβεστικά Κλιμά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Ιδρύονται κατ` άκραν εκκλησιαστικήν οικονομίαν στην Εκκλησία της Ελλάδος προσωρινές και προσωποπαγείς Ιερές Μητροπόλεις ως κατωτέρω:</w:t>
      </w:r>
    </w:p>
    <w:p>
      <w:pPr>
        <w:pStyle w:val="Style15"/>
        <w:rPr>
          <w:rFonts w:ascii="Courier New" w:hAnsi="Courier New" w:cs="Courier New"/>
        </w:rPr>
      </w:pPr>
      <w:r>
        <w:rPr>
          <w:rFonts w:cs="Courier New" w:ascii="Courier New" w:hAnsi="Courier New"/>
        </w:rPr>
        <w:t>1. Ιερά Μητρόπολη Νέων Λιοσίων με έδρα τα Νέα Λιόσια και περιφέρεια τους δήμους Νέων Λιοσίων και Καματερού που αποσπώνται εκ της Ιεράς Μητροπόλεως Αττικής.</w:t>
      </w:r>
    </w:p>
    <w:p>
      <w:pPr>
        <w:pStyle w:val="Style15"/>
        <w:rPr>
          <w:rFonts w:ascii="Courier New" w:hAnsi="Courier New" w:cs="Courier New"/>
        </w:rPr>
      </w:pPr>
      <w:r>
        <w:rPr>
          <w:rFonts w:cs="Courier New" w:ascii="Courier New" w:hAnsi="Courier New"/>
        </w:rPr>
        <w:t>2. Ιερά Μητρόπολη Φαρσάλων και Δομοκού με έδρα τα Φάρσαλα και περιφέρεια όλες τις κωμοπόλεις και τα χωριά της επαρχίας Φαρσάλων που αποσπώνται από την Ιερά Μητρόπολη Θεσσαλιώτιδος, καθώς και τις κωμοπόλεις και τα χωριά της επαρχίας Δομοκού που αποσπώνται από την Ιερά Μητρόπολη Φθιώτιδος.</w:t>
      </w:r>
    </w:p>
    <w:p>
      <w:pPr>
        <w:pStyle w:val="Style15"/>
        <w:rPr>
          <w:rFonts w:ascii="Courier New" w:hAnsi="Courier New" w:cs="Courier New"/>
        </w:rPr>
      </w:pPr>
      <w:r>
        <w:rPr>
          <w:rFonts w:cs="Courier New" w:ascii="Courier New" w:hAnsi="Courier New"/>
        </w:rPr>
        <w:t>3. Ιερά Μητρόπολη Αγιάς και Συκουρίου με έδρα την κωμόπολη Αγιάς και περιφέρεια τα χωριά της επαρχίας Αγιάς τα οποία ανήκουν στην ιερά Μητρόπολη Δημητριάδος και αποσπώνται απ` αυτήν και τα παρακάτω χωριά που αποσπώνται από την Ιερά Μητρόπολη Λαρίσης και Τυρνάβου: Αναγέννηση, Αρμένιο, Αχίλλειο, Γαλήνη, Γλαύκη, Ελάτεια, Ελευθέριο, Ευαγγελισμός, Καλοχώρι, Κυψελοχώριο, Λοφίσκος, Μελία, Μέλισσα, Μελισσοχώριο, Μόδεστος, Νέσσων, Νάματα, Νίκη, Ομορφοχώριο, Όσσα, Πλατύκαμπος, Άνω Πλατύκαμπος, Πουρνάριο, Πρόδρομος, Ριζόμυλος, Σπηλιά, Σωτήριο, Στεφανοβίκειο, Συκούριο, Χάλκη και Χειμαδιό.</w:t>
      </w:r>
    </w:p>
    <w:p>
      <w:pPr>
        <w:pStyle w:val="Style15"/>
        <w:rPr>
          <w:rFonts w:ascii="Courier New" w:hAnsi="Courier New" w:cs="Courier New"/>
        </w:rPr>
      </w:pPr>
      <w:r>
        <w:rPr>
          <w:rFonts w:cs="Courier New" w:ascii="Courier New" w:hAnsi="Courier New"/>
        </w:rPr>
        <w:t>4. Ιερά Μητρόπολη Σταγών και Μετεώρων με έδρα την Καλαμπάκα και περιφέρεια όλες τις κωμοπόλεις και τα χωριά της επαρχίας Καλαμπάκας που αποσπώνται από την Ιερά Μητρόπολη Τρίκκης.</w:t>
      </w:r>
    </w:p>
    <w:p>
      <w:pPr>
        <w:pStyle w:val="Style15"/>
        <w:rPr>
          <w:rFonts w:ascii="Courier New" w:hAnsi="Courier New" w:cs="Courier New"/>
        </w:rPr>
      </w:pPr>
      <w:r>
        <w:rPr>
          <w:rFonts w:cs="Courier New" w:ascii="Courier New" w:hAnsi="Courier New"/>
        </w:rPr>
        <w:t>5. Ιερά μητρόπολη Γουμενίσσης, Αξιοπόλεως και Πολυκάστρου που ιδρύεται με τη συγκατάθεση του Οικουμενικού Πατριαρχείου με έδρα την κωμόπολη Γουμένισσα και περιφέρεια τις κωμοπόλεις που αποσπώνται από την Ιερά Μητρόπολη Πολυανής και Κιλκισίου Γουμένισσα, Αξιούπολη, Πολύκαστρο, Γέφυρα και τα χωριά Άγιος Πέτρος, Βαλτοτόπι, Γοργόπη, Γρίβα, Γερακώνα, Εύρωπος, Κάρπη, Καστανερή, Λειβάδια, Μεσιά, Ομαλό, Πεντάλοφος, Πολύπετρο, Στάθη, Ρίζια, Τούμπα, Φιλυριά, Αξιοχώρι, Άσπρος, Ειδομένη, Ειρηνικό-Κορώνα, Εύζωνοι, Κούπα, Λιμνότοπος, Μεταμόρφωσις, Μ. Δάσος, Ν. Καβάλα, Πηγή, Πλάγια, Ποντοηράκλεια, Σκρα, Φανός, Χαμηλό, Πλατανιά, Πευκόδασος, Σιτάρια, Κάτω Γέφυρα, Πρόχωμα, Ακροπόταμος, Καστανάς.</w:t>
      </w:r>
    </w:p>
    <w:p>
      <w:pPr>
        <w:pStyle w:val="Style15"/>
        <w:rPr>
          <w:rFonts w:ascii="Courier New" w:hAnsi="Courier New" w:cs="Courier New"/>
        </w:rPr>
      </w:pPr>
      <w:r>
        <w:rPr>
          <w:rFonts w:cs="Courier New" w:ascii="Courier New" w:hAnsi="Courier New"/>
        </w:rPr>
        <w:t>6. Ιερά Μητρόπολη Αμαλιάδος με έδρα την πόλη Αμαλιάδα και περιφέρεια τα χωριά του τέως Δήμου Αμαλιάδος.</w:t>
      </w:r>
    </w:p>
    <w:p>
      <w:pPr>
        <w:pStyle w:val="Style15"/>
        <w:rPr>
          <w:rFonts w:ascii="Courier New" w:hAnsi="Courier New" w:cs="Courier New"/>
        </w:rPr>
      </w:pPr>
      <w:r>
        <w:rPr>
          <w:rFonts w:cs="Courier New" w:ascii="Courier New" w:hAnsi="Courier New"/>
        </w:rPr>
        <w:t>7. Ιερά Μητρόπολη Μεγαλοπόλεως, με έδρα την Μεγαλόπολη και περιφέρεια όλες τις κωμοπόλεις και τα χωριά της επαρχίας Μεγαλοπόλεως που αποσπώνται από την Ιερά Μητρόπολη Γόρτυνος.</w:t>
      </w:r>
    </w:p>
    <w:p>
      <w:pPr>
        <w:pStyle w:val="Style15"/>
        <w:rPr>
          <w:rFonts w:ascii="Courier New" w:hAnsi="Courier New" w:cs="Courier New"/>
        </w:rPr>
      </w:pPr>
      <w:r>
        <w:rPr>
          <w:rFonts w:cs="Courier New" w:ascii="Courier New" w:hAnsi="Courier New"/>
        </w:rPr>
        <w:t>Οι ανωτέρω Ιερές Μητροπόλεις θα είναι προσωρινές περιστασιακές και προσωποπαγείς και θα τοποθετηθούν σ` αυτές με ειδική διαδικασία και αντίστοιχες πράξεις της Ιεράς Συνόδου της Ιεραρχίας ως Μητροπολίτες από τους αναφερομένους στο πρακτικό της Ι.Σ.Ι. της συνεδριάσεώς της, της 3/5/1991 Αρχιερείς.</w:t>
      </w:r>
    </w:p>
    <w:p>
      <w:pPr>
        <w:pStyle w:val="Style15"/>
        <w:rPr>
          <w:rFonts w:ascii="Courier New" w:hAnsi="Courier New" w:cs="Courier New"/>
        </w:rPr>
      </w:pPr>
      <w:r>
        <w:rPr>
          <w:rFonts w:cs="Courier New" w:ascii="Courier New" w:hAnsi="Courier New"/>
        </w:rPr>
        <w:t>Οι προσωρινές αυτές Μητροπόλεις καταργούνται μετά τη για οποιαδήποτε αιτία χηρεία τους ή σε περίπτωση που εντός μηνός οι τοποθετηθέντες Μητροπολίτες δεν αποδεχθούν τη διαποίμανσή τους, οπότε οι περιοχές τους επανέρχονται στις Ιερές Μητροπόλεις από τις οποίες αποσπάσθηκαν.</w:t>
      </w:r>
    </w:p>
    <w:p>
      <w:pPr>
        <w:pStyle w:val="Style15"/>
        <w:rPr>
          <w:rFonts w:ascii="Courier New" w:hAnsi="Courier New" w:cs="Courier New"/>
        </w:rPr>
      </w:pPr>
      <w:r>
        <w:rPr>
          <w:rFonts w:cs="Courier New" w:ascii="Courier New" w:hAnsi="Courier New"/>
        </w:rPr>
        <w:t>Σε μια χηρεύουσα Ιερά Μητρόπολη, κατ` άκραν εκκλησιαστικήν οικονομίαν, μπορεί να τοποθετηθεί ένας από τους αναφερομένους στο από 3/5/91 πρακτικό της Ι.Σ.Ι. Μητροπολίτες, με την ανωτέρω ειδ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Το άρθρο 27 του ν. 590/1977 "Περί Καταστατικού Χάρτου της Εκκλησίας της Ελλάδος" καταργείται και αντικαθίσταται όπως παρακάτω:</w:t>
      </w:r>
    </w:p>
    <w:p>
      <w:pPr>
        <w:pStyle w:val="Style15"/>
        <w:rPr>
          <w:rFonts w:ascii="Courier New" w:hAnsi="Courier New" w:cs="Courier New"/>
        </w:rPr>
      </w:pPr>
      <w:r>
        <w:rPr>
          <w:rFonts w:cs="Courier New" w:ascii="Courier New" w:hAnsi="Courier New"/>
        </w:rPr>
        <w:t>1. Δημιουργούνται τέσσερις (4) νέες θέσεις Βοηθών Επισκόπων στην Ιερά Αρχιεπισκοπή Αθηνών, οι οποίοι εκλέγονται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λογο των προς Αρχιερατείαν εκλογίμων, από την Ιερά Σύνοδο της Ιεραρχίας της Εκκλησίας της Ελλάδος, ύστερα από πρόταση του Μακ. Αρχιεπισκόπου Αθηνών και πάσης Ελλάδος. Οι παραπάνω Βοηθοί Επίσκοποι εκτελούν τα από τον Μακ. Αρχιεπίσκοπο καθήκοντα που με πράξη του, σαν αρμόδιος Ιεράρχης, τους αναθέτει.</w:t>
      </w:r>
    </w:p>
    <w:p>
      <w:pPr>
        <w:pStyle w:val="Style15"/>
        <w:rPr>
          <w:rFonts w:ascii="Courier New" w:hAnsi="Courier New" w:cs="Courier New"/>
        </w:rPr>
      </w:pPr>
      <w:r>
        <w:rPr>
          <w:rFonts w:cs="Courier New" w:ascii="Courier New" w:hAnsi="Courier New"/>
        </w:rPr>
        <w:t>Σ` όλους τους Βοηθούς Επισκόπους και Τιτουλαρίους ύστερα από δεκαετή υπηρεσία μπορεί η Δ.Ι.Σ. με απόφασή της να τους ανυψώσει σε Τιτουλαρίους Μητροπολίτας με τον Τίτλο που φέρουν.</w:t>
      </w:r>
    </w:p>
    <w:p>
      <w:pPr>
        <w:pStyle w:val="Style15"/>
        <w:rPr>
          <w:rFonts w:ascii="Courier New" w:hAnsi="Courier New" w:cs="Courier New"/>
        </w:rPr>
      </w:pPr>
      <w:r>
        <w:rPr>
          <w:rFonts w:cs="Courier New" w:ascii="Courier New" w:hAnsi="Courier New"/>
        </w:rPr>
        <w:t>2. Δημιουργούνται επίσης έξι (6) θέσεις Βοηθών Επισκόπων, οι οποίοι εκλέγονται κατά τα δια της παραγρ.1 του παρόντος άρθρου ειδικώς οριζόμενα.</w:t>
      </w:r>
    </w:p>
    <w:p>
      <w:pPr>
        <w:pStyle w:val="Style15"/>
        <w:rPr>
          <w:rFonts w:ascii="Courier New" w:hAnsi="Courier New" w:cs="Courier New"/>
        </w:rPr>
      </w:pPr>
      <w:r>
        <w:rPr>
          <w:rFonts w:cs="Courier New" w:ascii="Courier New" w:hAnsi="Courier New"/>
        </w:rPr>
        <w:t>Οι παραπάνω θέσεις Βοηθών Επισκόπων πληρούνται υπό της Ιεράς Συνόδου της Ιεραρχίας της Εκκλησίας της Ελλάδος, ύστερα από αιτιολογημένη αίτηση και πρόταση Μητροπολίτου, η Ιερά Μητρόπολη του οποίου έχει πληθυσμό μεγαλύτερο από 50.000 ή η εδαφική διαμόρφωση όπως και όταν η πληθυσμιακή σύνθεση αυτής είναι ιδιάζουσαι, και δικαιολογούν την παρουσία Βοηθού Επισκόπου στη συγκεκριμένη Μητρόπολη.</w:t>
      </w:r>
    </w:p>
    <w:p>
      <w:pPr>
        <w:pStyle w:val="Style15"/>
        <w:rPr>
          <w:rFonts w:ascii="Courier New" w:hAnsi="Courier New" w:cs="Courier New"/>
        </w:rPr>
      </w:pPr>
      <w:r>
        <w:rPr>
          <w:rFonts w:cs="Courier New" w:ascii="Courier New" w:hAnsi="Courier New"/>
        </w:rPr>
        <w:t>Οι Βοηθοί Επίσκοποι της παραγράφου αυτής εκτελούν τα από τους οικείους Μητροπολίτες και με πράξη τους σ` αυτούς καθήκοντα, που οι ίδιοι αρμόδιοι Μητροπολίτες τους αναθέτουν.</w:t>
      </w:r>
    </w:p>
    <w:p>
      <w:pPr>
        <w:pStyle w:val="Style15"/>
        <w:rPr>
          <w:rFonts w:ascii="Courier New" w:hAnsi="Courier New" w:cs="Courier New"/>
        </w:rPr>
      </w:pPr>
      <w:r>
        <w:rPr>
          <w:rFonts w:cs="Courier New" w:ascii="Courier New" w:hAnsi="Courier New"/>
        </w:rPr>
        <w:t>3. Τα των Μηνυμάτων και της χειροτονίας των παραπάνω Βοηθών Επισκόπων τελούνται σύμφωνα με τις διατάξεις του παρόντος νόμου.</w:t>
      </w:r>
    </w:p>
    <w:p>
      <w:pPr>
        <w:pStyle w:val="Style15"/>
        <w:rPr>
          <w:rFonts w:ascii="Courier New" w:hAnsi="Courier New" w:cs="Courier New"/>
        </w:rPr>
      </w:pPr>
      <w:r>
        <w:rPr>
          <w:rFonts w:cs="Courier New" w:ascii="Courier New" w:hAnsi="Courier New"/>
        </w:rPr>
        <w:t>4. Οι Βοηθοί Επίσκοποι των παραγρ.1 και 2 του παρόντος άρθρου εξακολουθούν να λαμβάνουν από το Δημόσιο Ταμείο τις αποδοχές της θέσης την οποία κατείχαν πριν την εκλογή των ως Βοηθών Επισκόπων και το ασφαλιστικό καθεστώς αυτών δεν μεταβάλλεται.</w:t>
      </w:r>
    </w:p>
    <w:p>
      <w:pPr>
        <w:pStyle w:val="Style15"/>
        <w:rPr>
          <w:rFonts w:ascii="Courier New" w:hAnsi="Courier New" w:cs="Courier New"/>
        </w:rPr>
      </w:pPr>
      <w:r>
        <w:rPr>
          <w:rFonts w:cs="Courier New" w:ascii="Courier New" w:hAnsi="Courier New"/>
        </w:rPr>
        <w:t>5. Οι Βοηθοί Επίσκοποι των παραγρ. 1 και 2 του παρόντος άρθρου ύστερα από ευδόκιμη υπηρεσία πέντε (5) χρόνων καθίστανται εκλόγιμοι για πλήρωση χηρεύουσας Μητρόπολης, με εκλογή και όχι με κατάσταση, κατά τις διατάξεις του άρθρου 25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Αθήν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Παρακαλείται το Σώμα να εξουσιοδοτήσει το Προεδρείο για την επικύρωση υπ` ευθύνη του των Πρακτικών της σημερινής συνεδριάσεως ως προς την ψήφιση αυτού του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παρέσχε την ζητηθείσα εξουσιοδότηση.</w:t>
      </w:r>
    </w:p>
    <w:p>
      <w:pPr>
        <w:pStyle w:val="Style15"/>
        <w:rPr>
          <w:rFonts w:ascii="Courier New" w:hAnsi="Courier New" w:cs="Courier New"/>
        </w:rPr>
      </w:pPr>
      <w:r>
        <w:rPr>
          <w:rFonts w:cs="Courier New" w:ascii="Courier New" w:hAnsi="Courier New"/>
        </w:rPr>
        <w:t>Η Κοινοβουλευτική Ομάδα του Συνασπισμού καθιστά γνωστό στο Προεδρείο ότι από 15 έως και 17 Μαΐου ορίζει Κοινοβουλευτικό Εκπρόσωπο του Συνασπισμού τον Βουλευτή κ. Γρηγόριο Γιάνναρο.</w:t>
      </w:r>
    </w:p>
    <w:p>
      <w:pPr>
        <w:pStyle w:val="Style15"/>
        <w:rPr>
          <w:rFonts w:ascii="Courier New" w:hAnsi="Courier New" w:cs="Courier New"/>
        </w:rPr>
      </w:pPr>
      <w:r>
        <w:rPr>
          <w:rFonts w:cs="Courier New" w:ascii="Courier New" w:hAnsi="Courier New"/>
        </w:rPr>
        <w:t>Επίσης, σύμφωνα με το άρθρο 85 του Κανονισμού της Βουλής και λόγω της λήξεως των εργασιών της Α` Συνόδου, παρακαλείται η Βουλή να εγκρίνει όπως κάθε χρόνο, τη σχετική πρόταση του Προέδρου του Σώματος. Αφορά το προσωπικό της Βουλής. Είμεθα σύμφωνοι;</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 ομοφώνως τη σχετική πρόταση, της οποίας το κείμενο έχει τι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εται η χορήγηση έκτακτης παροχής με την μορφή ιδιαίτερης αποζημίωσης για την απασχόληση κατά τη διάρκεια των εργασιών της Ολομέλειας της Α` Συνόδου της Ζ` Περιόδου (Προεδρευομένης Κοινοβουλευτικής Δημοκρατίας) της Βουλής και για το χρονικό διάστημα από 1-10-1990 μέχρι 17-5-1991, επιπλέον και πέραν από τον κύκλο της συνηθισμένης εργασίας:</w:t>
      </w:r>
    </w:p>
    <w:p>
      <w:pPr>
        <w:pStyle w:val="Style15"/>
        <w:rPr>
          <w:rFonts w:ascii="Courier New" w:hAnsi="Courier New" w:cs="Courier New"/>
        </w:rPr>
      </w:pPr>
      <w:r>
        <w:rPr>
          <w:rFonts w:cs="Courier New" w:ascii="Courier New" w:hAnsi="Courier New"/>
        </w:rPr>
        <w:t>α) Στο πάσης φύσεως μόνιμο, μετακλητό και με σχέση ιδιωτικού δικαίου, προσωπικό της Βουλής, στο Νομικό Σύμβουλο και τον Δικαστικό Αντιπρόσωπο του Νομικού Συμβούλ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5 και 133 του Κανονισμού της, β) στους άνδρες και γυναίκες της Υπηρεσίας Ασφαλείας της Βουλής και στα όργανα στης Ελληνικής Αστυνομίας που έχουν διατεθεί για την προσωπική ασφάλεια του Προέδρου και των Αντιπροέδρων της Βουλής, του Πρωθυπουργού, των Αντιπροέδρων της Κυβέρνησης, καθώς και των Προέδρων των Κοινοβουλευτικών Ομάδων, γ) στους οδηγούς αυτοκινήτων, που έχουν διατεθεί από άλλες υπηρεσίες στη Βουλή, στον Πρόεδρο και στους Αντιπροέδρους της Κυβέρνησης, στον Γενικό Διευθυντή του Πολιτικού του Γραφείου και στους Αρχηγούς των Κομμάτων στη Βουλή, δ) στους εργαζόμενους στο Πολιτικό και στο Νομικό Γραφείο του Πρωθυπουργού και στα Γραφεία των Αντιπροέδρων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οσί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δύο (2) διοικητικοί και τρεις (3) τεχνικοί, θ) στις καθαρίστριες τους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cs="Courier New" w:ascii="Courier New" w:hAnsi="Courier New"/>
        </w:rPr>
        <w:t>Η έκτακτη αυτή παροχή καταβάλλεται με μισθοδοτικές καταστάσεις, που συντάσσονται βάσει βεβαίωσης των προϊσταμένων των αντιστοί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νται σε φορολογία και κρατήσεις υπέρ ασφαλιστικών ταμείων και γενικά υπέρ τρίτων.</w:t>
      </w:r>
    </w:p>
    <w:p>
      <w:pPr>
        <w:pStyle w:val="Style15"/>
        <w:rPr>
          <w:rFonts w:ascii="Courier New" w:hAnsi="Courier New" w:cs="Courier New"/>
        </w:rPr>
      </w:pPr>
      <w:r>
        <w:rPr>
          <w:rFonts w:cs="Courier New" w:ascii="Courier New" w:hAnsi="Courier New"/>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μηνός για κάθ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επερώτηση των συναδέλφων κυρίων Δ. Τσοβόλα, Γ. Αδαμόπουλου, Α. Δημητρακόπουλου, Δ. Γεωργακόπουλου, Κ. Κουλούρη, Ι. Μπούτου, Ι. Τσακλίδη, Φ. Πετσάλνικου, Α. Δαμιανίδη, και Π. Ζακολίκου, κατά του Υπουργού Οικονομικών, για την πολιτική που εφαρμόζει η Κυβέρνηση στο Υπουργείο Οικονομικών (Κατάργηση προϊσταμένων, μεταθέσεις προσωπικού κ.λπ.).</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υρίες και κύριοι συνάδελφοι, η Κυβέρνηση της Νέας Δημοκρατίας δια στόματος του σημερινού Πρωθυπουργού μετά τις εκλογές του Απρίλη του 1990 στις προγραμματικές δηλώσεις, είχε δεσμευθεί απέναντι στον ελληνικό Λαό ότι στο τέλος του 1990 θα μειώσει τα ελλείμματα του δημόσιου τομέα, ενώ παράλληλα είχε δηλώσει ότι η Κυβέρνησή του θα προωθούσε μια οικονομική πολιτική, η οποία θα έβγαζε δήθεν την οικονομία της Χώρας από τα αδιέξοδα.</w:t>
      </w:r>
    </w:p>
    <w:p>
      <w:pPr>
        <w:pStyle w:val="Style15"/>
        <w:rPr>
          <w:rFonts w:ascii="Courier New" w:hAnsi="Courier New" w:cs="Courier New"/>
        </w:rPr>
      </w:pPr>
      <w:r>
        <w:rPr>
          <w:rFonts w:cs="Courier New" w:ascii="Courier New" w:hAnsi="Courier New"/>
        </w:rPr>
        <w:t>Είναι γνωστό ότι το 1990 η Κυβέρνηση με το πρόσχημα της μείωσης των ελλειμμάτων του δημόσιου τομέα κάλεσε την συντριπτική πλειοψηφία του ελληνικού Λαού και κυρίως μισθωτούς, συνταξιούχους, μικρομεσαίους, επαγγελματίες, αγρότες να κάνουν θυσίες μέσα από τη μείωση της ΑΤΑ και από το Γενάρη του 1991 μέσα από κατάργηση της ΑΤΑ, μέσα επίσης από σημαντική αύξηση το Μάη του 1990 των συντελεστών του ΦΠΑ στα είδη λαϊκής κατανάλωσης, αλλά και στα είδη που υπάγονται στο μεσαίο συντελεστή, με αυξήσεις, όπως θυμάσθε, του συντελεστή των ειδών λαϊκής κατανάλωσης κατά 33% και κατά 20% του μεσαίου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κόμη, μέσα από αλλεπάλληλες αυξήσεις στον ειδικό φόρο κατανάλωσης και στον ΦΠΑ, στα πετρελαιοειδή, αλλά και μέσα από αλλεπάλληλες αυξήσεις των τιμολογίων των δημοσίων επιχειρήσεων και οργανισμών.</w:t>
      </w:r>
    </w:p>
    <w:p>
      <w:pPr>
        <w:pStyle w:val="Style15"/>
        <w:rPr>
          <w:rFonts w:ascii="Courier New" w:hAnsi="Courier New" w:cs="Courier New"/>
        </w:rPr>
      </w:pPr>
      <w:r>
        <w:rPr>
          <w:rFonts w:cs="Courier New" w:ascii="Courier New" w:hAnsi="Courier New"/>
        </w:rPr>
        <w:t>Τότε η Κυβέρνηση και δια στόματος του κυρίου Πρωθυπουργού, αλλά και δια στόματος του Υπουργού Οικονομικών, που απουσιάζει σήμερα, υποβαθμίζοντας τη Βουλή συνεχώς, είχαν πει ότι παίρνουν αυτά τα εισπρακτικά μέτρα, αλλά και τα αποφευκτικά δαπανών, σε βάρος βέβαια του εισοδήματος των λαϊκών στρωμάτων, για να μειώσουν το έλλειμμα του δημόσιου τομέα.</w:t>
      </w:r>
    </w:p>
    <w:p>
      <w:pPr>
        <w:pStyle w:val="Style15"/>
        <w:rPr>
          <w:rFonts w:ascii="Courier New" w:hAnsi="Courier New" w:cs="Courier New"/>
        </w:rPr>
      </w:pPr>
      <w:r>
        <w:rPr>
          <w:rFonts w:cs="Courier New" w:ascii="Courier New" w:hAnsi="Courier New"/>
        </w:rPr>
        <w:t>Θυμίζω, επίσης, κύριοι συνάδελφοι, ότι το Δεκέμβριο του 1990, που συζητιόταν στη Βουλή ο προϋπολογισμός της Κυβέρνησης για το 1991, στην έκθεση που συνόδευε τον προϋπολογισμό του 1991 περιλαμβάνονταν οι εκτιμήσεις για τις πραγματοποιήσεις των εσόδων και των δαπανών του προϋπολογισμού του 1990.</w:t>
      </w:r>
    </w:p>
    <w:p>
      <w:pPr>
        <w:pStyle w:val="Style15"/>
        <w:rPr>
          <w:rFonts w:ascii="Courier New" w:hAnsi="Courier New" w:cs="Courier New"/>
        </w:rPr>
      </w:pPr>
      <w:r>
        <w:rPr>
          <w:rFonts w:cs="Courier New" w:ascii="Courier New" w:hAnsi="Courier New"/>
        </w:rPr>
        <w:t>Και εκεί, όλως ανακριβώς, ο Υπουργός Οικονομικών, ο κ. Παλαιοκρασσάς, όπως κάνει πάντα, περιείχε την αναφορά ότι δήθεν τα έσοδα του προϋπολογισμού του 1990 μέχρι τις 31.12.90 θα διαμορφώνονταν τελικά στο ύψος των 2.930 δισ. δραχμών, δηλαδή ότι θα υπολείπονταν μόνο κατά 40 δισ. από τις αρχικές προβλέψεις του προϋπολογισμού, που ψήφισε η Βουλή με την οριακή πλειοψηφία της Νέας Δημοκρατίας.</w:t>
      </w:r>
    </w:p>
    <w:p>
      <w:pPr>
        <w:pStyle w:val="Style15"/>
        <w:rPr>
          <w:rFonts w:ascii="Courier New" w:hAnsi="Courier New" w:cs="Courier New"/>
        </w:rPr>
      </w:pPr>
      <w:r>
        <w:rPr>
          <w:rFonts w:cs="Courier New" w:ascii="Courier New" w:hAnsi="Courier New"/>
        </w:rPr>
        <w:t>Παρ’ ότι εισπράχθηκαν 420 δισ. δρχ. πρόσθετα έσοδα το 1990 μόνο από τις νέες φορολογίες, έκτακτη εισφορά, ΦΠΑ, ειδικό φόρο κατανάλωσης, εν τούτοις τελικά τα έσοδα του τακτικού προϋπολογισμού του 1990, που είναι οριστικά πλέον τα στοιχεία αυτά, υπελήφθησαν κατά 150 δισ. από τις προβλέψεις του προϋπολογισμού και κατά 120 δισ., νούμερο που είχα αναφέρει προσωπικά -και είναι καταχωρημένο στα Πρακτικά της Βουλής- και το οποίο το αρνιόταν με αφορισμούς ο κ. Παλαιοκρασσάς σε σχέση με την έκθεση που συνόδευε τον προϋπολογισμό του 1991.</w:t>
      </w:r>
    </w:p>
    <w:p>
      <w:pPr>
        <w:pStyle w:val="Style15"/>
        <w:rPr>
          <w:rFonts w:ascii="Courier New" w:hAnsi="Courier New" w:cs="Courier New"/>
        </w:rPr>
      </w:pPr>
      <w:r>
        <w:rPr>
          <w:rFonts w:cs="Courier New" w:ascii="Courier New" w:hAnsi="Courier New"/>
        </w:rPr>
        <w:t>Με τον προϋπολογισμό του 1991 που εκτελείται αυτήν τη στιγμή, που έχει εκτελεσθεί κατά το 1/3 μέχρι αυτήν τη στιγμή, προβλεπόταν ότι δήθεν τα έσοδα του τακτικού προϋπολογισμού, που είναι τα κύρια έσοδα του γενικού προϋπολογισμού του κράτους, θα αυξάνονταν το 1991 κατά 47%. σε ετήσια βάση.</w:t>
      </w:r>
    </w:p>
    <w:p>
      <w:pPr>
        <w:pStyle w:val="Style15"/>
        <w:rPr>
          <w:rFonts w:ascii="Courier New" w:hAnsi="Courier New" w:cs="Courier New"/>
        </w:rPr>
      </w:pPr>
      <w:r>
        <w:rPr>
          <w:rFonts w:cs="Courier New" w:ascii="Courier New" w:hAnsi="Courier New"/>
        </w:rPr>
        <w:t>Έχουμε στα χέρια μας τα στοιχεία των εσόδων του πρώτου τετραμήνου 1991 από τα οποία προκύπτει ότι ο ρυθμός αύξησης των εσόδων του τακτικού προϋπολογισμού του πρώτου 4μηνου του 1991 είναι 26,9% έναντι 47%, που προβλέπει ο προϋπολογισμός, δηλαδή υπολείπονται κατά 20% σε σχέση με τον ετήσιο ρυθμό αύξησης των εσόδών, που προβλέπει ο τακτικός προϋπολογισμός.</w:t>
      </w:r>
    </w:p>
    <w:p>
      <w:pPr>
        <w:pStyle w:val="Style15"/>
        <w:rPr>
          <w:rFonts w:ascii="Courier New" w:hAnsi="Courier New" w:cs="Courier New"/>
        </w:rPr>
      </w:pPr>
      <w:r>
        <w:rPr>
          <w:rFonts w:cs="Courier New" w:ascii="Courier New" w:hAnsi="Courier New"/>
        </w:rPr>
        <w:t>Αν λάβουμε υπόψη ότι πέρυσι προήλθαν το Μάιο μήνα και μετά, αυξημένα έσοδα, λόγω της αύξησης των συντελεστών των ΦΠΑ, που ανέφερα πριν, και λόγω της έκτακτης εισφοράς, που δεν υπήρχαν τα έσοδα αυτά το πρώτο 4μηνο του 1990, σημαίνει ότι από το Μάϊο και εκείθεν ο ρυθμός αύξησης των εσόδων, θα είναι πιο χαμηλός. Και η πρόβλεψη, που κάνουμε με συντηρητικούς υπολογισμούς είναι ότι τα έσοδα του τακτικού προϋπολογισμού του κράτους θα υποληφθούν των προβλεπομένων στο προϋπολογισμό τουλάχιστον κατά 400 δισ. δρχ. Μόνο, επαναλαμβάνω, του τακτικού προϋπολογισμού. Πράγμα που σημαίνει, ότι μόνο από τα έσοδα του τακτικού προϋπολογισμού θα έχουμε υπέρβαση του ελλείμματος του δημόσιου τομέα κατά ποσοστό 4% παραπάνω από αυτό που προβλέπει ο προϋπολογισμός, που ψήφισε με την πλειοψηφία της η Κυβέρνηση της Νέας Δημοκρατίας.</w:t>
      </w:r>
    </w:p>
    <w:p>
      <w:pPr>
        <w:pStyle w:val="Style15"/>
        <w:rPr>
          <w:rFonts w:ascii="Courier New" w:hAnsi="Courier New" w:cs="Courier New"/>
        </w:rPr>
      </w:pPr>
      <w:r>
        <w:rPr>
          <w:rFonts w:cs="Courier New" w:ascii="Courier New" w:hAnsi="Courier New"/>
        </w:rPr>
        <w:t>Γι’ αυτό, λοιπόν, είναι να απορεί κανένας πώς βγαίνει ο Πρωθυπουργός της Χώρας, πώς βγαίνει ο Υπουργός Οικονομικών της Χώρας -που λείπει σήμερα, γιατί ακριβώς δεν μπορεί να αντιμετωπίσει τα αδήρετα νούμερα και την αποτυχία της οικονομικής πολιτικής, αλλά και της εκτέλεσης του προϋπολογισμού της σημερινής Κυβέρνησης- και δηλώνουν ότι εκτελείται κανονικά ο προϋπολογισμός και ότι δεν πρόκειται να επιβάλουν νέους φόρους και νέα βάρη πάλι στους εργαζόμενους, στο Λαό.</w:t>
      </w:r>
    </w:p>
    <w:p>
      <w:pPr>
        <w:pStyle w:val="Style15"/>
        <w:rPr>
          <w:rFonts w:ascii="Courier New" w:hAnsi="Courier New" w:cs="Courier New"/>
        </w:rPr>
      </w:pPr>
      <w:r>
        <w:rPr>
          <w:rFonts w:cs="Courier New" w:ascii="Courier New" w:hAnsi="Courier New"/>
        </w:rPr>
        <w:t>Αυτά είναι ανεύθυνα πράγματα και προστίθενται στις τόσες ανευθυνότητες, που κάθε μέρα εμφανίζει αυτή η Κυβέρνηση, γι’ αυτό γίνεται και κάθε μέρα περισσότερο επικίνδυνη.</w:t>
      </w:r>
    </w:p>
    <w:p>
      <w:pPr>
        <w:pStyle w:val="Style15"/>
        <w:rPr>
          <w:rFonts w:ascii="Courier New" w:hAnsi="Courier New" w:cs="Courier New"/>
        </w:rPr>
      </w:pPr>
      <w:r>
        <w:rPr>
          <w:rFonts w:cs="Courier New" w:ascii="Courier New" w:hAnsi="Courier New"/>
        </w:rPr>
        <w:t>Είναι βέβαιο, κύριοι συνάδελφοι, ότι η αποτυχία της οικονομικής πολιτικής της Κυβέρνησης σε όλους τους τομείς, αλλά και στον τομέα των ελλειμμάτων του δημόσιου τομέα θα οδηγήσει και πάλι την Κυβέρνηση μέσα στο 1991 και σε νέα βάρη εις βάρος των λαϊκών στρωμάτων, εις βάρος των μισθωτών, εις βάρος των συνταξιούχων, εις βάρος των αγροτών, εις βάρος των μικρομεσαίων επαγγελματιών και θα καταστήσει ακόμη χειρότερη, ακόμη πιο δεινή απ’ ότι την κατέστησε μέχρι σήμερα την οικονομική θέση της συντριπτικής πλειοψηφίας του ελληνικού Λαού.</w:t>
      </w:r>
    </w:p>
    <w:p>
      <w:pPr>
        <w:pStyle w:val="Style15"/>
        <w:rPr>
          <w:rFonts w:ascii="Courier New" w:hAnsi="Courier New" w:cs="Courier New"/>
        </w:rPr>
      </w:pPr>
      <w:r>
        <w:rPr>
          <w:rFonts w:cs="Courier New" w:ascii="Courier New" w:hAnsi="Courier New"/>
        </w:rPr>
        <w:t xml:space="preserve">Στο σημείο αυτό, για να τονίσω ακόμη περισσότερο την ασυνέπεια, αλλά και την ανευθυνότήτα παράλληλα της Κυβέρνησης, θα ήθελα να καταθέσω στη Βουλή το τι έλεγε η Νέα Δημοκρατία πριν τις εκλογές του Απρίλη του ‘ 90 και το τι κάνει σήμερα. </w:t>
      </w:r>
    </w:p>
    <w:p>
      <w:pPr>
        <w:pStyle w:val="Style15"/>
        <w:rPr>
          <w:rFonts w:ascii="Courier New" w:hAnsi="Courier New" w:cs="Courier New"/>
        </w:rPr>
      </w:pPr>
      <w:r>
        <w:rPr>
          <w:rFonts w:cs="Courier New" w:ascii="Courier New" w:hAnsi="Courier New"/>
        </w:rPr>
        <w:t>Είχε στείλει, κύριοι συνάδελφοι, ένα έγγραφο με το οποίο η Νέα Δημοκρατία έλεγε ότι οι συντάξεις απαλλάσσονται από τη φορολογία. Αυτό το έγγραφο η Νέα Δημοκρατία, το μοίρασε προεκλογικά σε όλη την Ελλάδα και με αυτό υποσχόταν σε όλους τους συνταξιούχους τα εξής: "Η Νέα Δημοκρατία απαλλάσσει από τη φορολογία τις συντάξεις. Οι συνταξιούχοι σήμερα, εκτός από το άγχος τους, εάν θα πληρωθούν τη σύνταξή τους τον επόμενο μήνα, αδικούνται και από το γεγονός ότι, ενώ έχει φορολογηθεί το εισόδημά τους -από το οποίο πληρώνουν ασφαλιστικές εισφορές- πληρώνουν φόρο και για τις συντάξεις. Και είναι η μόνη κατηγορία πολιτών που δεν έχουν τα μέσα ν’ αντιδράσουν, γιατί δεν μπορούν να κάνουν απεργίες, ούτε να εκβιάσουν κλείνοντας τους δρόμους";</w:t>
      </w:r>
    </w:p>
    <w:p>
      <w:pPr>
        <w:pStyle w:val="Style15"/>
        <w:rPr>
          <w:rFonts w:ascii="Courier New" w:hAnsi="Courier New" w:cs="Courier New"/>
        </w:rPr>
      </w:pPr>
      <w:r>
        <w:rPr>
          <w:rFonts w:cs="Courier New" w:ascii="Courier New" w:hAnsi="Courier New"/>
        </w:rPr>
        <w:t>Και συνεχίζει: "Με τα μέτρα της Νέας Δημοκρατίας, η κοινωνική αδικία της διπλής φορολόγησης σταματά. Από το 1991 -τη χρονιά που μπήκε πριν 5 μήνες- κανένας συνταξιούχος -το έχει με έντονα μαύρα γράμματα- δεν θα πληρώνει φόρο για τη σύνταξή του. Έτσι, η κοινωνική δικαιοσύνη γίνεται πράξη, στοιχείο απαραίτητο για την κινητοποίηση του Έλληνα εργαζόμενου, για το μεγαλύτερο άλμα προς τα εμπρός". Και συνεχίζει "Η οικονομική ανάπτυξη που η Νέα Δημοκρατία εγγυάται, θα προσφέρει τους πόρους που απαιτεί το πρόγραμμά της για αφορολόγητη τρίτη ηλικία".</w:t>
      </w:r>
    </w:p>
    <w:p>
      <w:pPr>
        <w:pStyle w:val="Style15"/>
        <w:rPr>
          <w:rFonts w:ascii="Courier New" w:hAnsi="Courier New" w:cs="Courier New"/>
        </w:rPr>
      </w:pPr>
      <w:r>
        <w:rPr>
          <w:rFonts w:cs="Courier New" w:ascii="Courier New" w:hAnsi="Courier New"/>
        </w:rPr>
        <w:t>Από τον Απρίλιο του 1990 που έγινε Κυβέρνηση η Νέα Δημοκρατία εξαπατώντας πολιτικά τον συνταξιούχο και την πλειοψηφία του ελληνικού Λαού, έχει περάσει ένας χρόνος. Και όχι μόνο η Κυβέρνηση δεν προχώρησε από την 1η Ιανουαρίου 1991 για τα εισοδήματα του 1991, στην απαλλαγή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ανεξάρτητα από ποσό, όπως δεσμεύθηκε ρητά και κατηγορηματικά, αλλά αντίθετα, όπως θα ξέρετε, τον Δεκέμβριο του 1990 προκειμένου να επιβάλει νέα φορολογία εισοδήματος και στον συνταξιούχο, όπως κάνει και στον μισθωτό και στον κάθε πολίτη, κατάργησε τον σύγχρονο και κοινωνικά δίκαιο θεσμό που καθιέρωσε η κυβέρνηση του ΠΑΣΟΚ με τον ν.1828/12-88, για την υποχρεωτική ΑΤΑ των αφορολογήτων ποσών και των φορολογικών κλιμακίων.</w:t>
      </w:r>
    </w:p>
    <w:p>
      <w:pPr>
        <w:pStyle w:val="Style15"/>
        <w:rPr>
          <w:rFonts w:ascii="Courier New" w:hAnsi="Courier New" w:cs="Courier New"/>
        </w:rPr>
      </w:pPr>
      <w:r>
        <w:rPr>
          <w:rFonts w:cs="Courier New" w:ascii="Courier New" w:hAnsi="Courier New"/>
        </w:rPr>
        <w:t>Και θα θυμάστε, κύριοι συνάδελφοι, ότι ο αδίστακτος -και το εννοώ πραγματικά- Υπουργός Οικονομικών, όταν μιλούσαμε εδώ κατά τη διάρκεια της συζήτησης εκείνου του φορολογικού νομοσχεδίου και όταν με καταστάσεις συγκεκριμένες, του λέγαμε ότι καταργεί την ΑΤΑ, για να επιβαρύνει φορολογικά τους μισθωτούς, τους συνταξιούχους και τους μικρομεσαίους επαγγελματίες, μας είπε εδώ, αλλά και από τα "δημοκρατικά" κανάλια προς τον ελληνικό Λαό, ότι αυτό το κάνει για να επιφέρει φορολογικές ελαφρύνσεις και όχι επιβαρύνσεις.</w:t>
      </w:r>
    </w:p>
    <w:p>
      <w:pPr>
        <w:pStyle w:val="Style15"/>
        <w:rPr>
          <w:rFonts w:ascii="Courier New" w:hAnsi="Courier New" w:cs="Courier New"/>
        </w:rPr>
      </w:pPr>
      <w:r>
        <w:rPr>
          <w:rFonts w:cs="Courier New" w:ascii="Courier New" w:hAnsi="Courier New"/>
        </w:rPr>
        <w:t>Τώρα όμως, που εφαρμόζεται αυτός ο νόμος από τον Γενάρη του 1991 οι συνταξιούχοι, οι Έλληνες φορολογούμενοι, αντιλαμβάνονται ποιος λέει κατά σύστημα ψέματα στο Λαό και ποιος λέει την αλήθεια. Γιατί, βλέπουν την αύξηση της φορολογίας και θα την αντιληφθούν ακόμη περισσότερο τώρα που άρχισε να στέλνει το μηχανογραφικό κέντρο του Υπουργείου Οικονομικών τα εκκαθαριστικά για την πληρωμή των φόρων.</w:t>
      </w:r>
    </w:p>
    <w:p>
      <w:pPr>
        <w:pStyle w:val="Style15"/>
        <w:rPr>
          <w:rFonts w:ascii="Courier New" w:hAnsi="Courier New" w:cs="Courier New"/>
        </w:rPr>
      </w:pPr>
      <w:r>
        <w:rPr>
          <w:rFonts w:cs="Courier New" w:ascii="Courier New" w:hAnsi="Courier New"/>
        </w:rPr>
        <w:t>Έτσι λοιπόν η Κυβέρνηση, ασυνεπής σε όλους τους τομείς, δεν μπορούσε να είναι συνεπής στον οικονομικό τομέα. Γι’ αυτό άλλωστε έχει οδηγήσει την οικονομία σε αδιέξοδο. Όλα τα μακροοικονομικά μεγέθη, έχουν αντιστραφεί αρνητικά σε σχέση με τη θετική εξέλιξη που είχαν τον Ιούνιο του 1989, που το ΠΑΣΟΚ παρέδωσε την εξουσία στην Κυβέρνηση Τζαννετάκη, της οποίας ο κύριος φορέας ήταν το κόμμα της Νέας Δημοκρατίας.</w:t>
      </w:r>
    </w:p>
    <w:p>
      <w:pPr>
        <w:pStyle w:val="Style15"/>
        <w:rPr>
          <w:rFonts w:ascii="Courier New" w:hAnsi="Courier New" w:cs="Courier New"/>
        </w:rPr>
      </w:pPr>
      <w:r>
        <w:rPr>
          <w:rFonts w:cs="Courier New" w:ascii="Courier New" w:hAnsi="Courier New"/>
        </w:rPr>
        <w:t>Ενώ παράλληλα, σε αντίθεση μ’ αυτό που σας διάβαζα που μοίρασε προεκλογικά η Νέα Δημοκρατία, η οικονομία έχει οδηγηθεί σε ύφεση, έχει οδηγηθεί σε στάσιμο πληθωρισμό και σε μεγάλη ανεργία. Ο εργαζόμενος πραγματικά αντιλαμβάνεται τώρα τους λόγους για τους οποίους η Νέα Δημοκρατία έστελνε όλα αυτά τα χαρτιά και τους λόγους για τους οποίους δεσμεύονταν για κοινωνική δικαιοσύνη και ανάπτυξη. Οι λόγοι ήταν καθαρά το πώς θα εξαπατήσουν πολιτικά το Λαό, να του πάρουν την ψήφο και από εκεί και πέρα να εφαρμόσουν την τελείως αντίθετη, κοινωνικά άδικη και αντιαναπτυξιακή πολιτική την οποία εφαρμόζουν τα τελευταία δύο χρόνια και κυρίως μετά τις εκλογές του Απρίλη του 1990.</w:t>
      </w:r>
    </w:p>
    <w:p>
      <w:pPr>
        <w:pStyle w:val="Style15"/>
        <w:rPr>
          <w:rFonts w:ascii="Courier New" w:hAnsi="Courier New" w:cs="Courier New"/>
        </w:rPr>
      </w:pPr>
      <w:r>
        <w:rPr>
          <w:rFonts w:cs="Courier New" w:ascii="Courier New" w:hAnsi="Courier New"/>
        </w:rPr>
        <w:t>Κύριοι συνάδελφοι, δεν μπορούσε επίσης το Υπουργείο Οικονομικών να βγει έξω από τη σταθερή πολιτική της σημερινής Κυβέρνήσης για διάλυση κυριολεκτική της Δημόσιας Διοίκησης, αλλά και των Υπηρεσιών του Υπουργείου Οικονομικών, είτε λέγονται ΔΟΥ, είτε λέγονται κεντρικές υπηρεσίες, είτε λέγονται Τελωνεία, είτε λέγονται Υπηρεσίες και Νομικά Πρόσωπα Δημοσίου Δικαίου, που υπάγονται στον Υπουργό Οικονομικών. Από την πρώτη στιγμή, που έγινε η Κυβέρνηση αυτή, επιδόθηκε σε διώξεις, με καθαρά κομματικά κριτήρια, ικανών και έμπειρων στελεχών των ΔΟΥ και των Τελωνείων και του Γενικού Λογιστηρίου του Κράτους, αλλά και των άλλων Υπηρεσιών και Νομικών Προσώπων Δημοσίου Δικαίου, για να πάρουν τις θέσεις αυτές πρόσωπα, χωρίς καμία αξιοκρατία, χωρίς καμιά υπηρεσιακή δυνατότητα και εμπειρία, απλά και μόνο, αν είχαν την ιδιότητα του κομματικού φίλου και αν ήταν διατεθειμένοι να σκύβουν τη μέση στις οποιεσδήποτε εντολές και παρεμβάσεις της ηγεσίας του Υπουργείου Οικονομικών και των κομματικών που κατευθύνουν την λειτουργία του Υπουργείου Οικονομικών.</w:t>
      </w:r>
    </w:p>
    <w:p>
      <w:pPr>
        <w:pStyle w:val="Style15"/>
        <w:rPr>
          <w:rFonts w:ascii="Courier New" w:hAnsi="Courier New" w:cs="Courier New"/>
        </w:rPr>
      </w:pPr>
      <w:r>
        <w:rPr>
          <w:rFonts w:cs="Courier New" w:ascii="Courier New" w:hAnsi="Courier New"/>
        </w:rPr>
        <w:t>Αρκεί να σας πω, κύριοι συνάδελφοι, ότι όπως προκύπτει από τις Υπουργικές αποφάσεις που έχουμε, τις οποίες θα αναπτύξουν οι επόμενοι συνάδελφοι, επί συνόλου 285 προϊσταμένων ΔΟΥ, Διευθυντών δηλαδή, υποβαθμίστηκαν με τις κρίσεις που έγιναν με τα κομματικά ελεγχόμενα συμβούλια, με διάταξη που πέρασαν εδώ θυμάστε το καλοκαίρι του 1990, περίπου οι 190, οι οποίοι στην ουσία μπήκαν στο ψυγείο. Ήταν ικανότατα, εμπειρότατα στελέχη. Και μετά μιλάει η Κυβέρνηση για πάταξη φοροδιαφυγής.</w:t>
      </w:r>
    </w:p>
    <w:p>
      <w:pPr>
        <w:pStyle w:val="Style15"/>
        <w:rPr>
          <w:rFonts w:ascii="Courier New" w:hAnsi="Courier New" w:cs="Courier New"/>
        </w:rPr>
      </w:pPr>
      <w:r>
        <w:rPr>
          <w:rFonts w:cs="Courier New" w:ascii="Courier New" w:hAnsi="Courier New"/>
        </w:rPr>
        <w:t>Ακόμη, συνολικά 700 διευθυντές και τμηματάρχες, που υπηρετούσαν ανεξάρτητα από κομματική τοποθέτηση, χρόνια στις ΔΟΥ, παροπλίσθηκαν υποβαθμίστηκαν, έχασαν το βαθμό του Διευθυντή και του Τμηματάρχη και μπήκαν όλοι στο ψυγείο και πληρώνονται χωρίς να προσφέρουν καμιά δραχμή. Και έτσι το Δημόσιο επιβαρύνεται μόνο για τους 700, ένα δισεκατομμύριο δραχμές το χρόνο, για καθαρά κομματικούς λόγους. Και βέβαια έδιωξαν όλους τους υπαλλήλους- μηδενός εξαιρουμένου- τους έμπειρους, που ήξεραν από ελέγχους, που υπηρετούσαν στις ΥΠΕΔΑ όλης της Χώρας, προκειμένου να στείλουν κομματικούς φίλους. Και μάλιστα, αν δούμε τις καταστάσεις, αυτοί που έγιναν προϊστάμενοι των ΔΟΥ, ένας μεγάλος αριθμός απ’ αυτούς είναι συνδικαλιστές, που κατέβηκαν με το ψηφοδέλτιο της ΔΑΚΕ, της παράταξης δηλαδή της Νέας Δημοκρατίας. Και απ’ αυτούς τους λίγους, οι 24 από τους 98 που παρέμειναν στο σύνολο των 285 προϊσταμένων, οι 24 σκόπιμα μετατέθηκαν από Διευθυντές Εφοριών εδώ της Αθήνας, με αντικείμενο φορολογικό για να αναγκασθούν σε παραίτηση, σε τελείως απομακρυσμένες περιοχές της Χώρας. Και πραγματικά αναγκάσθηκαν οι άνθρωποι κάτω από τον απηνή αυτό διωγμό της αδίστακτης αυτής Κυβέρνησης, να παραιτηθούν οι περισσότεροι ή να προσφύγουν στα Δικαστήρια. Και ενώ έχουν κερδίσει πρωτοβάθμια, το Υπουργείο Οικονομικών απάνθρωπα τελείως κάνει εφέσεις και έτσι η Δημόσια Διοίκηση, οι ΔΟΥ, το Υπουργείο Οικονομικών, το ευαίσθητο αυτό Υπουργείο σ’ αυτήν την κρίσιμη κατάσταση στην οποία βρίσκεται η οικονομία, δυστυχώς όχι μόνο υπολειτουργούν, αλλά βρίσκονται σχεδόν σε πλήρη διάλυση.</w:t>
      </w:r>
    </w:p>
    <w:p>
      <w:pPr>
        <w:pStyle w:val="Style15"/>
        <w:rPr>
          <w:rFonts w:ascii="Courier New" w:hAnsi="Courier New" w:cs="Courier New"/>
        </w:rPr>
      </w:pPr>
      <w:r>
        <w:rPr>
          <w:rFonts w:cs="Courier New" w:ascii="Courier New" w:hAnsi="Courier New"/>
        </w:rPr>
        <w:t>Αποτέλεσμα είναι η πλήρης φορολογική ασυδοσία -στα μεγάλα εισοδήματα, στις μεγάλες επιχειρήσεις- κανένας γενικά έλεγχος φορολογικός στην αγορά. Αρκεί να σας πω, κύριοι συνάδελφοι -αν θέλουμε να μιλάμε υπεύθυνα εδώ, όπως υπευθυνότητα απαιτεί η δύσκολη οικονομική κατάσταση, στην οποία έχετε οδηγήσει την Χώρα- ότι αν αναλύσουμε τα στοιχεία της εκτέλεσης του προϋπολογισμού του 1990 στο σκέλος των εσόδων και αφαιρέσουμε από τα έσοδα που εισπράχθηκαν το 1990, τις νέες φορολογίες που επιβλήθηκαν το 1990 και τις ανέφερα πριν, τότε θα δούμε ότι μέσα στο 1990 η φυσιολογική αύξηση των εσόδων, που εκεί μέσα περιέχεται και η φοροδιαφυγή και τα πάντα, είναι 13%, όταν ο πληθωρισμός κινήθηκε το 1990 με 23%, που σημαίνει ότι η εισοδηματική ελαστικότητα της φορολογίας κατέβηκε στο 0,6%.</w:t>
      </w:r>
    </w:p>
    <w:p>
      <w:pPr>
        <w:pStyle w:val="Style15"/>
        <w:rPr>
          <w:rFonts w:ascii="Courier New" w:hAnsi="Courier New" w:cs="Courier New"/>
        </w:rPr>
      </w:pPr>
      <w:r>
        <w:rPr>
          <w:rFonts w:cs="Courier New" w:ascii="Courier New" w:hAnsi="Courier New"/>
        </w:rPr>
        <w:t>Αυτό τι σημαίνει: Σημαίνει ότι όχι μόνο δεν εισπράχθηκε έστω μία δραχμή από πάταξη φοροδιαφυγής, αλλά διευρύνθηκε ακόμη περισσότερο η φοροδιαφυγή μέσα στο 1990, ακριβώς γιατί έχει διαλυθεί τελείως το Υπουργείο Οικονομικών, από τις κομματικές εκδικήσεις και τοποθετήσεις στις υπηρεσίες, αλλά ακόμη και γιατί αναγκάσθηκε, μετά από αυτήν τη διάλυση και την αποδεδειγμένη και ομολογημένη πλέον αδυναμία της Κυβέρνησης και του Υπουργού Οικονομικών να προβεί σε οποιονδήποτε έλεγχο, να βγάλει αλλεπάλληλες αποφάσεις, χαριστικές πραγματικά για κλείσιμο εκκρεμών φορολογικών υποθέσεων και για τα οικονομικά έτη μετά το 1985. Αποτέλεσμα ήταν, κύριοι συνάδελφοι ...</w:t>
      </w:r>
    </w:p>
    <w:p>
      <w:pPr>
        <w:pStyle w:val="Style15"/>
        <w:rPr>
          <w:rFonts w:ascii="Courier New" w:hAnsi="Courier New" w:cs="Courier New"/>
        </w:rPr>
      </w:pPr>
      <w:r>
        <w:rPr>
          <w:rFonts w:cs="Courier New" w:ascii="Courier New" w:hAnsi="Courier New"/>
        </w:rPr>
        <w:t>ΗΛΙΑΣ ΒΟΥΓΙΟΥΚΛΑΚΗΣ: Επιτρέπετε, κύριε Τσοβόλα;</w:t>
      </w:r>
    </w:p>
    <w:p>
      <w:pPr>
        <w:pStyle w:val="Style15"/>
        <w:rPr>
          <w:rFonts w:ascii="Courier New" w:hAnsi="Courier New" w:cs="Courier New"/>
        </w:rPr>
      </w:pPr>
      <w:r>
        <w:rPr>
          <w:rFonts w:cs="Courier New" w:ascii="Courier New" w:hAnsi="Courier New"/>
        </w:rPr>
        <w:t>ΔΗΜΗΤΡΗΣ ΤΣΟΒΟΛΑΣ: Όχι, κύριε συνάδελφε.</w:t>
      </w:r>
    </w:p>
    <w:p>
      <w:pPr>
        <w:pStyle w:val="Style15"/>
        <w:rPr>
          <w:rFonts w:ascii="Courier New" w:hAnsi="Courier New" w:cs="Courier New"/>
        </w:rPr>
      </w:pPr>
      <w:r>
        <w:rPr>
          <w:rFonts w:cs="Courier New" w:ascii="Courier New" w:hAnsi="Courier New"/>
        </w:rPr>
        <w:t>ΠΡΟΕΔΡΕΥΩΝ (Μανόλης Δρεττάκης): Κύριε συνάδελφε, μην διακόπτετε. Ήδη διακόψατε πολλές φορές.</w:t>
      </w:r>
    </w:p>
    <w:p>
      <w:pPr>
        <w:pStyle w:val="Style15"/>
        <w:rPr>
          <w:rFonts w:ascii="Courier New" w:hAnsi="Courier New" w:cs="Courier New"/>
        </w:rPr>
      </w:pPr>
      <w:r>
        <w:rPr>
          <w:rFonts w:cs="Courier New" w:ascii="Courier New" w:hAnsi="Courier New"/>
        </w:rPr>
        <w:t>ΗΛΙΑΣ ΒΟΥΓΙΟΥΚΛΑΚΗΣ: Δεν διέκοψα, κύριε Πρόεδρε.</w:t>
      </w:r>
    </w:p>
    <w:p>
      <w:pPr>
        <w:pStyle w:val="Style15"/>
        <w:rPr>
          <w:rFonts w:ascii="Courier New" w:hAnsi="Courier New" w:cs="Courier New"/>
        </w:rPr>
      </w:pPr>
      <w:r>
        <w:rPr>
          <w:rFonts w:cs="Courier New" w:ascii="Courier New" w:hAnsi="Courier New"/>
        </w:rPr>
        <w:t>ΠΡΟΕΔΡΕΥΩΝ (Μανόλης Δρεττάκης): Σας παρακαλώ, μη διακόπτετε.</w:t>
      </w:r>
    </w:p>
    <w:p>
      <w:pPr>
        <w:pStyle w:val="Style15"/>
        <w:rPr>
          <w:rFonts w:ascii="Courier New" w:hAnsi="Courier New" w:cs="Courier New"/>
        </w:rPr>
      </w:pPr>
      <w:r>
        <w:rPr>
          <w:rFonts w:cs="Courier New" w:ascii="Courier New" w:hAnsi="Courier New"/>
        </w:rPr>
        <w:t>Ο κύριος συνάδελφος δεν επιτρέπει διακοπές.</w:t>
      </w:r>
    </w:p>
    <w:p>
      <w:pPr>
        <w:pStyle w:val="Style15"/>
        <w:rPr>
          <w:rFonts w:ascii="Courier New" w:hAnsi="Courier New" w:cs="Courier New"/>
        </w:rPr>
      </w:pPr>
      <w:r>
        <w:rPr>
          <w:rFonts w:cs="Courier New" w:ascii="Courier New" w:hAnsi="Courier New"/>
        </w:rPr>
        <w:t>ΗΛΙΑΣ ΒΟΥΓΙΟΥΚΛΑΚΗΣ: Ζητώ νομίμως αν μου επιτρέπει ο κύριος συνάδελφος.</w:t>
      </w:r>
    </w:p>
    <w:p>
      <w:pPr>
        <w:pStyle w:val="Style15"/>
        <w:rPr>
          <w:rFonts w:ascii="Courier New" w:hAnsi="Courier New" w:cs="Courier New"/>
        </w:rPr>
      </w:pPr>
      <w:r>
        <w:rPr>
          <w:rFonts w:cs="Courier New" w:ascii="Courier New" w:hAnsi="Courier New"/>
        </w:rPr>
        <w:t>ΠΡΟΕΔΡΕΥΩΝ (Μανόλης Δρεττάκης): Μην επαναλάβετε αυτό που κάνετε. Δεν επιτρέπει ο κύριος συνάδελφος, και παρακαλώ να μην τον ξαναδιακόψετε.</w:t>
      </w:r>
    </w:p>
    <w:p>
      <w:pPr>
        <w:pStyle w:val="Style15"/>
        <w:rPr>
          <w:rFonts w:ascii="Courier New" w:hAnsi="Courier New" w:cs="Courier New"/>
        </w:rPr>
      </w:pPr>
      <w:r>
        <w:rPr>
          <w:rFonts w:cs="Courier New" w:ascii="Courier New" w:hAnsi="Courier New"/>
        </w:rPr>
        <w:t>ΔΗΜΗΤΡΗΣ ΤΣΟΒΟΛΑΣ: Θα τα ακούσετε, γιατί έχετε οδηγήσει τον Λαό και την οικονομία.</w:t>
      </w:r>
    </w:p>
    <w:p>
      <w:pPr>
        <w:pStyle w:val="Style15"/>
        <w:rPr>
          <w:rFonts w:ascii="Courier New" w:hAnsi="Courier New" w:cs="Courier New"/>
        </w:rPr>
      </w:pPr>
      <w:r>
        <w:rPr>
          <w:rFonts w:cs="Courier New" w:ascii="Courier New" w:hAnsi="Courier New"/>
        </w:rPr>
        <w:t>Με αποτέλεσμα, λοιπόν, όχι μόνο να μην συλλαμβάνεται φορολογητέα ύλη και ειδικά από τα υψηλά εισοδηματικά στρώματα, αλλά ακόμη και φόροι και πρόστιμα που είχαν βεβαιωθεί επί κυβερνήσεως ΠΑΣΟΚ και είχαν καταστεί οριστικά και με δικαστικές αποφάσεις, να διαγράφονται ή να χαρίζονται σε ποσοστό 70%, 80% και 90%. Έχω εδώ και το θέτω υπόψη της Βουλής και ολόκληρου του ελληνικού Λαού, ότι με βάση ρυθμίσεις που έγιναν μετ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89 που έπαυσε το ΠΑΣΟΚ, συγκεκριμένη ανώνυμη εταιρία ΒΙΟΖΟΚΑΡ στην Πιερία, που επί εποχής ΠΑΣΟΚ και Υπουργού του υποφαινόμενου είχαν βεβαιωθεί στα δημόσια ταμεία φόροι και πρόστιμα 1,5 δισ. δραχμών, με βάση αυτές τις ρυθμίσεις, επαναλαμβάνω, συμβιβάσθηκε και πλήρωσε μόνο 35 εκατομμύρια δραχμές γλιτώνοντας έτσι 1.450.000.000. Δεν είναι μόνο αυτό.</w:t>
      </w:r>
    </w:p>
    <w:p>
      <w:pPr>
        <w:pStyle w:val="Style15"/>
        <w:rPr>
          <w:rFonts w:ascii="Courier New" w:hAnsi="Courier New" w:cs="Courier New"/>
        </w:rPr>
      </w:pPr>
      <w:r>
        <w:rPr>
          <w:rFonts w:cs="Courier New" w:ascii="Courier New" w:hAnsi="Courier New"/>
        </w:rPr>
        <w:t>Πρώτη φορά στα χρονικά του Υπουργείου Οικονομικών αυτής της Χώρας, με αυτές τις αποφάσεις για κλείσιμο εκκρεμών υποθέσεων, δόθηκε η δυνατότητα με σημαντική μείωση βεβαιωμένων φόρων προσαυξήσεων και προστίμων να κλείσουν την υπόθεση ακόμη και αυτοί που είχαν οριστικές παραβάσεις του κώδικα φορολογικών στοιχείων, δηλαδή ακόμη και αυτοί οι οποίοι είχαν διαπράξει αποδεδειγμένα φοροδιαφυγή.</w:t>
      </w:r>
    </w:p>
    <w:p>
      <w:pPr>
        <w:pStyle w:val="Style15"/>
        <w:rPr>
          <w:rFonts w:ascii="Courier New" w:hAnsi="Courier New" w:cs="Courier New"/>
        </w:rPr>
      </w:pPr>
      <w:r>
        <w:rPr>
          <w:rFonts w:cs="Courier New" w:ascii="Courier New" w:hAnsi="Courier New"/>
        </w:rPr>
        <w:t>Και μπορεί να υποστηρίξει η Κυβέρνηση αυτή ειλικρινά ότι έχει σαν στόχο να κτυπήσει την φοροδιαφυγή ή αυτά τα ανεύθυνα πράγματα που ακούσαμε από την τηλεόραση όλοι μας να λέει ο Υπουργός Οικονομικών ότι θα ελέγξει όλες τις δηλώσεις των επαγγελματιών, γιατί, λέει, έκανε διασταύρωση τιμολογίων;</w:t>
      </w:r>
    </w:p>
    <w:p>
      <w:pPr>
        <w:pStyle w:val="Style15"/>
        <w:rPr>
          <w:rFonts w:ascii="Courier New" w:hAnsi="Courier New" w:cs="Courier New"/>
        </w:rPr>
      </w:pPr>
      <w:r>
        <w:rPr>
          <w:rFonts w:cs="Courier New" w:ascii="Courier New" w:hAnsi="Courier New"/>
        </w:rPr>
        <w:t>Κατ` αρχήν πρέπει να θυμίσω ότι η διασταύρωση τιμολογίων ξεκίνησε επί εποχής κυβέρνησης ΠΑΣΟΚ με σύμβαση που είχαμε υπογράψει με την θυγατρική εταιρία της ΕΤΒΑ, που είχε αυτό το αντικείμενο, και είχε προχωρήσει στις εφαρμογές αυτές για την διασταύρωση των τιμολογίων.</w:t>
      </w:r>
    </w:p>
    <w:p>
      <w:pPr>
        <w:pStyle w:val="Style15"/>
        <w:rPr>
          <w:rFonts w:ascii="Courier New" w:hAnsi="Courier New" w:cs="Courier New"/>
        </w:rPr>
      </w:pPr>
      <w:r>
        <w:rPr>
          <w:rFonts w:cs="Courier New" w:ascii="Courier New" w:hAnsi="Courier New"/>
        </w:rPr>
        <w:t>Παράλληλα το ΠΑΣΟΚ είχε εξοπλίσει το Μηχανογραφικό Κέντρο με σύγχρονο, νέο εξοπλισμό ύψους 550 εκατ. δραχμών.</w:t>
      </w:r>
    </w:p>
    <w:p>
      <w:pPr>
        <w:pStyle w:val="Style15"/>
        <w:rPr>
          <w:rFonts w:ascii="Courier New" w:hAnsi="Courier New" w:cs="Courier New"/>
        </w:rPr>
      </w:pPr>
      <w:r>
        <w:rPr>
          <w:rFonts w:cs="Courier New" w:ascii="Courier New" w:hAnsi="Courier New"/>
        </w:rPr>
        <w:t>Και ερωτώ τον κύριο Υπουργό πώς θα αξιοποιήσει τη διασταύρωση των στοιχείων που έκανε το Μηχανογραφικό Κέντρο, όταν είναι διαλυμένες όλες οι ΔΟΥ; Με ποιο προσωπικό; Και εδώ ακόμη πρέπει να πούμε ότι σταμάτησαν τελείως τα τελευταία δύο χρόνια τα προγράμματα εκπαίδευσης και επιμόρφωσης του προσωπικού του Υπουργείου Οικονομικών. Ενώ, επίσης, σταμάτησε ή καθυστερεί η μηχανογράφηση των τελωνείων- είχαμε ξεκινήσει και είχαμε μηχανογραφήσει τα 5 μεγάλα τελωνεία του Πειραιά- και το πρόγραμμα πληροφορικής που είχε ενταχθεί στα ΜΟΠ επί κυβερνήσεως ΠΑΣΟΚ και πρόβλεπε τέλος του 1991 την μηχανογράφηση όλων των υπηρεσιών και του Υπουργείου Οικονομικών, και του Τελωνείου, και του Γενικού Λογιστηρίου, αλλά και των ΔΟΥ. Όλα αυτά σταμάτησαν. Επομένως, πέρα από τη διασταύρωση και μετά τη διασταύρωση, ποιος θα κάνει την επεξεργασία αυτών των διασταυρωμένων στοιχείων;</w:t>
      </w:r>
    </w:p>
    <w:p>
      <w:pPr>
        <w:pStyle w:val="Style15"/>
        <w:rPr>
          <w:rFonts w:ascii="Courier New" w:hAnsi="Courier New" w:cs="Courier New"/>
        </w:rPr>
      </w:pPr>
      <w:r>
        <w:rPr>
          <w:rFonts w:cs="Courier New" w:ascii="Courier New" w:hAnsi="Courier New"/>
        </w:rPr>
        <w:t>Αυτά τα λένε ή όσοι θέλουν να παραπλανήσουν, να παραπληροφορήσουν το Λαό, ή όσοι είναι άσχετοι με το αντικείμενό τους. Αλλιώς δεν εξηγείται.</w:t>
      </w:r>
    </w:p>
    <w:p>
      <w:pPr>
        <w:pStyle w:val="Style15"/>
        <w:rPr>
          <w:rFonts w:ascii="Courier New" w:hAnsi="Courier New" w:cs="Courier New"/>
        </w:rPr>
      </w:pPr>
      <w:r>
        <w:rPr>
          <w:rFonts w:cs="Courier New" w:ascii="Courier New" w:hAnsi="Courier New"/>
        </w:rPr>
        <w:t>Γι` αυτό άλλωστε παρακαλούμε τον κύριο Υπουργό να μας απαντήσει -του κάνουμε ερώτηση και εγώ και άλλοι συνάδελφοι- ποιες ανώνυμες εταιρείες ελέχθηκαν μέσα στο 1990; Και ο ίδιος ο Υπουργός Οικονομικών ομολογεί ότι στην ουσία δεν ελέχθηκε σχεδόν καμία. Δεν μας λέει πόσες ανώνυμες ελέχθηκαν, αλλά μας λέει για κάποιες χρήσεις όλο το 1990. Οι χρήσεις μπορεί να είναι 10 και 12 σε μία εταιρεία. Δεν μας λέει, όμως, πόσες εταιρείες ήταν αυτές.</w:t>
      </w:r>
    </w:p>
    <w:p>
      <w:pPr>
        <w:pStyle w:val="Style15"/>
        <w:rPr>
          <w:rFonts w:ascii="Courier New" w:hAnsi="Courier New" w:cs="Courier New"/>
        </w:rPr>
      </w:pPr>
      <w:r>
        <w:rPr>
          <w:rFonts w:cs="Courier New" w:ascii="Courier New" w:hAnsi="Courier New"/>
        </w:rPr>
        <w:t>Η απάντηση που μας έδωσε στην Βουλή, την έχω εδώ πέρα, δείχνει ότι εδώ δεν υπάρχει καμία προσπάθεια πάταξης φοροδιαφυγής και κυρίως στην μεγάλη επιχείρηση που έχει και την μεγάλη φοροτική ικανότητα. Παράλληλα κατήργησε όλους τους σύγχρονους, σωστούς θεσμούς που είχαν νομοθετηθεί επί ΠΑΣΟΚ και που άρχισαν να αποδίδουν, όπως ήταν ο δειγματοληπτικός έλεγχος με βάση τον οποίο από το 1986 και μετά ελέχθηκαν για πρώτη φορά στην Χώρα οι μεγάλες επιχειρήσεις, που είχαν τζίρο πάνω από 1 δισ. Είχαν βγει σημαντικά αποτελέσματα σε φόρο, όπως η MOBIL -και μόνο- 2,8 δισ. και μία άλλη σειρά από 2 δισ., 1 δισ., 500 εκατ., 300 εκατ. κ.λπ.</w:t>
      </w:r>
    </w:p>
    <w:p>
      <w:pPr>
        <w:pStyle w:val="Style15"/>
        <w:rPr>
          <w:rFonts w:ascii="Courier New" w:hAnsi="Courier New" w:cs="Courier New"/>
        </w:rPr>
      </w:pPr>
      <w:r>
        <w:rPr>
          <w:rFonts w:cs="Courier New" w:ascii="Courier New" w:hAnsi="Courier New"/>
        </w:rPr>
        <w:t>Τώρα δεν υπάρχει κανένας έλεγχος, κύριοι συνάδελφοι. Και επανήλθαμε πάλι στο παλιό σύστημα, το πριν από το δειγματοληπτικό έλεγχο, που ίσχυε επί δεκαετίες. Ο μανάβης και ο μπακάλης της γειτονιάς, αυτός που έχει βιβλία Α και Β κατηγορίας να ελέγχεται αυτός, γιατί εκεί δεν χρειάζεται έλεγχος. Εκεί λέει "σου υποβάλλω δήλωση 1 εκατ.", η εφορία του λέει "όχι 1 εκατ. αλλά 5 εκατ." -αυθαίρετα, γι` αυτό καταργήθηκαν οι θεσμοί της αντικειμενικοποίησης της φορολογίας που ήταν και σωστοί και σήμερα εφαρμόζονται και στις χώρες της ΕΟΚ αλλά και στις άλλες χώρες- και έρχονται να συμβιβαστούν. Επανήλθε η συναλλαγή πολίτη και φορολογούσας αρχής, επανήλθε το παλιό σύστημα, το οποίο καταδυναστεύει τον μικρομεσαίο, αλλά και παράλληλα τορπιλίζει το κύρος και το Υπουργείο Οικονομικών, και των υπηρεσιών, και των υπαλλήλων.</w:t>
      </w:r>
    </w:p>
    <w:p>
      <w:pPr>
        <w:pStyle w:val="Style15"/>
        <w:rPr>
          <w:rFonts w:ascii="Courier New" w:hAnsi="Courier New" w:cs="Courier New"/>
        </w:rPr>
      </w:pPr>
      <w:r>
        <w:rPr>
          <w:rFonts w:cs="Courier New" w:ascii="Courier New" w:hAnsi="Courier New"/>
        </w:rPr>
        <w:t>Είναι γνωστό, λοιπόν, ότι αυτή η Κυβέρνηση και στον φορολογικό τομέα έχει ξηλώσει- λες και ήλθε να κυβερνήσει τον Τόπο για να ξηλώσει- ό,τι θετικό υπήρχε που ήταν σύγχρονο, δοκιμασμένο και σε άλλες χώρες της ΕΟΚ για να εφαρμόσει την γνωστή παλιά τακτική.</w:t>
      </w:r>
    </w:p>
    <w:p>
      <w:pPr>
        <w:pStyle w:val="Style15"/>
        <w:rPr>
          <w:rFonts w:ascii="Courier New" w:hAnsi="Courier New" w:cs="Courier New"/>
        </w:rPr>
      </w:pPr>
      <w:r>
        <w:rPr>
          <w:rFonts w:cs="Courier New" w:ascii="Courier New" w:hAnsi="Courier New"/>
        </w:rPr>
        <w:t xml:space="preserve">Αρα, οι νέες ιδέες της Νέας Δημοκρατίας αποδείχθηκε ότι είναι τόσο παλιές όσο δεν θυμάται ο Ελληνας που ζει σήμερα σε αυτόν τον Τόπο. Πάμε πάλι στο παλιό σύστημα της συναλλαγής, στο παλιό σύστημα να πληρώνουν τον φόρο οι μισθωτοί, οι συνταξιούχοι και οι μικροεπαγγελματίες. Υπάρχει πλήρης ασυδοσία. Και γίνονται νέες νομοθετικές ρυθμίσεις για παραπέρα φορολογικές απαλλαγές στους οικονομικά ισχυρούς, όπως με το άρθρο 106 του νόμου που έχει τον τίτλο δήθεν "Περί εκσυγχρονισμού και ανάπτυξης" όπου αυξήθηκε κατά 50% η φορολογική ελάφρυνση των εφοπλιστικών εταιρειών. Και μία σειρά άλλα άρθρα του ιδίου νομοθετήματος, όπως το άρθρο 107 που διέγραψε τα 800 εκατ. με αυθεντική αναδρομική εφαρμογή διατάξεων, κ.ο.κ. </w:t>
      </w:r>
    </w:p>
    <w:p>
      <w:pPr>
        <w:pStyle w:val="Style15"/>
        <w:rPr>
          <w:rFonts w:ascii="Courier New" w:hAnsi="Courier New" w:cs="Courier New"/>
        </w:rPr>
      </w:pPr>
      <w:r>
        <w:rPr>
          <w:rFonts w:cs="Courier New" w:ascii="Courier New" w:hAnsi="Courier New"/>
        </w:rPr>
        <w:t>Δυστυχώς, κύριοι συνάδελφοι, αυτή η Κυβέρνηση έχει αυξήσει σημαντικά τα ελλείμματα του δημόσιου τομέα.</w:t>
      </w:r>
    </w:p>
    <w:p>
      <w:pPr>
        <w:pStyle w:val="Style15"/>
        <w:rPr>
          <w:rFonts w:ascii="Courier New" w:hAnsi="Courier New" w:cs="Courier New"/>
        </w:rPr>
      </w:pPr>
      <w:r>
        <w:rPr>
          <w:rFonts w:cs="Courier New" w:ascii="Courier New" w:hAnsi="Courier New"/>
        </w:rPr>
        <w:t>Σας είπα πριν ότι το 1990 από 16% που παρέδωσε το έλλειμμα του δημόσιου τομέα από το ΠΑΣΟΚ, το έφθασε στο τέλος του 1990 στο 21%, παρ` ότι εισέπραξε τόσα χρήματα από το λαό και αφήρεσε και την Α.Τ.Α. Και το 1991 που διανύουμε προβλέπουμε ότι η Κυβέρνηση θα υπερβεί το έλλειμμα σε σχέση με τον ψηφισθέντα προϋπολογισμό τουλάχιστον κατά 500 δισ. με υπέρβαση δαπανών και υστέρηση εσόδων.</w:t>
      </w:r>
    </w:p>
    <w:p>
      <w:pPr>
        <w:pStyle w:val="Style15"/>
        <w:rPr>
          <w:rFonts w:ascii="Courier New" w:hAnsi="Courier New" w:cs="Courier New"/>
        </w:rPr>
      </w:pPr>
      <w:r>
        <w:rPr>
          <w:rFonts w:cs="Courier New" w:ascii="Courier New" w:hAnsi="Courier New"/>
        </w:rPr>
        <w:t>Γι` αυτό λέμε, ότι αυτή η Κυβέρνηση τα έχει κάνει θάλασσα παντού, τα έχει κάνει θάλασσα και στην οικονομία και έχει οδηγήσει την οικονομία σε αδιέξοδα και το Λαό σε απελπισία. Γι` αυτό ο Λαός έχει επαναστατήσει, γι` αυτό οι καθημερινές απεργίες με πολλαπλές συνέπειες για την οικονομία, γι` αυτό δεν μπορεί να λειτουργήσει τίποτα σήμερα σε αυτή τη Χώρα και στην οικονομία.</w:t>
      </w:r>
    </w:p>
    <w:p>
      <w:pPr>
        <w:pStyle w:val="Style15"/>
        <w:rPr>
          <w:rFonts w:ascii="Courier New" w:hAnsi="Courier New" w:cs="Courier New"/>
        </w:rPr>
      </w:pPr>
      <w:r>
        <w:rPr>
          <w:rFonts w:cs="Courier New" w:ascii="Courier New" w:hAnsi="Courier New"/>
        </w:rPr>
        <w:t>Το μόνο για το οποίο ενδιαφέρεται αυτή η Κυβέρνηση είναι το ξεπούλημα των δημοσίων επιχειρήσεων, το ξεπούλημα των προβληματικών και γενικά αδιαφορεί για τις χιλιάδες απολύσεις, η οποία έχει φθάσει στο 10% και πλησιάζει το μέσο όρο της ανεργίας της ΕΟΚ. Πλήρης αποδιάρθρωση της οικονομίας, αποσύνθεση της δημόσιας διοίκησης και των υπηρεσιών του Υπουργείου Οικονομικών.</w:t>
      </w:r>
    </w:p>
    <w:p>
      <w:pPr>
        <w:pStyle w:val="Style15"/>
        <w:rPr>
          <w:rFonts w:ascii="Courier New" w:hAnsi="Courier New" w:cs="Courier New"/>
        </w:rPr>
      </w:pPr>
      <w:r>
        <w:rPr>
          <w:rFonts w:cs="Courier New" w:ascii="Courier New" w:hAnsi="Courier New"/>
        </w:rPr>
        <w:t>Γι` αυτό η μόνη λύση είναι να εγκαταλείψει την εξουσία αυτή η Κυβέρνηση, γιατί χρειάζεται ο Τόπος μια άλλη πολιτική πρόταση, την οποία έχουν άλλα κόμματα, προοδευτικά, για να βγει η Χώρα από τα αδιέξοδα στα οποία έχει οδηγηθεί σε όλα τα επίπεδα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κύριοι συνάδελφοι, είναι σαφές για όλους τους Έλληνες ότι το Υπουργείο Οικονομικών είναι το Υπουργείο κλειδί για την ανάκαμψη της εθνικής μας οικονομίας. Είναι ο χώρος εκείνος που χρειάζεται σταθερή οικονομική πολιτική, χωρίς αιφνιδιασμούς, χρειάζεται εργασιακή ειρήνη. Όμως, στους 13 μήνες που είναι Κυβέρνηση η Νέα Δημοκρατία, βλέπουμε μια πλήρη αποδιοργάνωση, μια πλήρη διάλυση όλων των υπηρεσιών.</w:t>
      </w:r>
    </w:p>
    <w:p>
      <w:pPr>
        <w:pStyle w:val="Style15"/>
        <w:rPr>
          <w:rFonts w:ascii="Courier New" w:hAnsi="Courier New" w:cs="Courier New"/>
        </w:rPr>
      </w:pPr>
      <w:r>
        <w:rPr>
          <w:rFonts w:cs="Courier New" w:ascii="Courier New" w:hAnsi="Courier New"/>
        </w:rPr>
        <w:t>Εγώ θα προσπαθήσω να μιλήσω πιο συγκεκριμένα εξειδικεύοντας το κομμάτι αυτό γενικότερα του προσωπικού και των πολιτικών- κομματικών διώξεων.</w:t>
      </w:r>
    </w:p>
    <w:p>
      <w:pPr>
        <w:pStyle w:val="Style15"/>
        <w:rPr>
          <w:rFonts w:ascii="Courier New" w:hAnsi="Courier New" w:cs="Courier New"/>
        </w:rPr>
      </w:pPr>
      <w:r>
        <w:rPr>
          <w:rFonts w:cs="Courier New" w:ascii="Courier New" w:hAnsi="Courier New"/>
        </w:rPr>
        <w:t>Αναφέρθηκε και προηγουμένως ότι η Νέα Δημοκρατία με καθαρά κομματικά κριτήρια εξακόντισε 708 προϊσταμένους διευθύνσεων ΔΟΥ και προϊσταμένους τμημάτων, πράγμα που σημαίνει ότι 708 πεπειραμένα στελέχη έμειναν στο περιθώριο. Και το τραγικό της υπόθεσης είναι ότι αυτοί οι συγκεκριμένοι σήμερα λειτουργούν σαν απλοί υπάλληλοι.</w:t>
      </w:r>
    </w:p>
    <w:p>
      <w:pPr>
        <w:pStyle w:val="Style15"/>
        <w:rPr>
          <w:rFonts w:ascii="Courier New" w:hAnsi="Courier New" w:cs="Courier New"/>
        </w:rPr>
      </w:pPr>
      <w:r>
        <w:rPr>
          <w:rFonts w:cs="Courier New" w:ascii="Courier New" w:hAnsi="Courier New"/>
        </w:rPr>
        <w:t>Αναφέρομαι σε ένα έγγραφο της Πανελλήνιας Ομοσπονδίας εργαζομένων στις ΔΟΥ, που πάει στον κύριο Υπουργό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μηνία 20-2-91, όπου διαμαρτύρεται η εκτελεστική επιτροπή της ΠΟΕ-ΔΟΥ για όσα έχουν συμβεί το τελευταίο 5μηνο στο Υπουργείο Οικονομικών και συγκεκριμένα στις ΔΟΥ που αφορούν "τόσο στη μαζική καθαίρεση και τον αποκεφαλισμό των προϊσταμένων διευθύνσεων και προϊσταμένων τμημάτων, όσο και στις διώξεις, εξοντωτικές μεταθέσεις, και ρουσφέτια υπαλλήλων. Σας υποβάλλουμε συγκεκριμένες καταστάσεις και στοιχεία που αποδεικνύουν περίτρανα, ότι η πολιτική ηγεσία και γενικότερα η πολιτική που ασκεί το Υπουργείο Οικονομικών έχει οδηγήσει τις υπηρεσίες σε πλήρη αποδιοργάνωση".</w:t>
      </w:r>
    </w:p>
    <w:p>
      <w:pPr>
        <w:pStyle w:val="Style15"/>
        <w:rPr>
          <w:rFonts w:ascii="Courier New" w:hAnsi="Courier New" w:cs="Courier New"/>
        </w:rPr>
      </w:pPr>
      <w:r>
        <w:rPr>
          <w:rFonts w:cs="Courier New" w:ascii="Courier New" w:hAnsi="Courier New"/>
        </w:rPr>
        <w:t xml:space="preserve">Υπάρχει μία κατάσταση εδώ που αναφέρεται ονομαστικά στους 708 προϊσταμένους και στις επιλογές των νέων προϊσταμένων. Οι επιλογές των νέων προϊσταμένων, αγαπητοί κύριοι συνάδελφοι, δεν έγινε με κριτήρια αξιοκρατικά, αλλά από το ψηφοδέλτιο της ΔΑΚΕ που καταθέτω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ο ψηφοδέλτιο της ΔΑΚΕ το οποίο βρίσκον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Όσοι έχουν δίπλα το σταυρό είναι αυτοί που έχουν τα τυπικά προσόντα. Κανένας απ` αυτούς που έχουν τα τυπικά προσόντα δεν είναι που να μην διορίστηκε προϊστάμενος στις ΔΟΥ, με κριτήριο απλά και μόνο τη συνδικαλιστική και κομματική του τοποθέτηση. Όλοι οι άλλοι που δεν έχουν τους σταυρούς είναι Δ.Ε., δεν είχαν τα τυπικά προσόντα.</w:t>
      </w:r>
    </w:p>
    <w:p>
      <w:pPr>
        <w:pStyle w:val="Style15"/>
        <w:rPr>
          <w:rFonts w:ascii="Courier New" w:hAnsi="Courier New" w:cs="Courier New"/>
        </w:rPr>
      </w:pPr>
      <w:r>
        <w:rPr>
          <w:rFonts w:cs="Courier New" w:ascii="Courier New" w:hAnsi="Courier New"/>
        </w:rPr>
        <w:t>Επίσης για να πληροφορηθείτε κάποιες διώξεις ακούστε: Παπαχρηστόπουλος Γεώργιος από τη ΔΟΥ Καρδίτσας στην Πτολεμαϊδα. Γεωργακόπουλος Ιωάννης από το Ναύπλιο στη Λέρο. Βουκελάτος Κωνσταντίνος από τη Λευκάδα στην Αμφιλοχία. Κοντόπουλος Δημήτριος από την Αλεξανδρούπολη στο Ριστόρι Καστοριάς. Ανδρεαδάκης Απόστολος από την Αλεξανδρούπολη στο Διδυμότειχο. Είναι και πολλές άλλες. Και το πιο βασικό.</w:t>
      </w:r>
    </w:p>
    <w:p>
      <w:pPr>
        <w:pStyle w:val="Style15"/>
        <w:rPr>
          <w:rFonts w:ascii="Courier New" w:hAnsi="Courier New" w:cs="Courier New"/>
        </w:rPr>
      </w:pPr>
      <w:r>
        <w:rPr>
          <w:rFonts w:cs="Courier New" w:ascii="Courier New" w:hAnsi="Courier New"/>
        </w:rPr>
        <w:t>Ο διευθυντής του Υπουργείου που σύνταξε το ΦΠΑ στην Ελλάδα, είναι απλός υπάλληλος. Ο διευθυντής της Επιθεώρησης Ταβερναράκης Νίκος είναι απλός υπάλληλος και μετατίθεται στο Αργοστόλι. Μπορώ να αναφέρω μία σειρά από τέτοια στελέχη, που είχε αποδεχθεί και η ίδια η Οικουμενική Κυβέρνηση, τον Γιώργο Χατζηνικολάου, π.χ. στη Διεύθυνση Εισοδήματος.</w:t>
      </w:r>
    </w:p>
    <w:p>
      <w:pPr>
        <w:pStyle w:val="Style15"/>
        <w:rPr>
          <w:rFonts w:ascii="Courier New" w:hAnsi="Courier New" w:cs="Courier New"/>
        </w:rPr>
      </w:pPr>
      <w:r>
        <w:rPr>
          <w:rFonts w:cs="Courier New" w:ascii="Courier New" w:hAnsi="Courier New"/>
        </w:rPr>
        <w:t>Αγαπητοί συνάδελφοι, παντού τα ίδια. Θα πρέπει να σας πω ότι και στο χώρο των τελωνείων, η Ομοσπονδία που πρόσκειται τη Νέα Δημοκρατία, λέει: "Η εκτελεστική επιτροπή της Ομοσπονδίας έχει εξαντλήσει κάθε περιθώριο διαλόγου με τον Υπουργό Οικονομικών κ. Παλαιοκρασσά, αφού από την προηγούμενη απεργία, 21.9.90 μέχρι σήμερα, συναντήθηκε τέσσερις φορές. Δηλαδή υπήρξε έλλειψη σωστού διαλόγου και εξευτελισμός από τον Υπουργό Οικονομικών". Θα το καταθέσω αυτό το έγγραφο για τα Πρακτικά.</w:t>
      </w:r>
    </w:p>
    <w:p>
      <w:pPr>
        <w:pStyle w:val="Style15"/>
        <w:rPr>
          <w:rFonts w:ascii="Courier New" w:hAnsi="Courier New" w:cs="Courier New"/>
        </w:rPr>
      </w:pPr>
      <w:r>
        <w:rPr>
          <w:rFonts w:cs="Courier New" w:ascii="Courier New" w:hAnsi="Courier New"/>
        </w:rPr>
        <w:t>Η ίδια Ομοσπονδία στις 13.8.90 στέλνει στον Υπουργό μία ανακοίνωση που λέει: "Σύμφωνα με τις μεταθέσεις έχει καταλυθεί κάθε έννοια ηθικής και δικαίου, αξιοκρατίας και αρχαιότητας στις εκλογές. Τοποθετήσεις και μεταθέσεις προϊσταμένων διευθύνσεων και τμημάτων παρά, τις διαβεβαιώσεις του Υπουργού...". Θα το καταθέσω και αυτό για τα Πρακτικά.</w:t>
      </w:r>
    </w:p>
    <w:p>
      <w:pPr>
        <w:pStyle w:val="Style15"/>
        <w:rPr>
          <w:rFonts w:ascii="Courier New" w:hAnsi="Courier New" w:cs="Courier New"/>
        </w:rPr>
      </w:pPr>
      <w:r>
        <w:rPr>
          <w:rFonts w:cs="Courier New" w:ascii="Courier New" w:hAnsi="Courier New"/>
        </w:rPr>
        <w:t>Άλλο έγγραφο της Ομοσπονδίας Τελωνειακών Ελλάδος -θα το καταθέσω και αυτό- όπου αποφασίσθηκε από τον Υπουργό Οικονομικών να μην επικυρώσει τις αποφάσεις του υπηρεσιακού συμβουλίου και να γίνει αναπομπή των πινάκων επιλογής στο υπηρεσιακό συμβούλιο, για νέα επιλογή.</w:t>
      </w:r>
    </w:p>
    <w:p>
      <w:pPr>
        <w:pStyle w:val="Style15"/>
        <w:rPr>
          <w:rFonts w:ascii="Courier New" w:hAnsi="Courier New" w:cs="Courier New"/>
        </w:rPr>
      </w:pPr>
      <w:r>
        <w:rPr>
          <w:rFonts w:cs="Courier New" w:ascii="Courier New" w:hAnsi="Courier New"/>
        </w:rPr>
        <w:t>Και βεβαίως, όταν μιλάμε για υπηρεσιακά συμβούλια, θυμάμαι ότι ο κ. Έβερτ μας έλεγε, πως οι δικαστικοί, πάρεδροι, θα είναι εκείνοι που θα φέρουν το χαμένο κύρος. Βεβαίως, υπεστήριζαν ότι υπήρχαν αποφάσεις που είχαν ακυρωθεί. Και τώρα έχουν ακυρωθεί και δεν εκτελούνται.</w:t>
      </w:r>
    </w:p>
    <w:p>
      <w:pPr>
        <w:pStyle w:val="Style15"/>
        <w:rPr>
          <w:rFonts w:ascii="Courier New" w:hAnsi="Courier New" w:cs="Courier New"/>
        </w:rPr>
      </w:pPr>
      <w:r>
        <w:rPr>
          <w:rFonts w:cs="Courier New" w:ascii="Courier New" w:hAnsi="Courier New"/>
        </w:rPr>
        <w:t>Πρόεδρος του υπηρεσιακού συμβουλίου στους εφοριακούς είναι ο Κουτρουμπής Ηλίας, παλιός εφοριακός και είναι ο κύριος 101. Έτσι ονομαζόταν, γιατί στον πίνακα αρχαιότητος του 1977 είχε σειρά 281 και με τα γνωστά τερτίπια πήγε στο 101.</w:t>
      </w:r>
    </w:p>
    <w:p>
      <w:pPr>
        <w:pStyle w:val="Style15"/>
        <w:rPr>
          <w:rFonts w:ascii="Courier New" w:hAnsi="Courier New" w:cs="Courier New"/>
        </w:rPr>
      </w:pPr>
      <w:r>
        <w:rPr>
          <w:rFonts w:cs="Courier New" w:ascii="Courier New" w:hAnsi="Courier New"/>
        </w:rPr>
        <w:t xml:space="preserve">Θα πρέπει να πω δύο λόγια για τη δική μας πολιτική. Ο Νίκος Αναστασόπουλος διευθυντής της ΥΠΕΔΑ διορίσθηκε το 1977 και παρέμεινε στην πιο νευραλγική υπηρεσία του Υπουργείου Οικονομικών μέχρι το 1987, ότε και συνταξιοδοτήθηκε. Τον κ. Δρίτσα, διευθυντή στον προϋπολογισμό, όπως τον βρήκαμε έτσι είναι και σήμερα και σωστά, γιατί στις διευθύνσεις πρέπει να υπάρχουν άνθρωποι με κύρος. </w:t>
      </w:r>
    </w:p>
    <w:p>
      <w:pPr>
        <w:pStyle w:val="Style15"/>
        <w:rPr>
          <w:rFonts w:ascii="Courier New" w:hAnsi="Courier New" w:cs="Courier New"/>
        </w:rPr>
      </w:pPr>
      <w:r>
        <w:rPr>
          <w:rFonts w:cs="Courier New" w:ascii="Courier New" w:hAnsi="Courier New"/>
        </w:rPr>
        <w:t>Κύριοι συνάδελφοι, η ΔΑΚΕ είναι εκείνη που κανονίζει στο Υπουργείο Οικονομικών. Σας διαβάζω μία περικοπή από εφημερίδα της Λάρισας, με ημερομηνία 20.9.90, που το μέλος της ΔΑΚΕ Αναστάσιος Μπενιχούτσος λέει: "Καταγγέλω όσους υστερόβουλα και λαθραία και κυρίως από καιροσκοπισμό εισήλθαν στη ΔΑΚΕ, όχι για να υπηρετήσουν τις αρχές της, αλλά για να εκμεταλλευθούν αυτήν την πολιτική κατάσταση. Είναι ο μόνος τρόπος υπηρεσιακής και συνδικαλιστικής επιβίωσης". Και καταλήγει, βέβαια, πώς έγιναν από τη ΔΑΚΕ οι τοποθετήσεις των προϊσταμένων.</w:t>
      </w:r>
    </w:p>
    <w:p>
      <w:pPr>
        <w:pStyle w:val="Style15"/>
        <w:rPr>
          <w:rFonts w:ascii="Courier New" w:hAnsi="Courier New" w:cs="Courier New"/>
        </w:rPr>
      </w:pPr>
      <w:r>
        <w:rPr>
          <w:rFonts w:cs="Courier New" w:ascii="Courier New" w:hAnsi="Courier New"/>
        </w:rPr>
        <w:t>Αγαπητοί συνάδελφοι, από πλευράς του Υπουργείου Οικονομικών είχε γίνει ο Οργανισμός, ο οποίος βεβαίως σε λίγους μήνες ανατράπηκε, γιατί μέσα από εκεί προβλεπόταν μεταφορά των φορολογικών αντικειμένων. Έγινε η ενοποίηση, η οποία στη συνέχεια εκφυλίσθηκε, έγινε η σύσταση των επιθεωρήσεων στην περιφέρεια, έγιναν οι κτηματικές υπηρεσίες, που ακόμα δεν λειτούργησαν, παρ` ότι υπάρχει διάταγμα από την οικουμενική κυβέρνηση και μέχρι τώρα δεν έχει υλοποιηθεί.</w:t>
      </w:r>
    </w:p>
    <w:p>
      <w:pPr>
        <w:pStyle w:val="Style15"/>
        <w:rPr>
          <w:rFonts w:ascii="Courier New" w:hAnsi="Courier New" w:cs="Courier New"/>
        </w:rPr>
      </w:pPr>
      <w:r>
        <w:rPr>
          <w:rFonts w:cs="Courier New" w:ascii="Courier New" w:hAnsi="Courier New"/>
        </w:rPr>
        <w:t xml:space="preserve">Όσον αφορά το θέμα της μηχανοργάνωσης, Θα πρέπει να πούμε ότι αναφέρεται το ζήτημα της δήθεν διασταύρωσης στοιχείων. Πρώτα απ` όλα αυτό το μοντέλο είναι πέρα για πέρα απηρχαιωμένο, γιατί όποια διασταύρωση με τις δαπάνες και τα έσοδα χρειάζεται έλεγχο. </w:t>
      </w:r>
    </w:p>
    <w:p>
      <w:pPr>
        <w:pStyle w:val="Style15"/>
        <w:rPr>
          <w:rFonts w:ascii="Courier New" w:hAnsi="Courier New" w:cs="Courier New"/>
        </w:rPr>
      </w:pPr>
      <w:r>
        <w:rPr>
          <w:rFonts w:cs="Courier New" w:ascii="Courier New" w:hAnsi="Courier New"/>
        </w:rPr>
        <w:t>Εμείς, είχαμε μηχανογραφήσει οκτώ ΔΟΥ και είχαμε ξεκινήσει, όπως ενθυμήστε από τα Τελωνεία. Εκκρεμούσε ο διαγωνισμός των 100 εκατ. Δείτε την αντιμετώπιση από πλευράς της Νέας Δημοκρατίας, όσον αφορά την μηχανοργάνωση. Έχω εδώ -και θα το καταθέσω στη Βουλή- Φύλλο Εφημερίδας της Κυβέρνησης που λέει, ότι για τις μελέτες του Υπουργείου Οικονομικών για το 1990, από τα 100 εκατ., περιορίζει στα 30 εκατ. τις δαπάνες για την μηχανοργάνωση.</w:t>
      </w:r>
    </w:p>
    <w:p>
      <w:pPr>
        <w:pStyle w:val="Style15"/>
        <w:rPr>
          <w:rFonts w:ascii="Courier New" w:hAnsi="Courier New" w:cs="Courier New"/>
        </w:rPr>
      </w:pPr>
      <w:r>
        <w:rPr>
          <w:rFonts w:cs="Courier New" w:ascii="Courier New" w:hAnsi="Courier New"/>
        </w:rPr>
        <w:t xml:space="preserve">Έτσι θα δούμε αν υπάρχει πρόθεση της Κυβέρνησης για να προχωρήσει. </w:t>
      </w:r>
    </w:p>
    <w:p>
      <w:pPr>
        <w:pStyle w:val="Style15"/>
        <w:rPr>
          <w:rFonts w:ascii="Courier New" w:hAnsi="Courier New" w:cs="Courier New"/>
        </w:rPr>
      </w:pPr>
      <w:r>
        <w:rPr>
          <w:rFonts w:cs="Courier New" w:ascii="Courier New" w:hAnsi="Courier New"/>
        </w:rPr>
        <w:t xml:space="preserve">Αγαπητοί συνάδελφοι, θέλω να πω δυο λόγια πάνω στο ζήτημα που η Νέα Δημοκρατία σήμερα μας μιλάει για την φορολογική της πολιτική. </w:t>
      </w:r>
    </w:p>
    <w:p>
      <w:pPr>
        <w:pStyle w:val="Style15"/>
        <w:rPr>
          <w:rFonts w:ascii="Courier New" w:hAnsi="Courier New" w:cs="Courier New"/>
        </w:rPr>
      </w:pPr>
      <w:r>
        <w:rPr>
          <w:rFonts w:cs="Courier New" w:ascii="Courier New" w:hAnsi="Courier New"/>
        </w:rPr>
        <w:t>Πρώτα απ’ όλα έχω μια έκθεση από 27 σελίδες στην οποία περιέχονται πάνω από 500 αποφάσεις που αναφέρονται σε συγκεκριμένα ΦΕΚ, την οποία καταθέτω και η οποία μιλάει για χαριστικές ρυθμίσεις αλλά και τις αυξήσεις που έγιναν.</w:t>
      </w:r>
    </w:p>
    <w:p>
      <w:pPr>
        <w:pStyle w:val="Style15"/>
        <w:rPr>
          <w:rFonts w:ascii="Courier New" w:hAnsi="Courier New" w:cs="Courier New"/>
        </w:rPr>
      </w:pPr>
      <w:r>
        <w:rPr>
          <w:rFonts w:cs="Courier New" w:ascii="Courier New" w:hAnsi="Courier New"/>
        </w:rPr>
        <w:t>Επίσης, θέλουμε να μας πει ο κύριος Υπουργός γιατί παλαιότερα είχε καταγγελθεί ότι από πλευράς Νέας Δημοκρατίας έγινε παρέμβαση στη "Φίλιπς". Τι έγινε από τότε; Επίσης υπήρχε εντολή από τον νομάρχη Καρδίτσας να μην προχωρήσουν σε έλεγχο λόγω των δημοτικών εκλογών. Και εδώ περιμένουμε μια απάντηση. Η απάντηση ακόμα δεν έχει έρθει και το ίδιο συμβαίνει και στο Γενικό Λογιστήριο και στα κρατικά λαχεία και όσο να προσπαθεί η Κυβέρνηση δεν θα καταφέρει να σωθεί ούτε με τα τρίδυμα ούτε με τα τετράδυμα Λαχεία. Είναι μια κυβέρνηση τζογαδόρικη και πέρα απ’ αυτό τα έσοδα των κρατικών λαχείων, έχουν μειωθεί σημαντικά και μπορώ να πω κάτι παραπάνω από το μισό.</w:t>
      </w:r>
    </w:p>
    <w:p>
      <w:pPr>
        <w:pStyle w:val="Style15"/>
        <w:rPr>
          <w:rFonts w:ascii="Courier New" w:hAnsi="Courier New" w:cs="Courier New"/>
        </w:rPr>
      </w:pPr>
      <w:r>
        <w:rPr>
          <w:rFonts w:cs="Courier New" w:ascii="Courier New" w:hAnsi="Courier New"/>
        </w:rPr>
        <w:t>Το αυτό συμβαίνει και στο Γενικό Χημείο, έχουν διαλυθεί τα πάντα. Έχουν τροποποιήσει δυο φορές τον οργανισμό από το 1989 και όλοι οι επικεφαλής εκεί είναι στελέχη της Νέας Δημοκρατίας.</w:t>
      </w:r>
    </w:p>
    <w:p>
      <w:pPr>
        <w:pStyle w:val="Style15"/>
        <w:rPr>
          <w:rFonts w:ascii="Courier New" w:hAnsi="Courier New" w:cs="Courier New"/>
        </w:rPr>
      </w:pPr>
      <w:r>
        <w:rPr>
          <w:rFonts w:cs="Courier New" w:ascii="Courier New" w:hAnsi="Courier New"/>
        </w:rPr>
        <w:t>Κλείνοντας κύριε Υπουργέ, για να μην πείτε ότι εδώ ερχόμαστε για να βγάλουμε το πολιτικό μας μένος σας θυμίζω ότι υπάρχει μια δέσμευση δική σας μέσα από νόμο της οικουμενικής για να φέρετε εντός 6 μηνών το διάταγμα για την τακτοποίηση των μεταθέσεων. Μέχρι τώρα δεν το έχετε κάνει και έχω μπροστά μου μια εργασία που έχει γίνει στην οποία συμφωνούν όλοι οι κλάδοι του Υπουργείου Οικονομικών, όπου και να ανήκουν. Καθορίζονται λοιπόν, οι ζώνες, οι περιοχές βάσει μορίων.</w:t>
      </w:r>
    </w:p>
    <w:p>
      <w:pPr>
        <w:pStyle w:val="Style15"/>
        <w:rPr>
          <w:rFonts w:ascii="Courier New" w:hAnsi="Courier New" w:cs="Courier New"/>
        </w:rPr>
      </w:pPr>
      <w:r>
        <w:rPr>
          <w:rFonts w:cs="Courier New" w:ascii="Courier New" w:hAnsi="Courier New"/>
        </w:rPr>
        <w:t xml:space="preserve">Εν πάση περιπτώσει νομίζω ότι ήρθε η ώρα του Υπουργείου των Οικονομικών, αδιατάρακτα και με διαφανείς και αντικειμενικές διαδικασίες να προχωρήσει στην ανασυγκρότηση για οργάνωση του, εργασιακή ειρήνη, κάτι που είναι απαραίτητες προϋποθέσεις για να προχωρήσουμε στην ανάκαμψη της οικονομ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ακτικά τα προαναφερθέντα έγγραφα τα οποία βρίσκον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Μανόλης Δρεττάκης). Ο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οι συνάδελφοι, η επερώτηση που συζητάμε σήμερα, είναι η τελευταία, δεδομένου ότι οι εργασίες της Ολομέλειας λήγουν σήμερα και έτσι η Ολομέλεια της Βουλής για τεσσερισήμισι μήνες πάει για διακοπές.</w:t>
      </w:r>
    </w:p>
    <w:p>
      <w:pPr>
        <w:pStyle w:val="Style15"/>
        <w:rPr>
          <w:rFonts w:ascii="Courier New" w:hAnsi="Courier New" w:cs="Courier New"/>
        </w:rPr>
      </w:pPr>
      <w:r>
        <w:rPr>
          <w:rFonts w:cs="Courier New" w:ascii="Courier New" w:hAnsi="Courier New"/>
        </w:rPr>
        <w:t>Έτσι η Κυβέρνηση αντιπαρέρχεται τον οχληρό γι` αυτήν κοινοβουλευτικό έλεγχο...</w:t>
      </w:r>
    </w:p>
    <w:p>
      <w:pPr>
        <w:pStyle w:val="Style15"/>
        <w:rPr>
          <w:rFonts w:ascii="Courier New" w:hAnsi="Courier New" w:cs="Courier New"/>
        </w:rPr>
      </w:pPr>
      <w:r>
        <w:rPr>
          <w:rFonts w:cs="Courier New" w:ascii="Courier New" w:hAnsi="Courier New"/>
        </w:rPr>
        <w:t>ΠΡΟΕΔΡΕΥΩΝ (Μανόλης Δρεττάκης): Κύριε συνάδελφε, ο κοινοβουλευτικός έλεγχος πάει σε διακοπές. Η Βουλή δεν πάει σε διακοπές γιατί έχουμε τα θερινά Τμήματα με ημερομηνία έναρξης 4 Ιουνίου. Το λέω για να μην υπάρχει παρεξήγηση.</w:t>
      </w:r>
    </w:p>
    <w:p>
      <w:pPr>
        <w:pStyle w:val="Style15"/>
        <w:rPr>
          <w:rFonts w:ascii="Courier New" w:hAnsi="Courier New" w:cs="Courier New"/>
        </w:rPr>
      </w:pPr>
      <w:r>
        <w:rPr>
          <w:rFonts w:cs="Courier New" w:ascii="Courier New" w:hAnsi="Courier New"/>
        </w:rPr>
        <w:t>ΑΘΑΝΑΣΙΟΣ ΔΗΜΗΤΡΑΚΟΠΟΥΛΟΣ: Κύριε Πρόεδρε, μίλησα για την Ολομέλεια γιατί οπωσδήποτε τα Τμήματα θα λειτουργήσουν. Όμως ο κοινοβουλευτικός έλεγχος ως γνωστόν δεν γίνεται στην διάρκεια των διακοπών.</w:t>
      </w:r>
    </w:p>
    <w:p>
      <w:pPr>
        <w:pStyle w:val="Style15"/>
        <w:rPr>
          <w:rFonts w:ascii="Courier New" w:hAnsi="Courier New" w:cs="Courier New"/>
        </w:rPr>
      </w:pPr>
      <w:r>
        <w:rPr>
          <w:rFonts w:cs="Courier New" w:ascii="Courier New" w:hAnsi="Courier New"/>
        </w:rPr>
        <w:t>Έτσι η Κυβέρνηση με μεγαλύτερη άνεση θα μπορεί να επιδοθεί στο πογκρόμ των διώξεων που έχει επιχειρήσει στον ευρύτερο δημόσιο τομέα.</w:t>
      </w:r>
    </w:p>
    <w:p>
      <w:pPr>
        <w:pStyle w:val="Style15"/>
        <w:rPr>
          <w:rFonts w:ascii="Courier New" w:hAnsi="Courier New" w:cs="Courier New"/>
        </w:rPr>
      </w:pPr>
      <w:r>
        <w:rPr>
          <w:rFonts w:cs="Courier New" w:ascii="Courier New" w:hAnsi="Courier New"/>
        </w:rPr>
        <w:t>Κύριοι συνάδελφοι, έχει εύστοχα παρατηρηθεί πως με όσα συμβαίνουν σήμερα στον δημόσιο τομέα έχει κανένας την αίσθηση ότι στις 8 Απριλίου 1990 δεν άλλαξε απλώς μια κυβέρνηση, αλλά άλλαξε ένα καθεστώς. Οι μεταθέσεις, οι υποβιβασμοί, οι αποσπάσεις, οι απειλές μεταθέσεων, και η ρουσφετολογικές και αναξιοκρατικές επιλογές έχουν δημιουργήσει ένα αφόρητο και ασφυκτικό κλίμα και έχουν στην κυριολεξία παραλύσει την δημόσια διοίκηση.</w:t>
      </w:r>
    </w:p>
    <w:p>
      <w:pPr>
        <w:pStyle w:val="Style15"/>
        <w:rPr>
          <w:rFonts w:ascii="Courier New" w:hAnsi="Courier New" w:cs="Courier New"/>
        </w:rPr>
      </w:pPr>
      <w:r>
        <w:rPr>
          <w:rFonts w:cs="Courier New" w:ascii="Courier New" w:hAnsi="Courier New"/>
        </w:rPr>
        <w:t>Για 8 χρόνια εκτός εξουσίας η Νέα Δημοκρατία καλλιέργησε επίμονα με όλους τους τρόπους και με όλα τα μέσα τον μύθο του δήθεν πράσινου κομματικού κράτους για να μπορεί να τον επικαλείται για άλλοθι στο πρωτοφανές κύμα διώξεων που έχει εξαπολύσει κατά παντός αντιφρονούντος από την επομένη της αναρρίχησής της στην εξουσία.</w:t>
      </w:r>
    </w:p>
    <w:p>
      <w:pPr>
        <w:pStyle w:val="Style15"/>
        <w:rPr>
          <w:rFonts w:ascii="Courier New" w:hAnsi="Courier New" w:cs="Courier New"/>
        </w:rPr>
      </w:pPr>
      <w:r>
        <w:rPr>
          <w:rFonts w:cs="Courier New" w:ascii="Courier New" w:hAnsi="Courier New"/>
        </w:rPr>
        <w:t>Και δεν θέλω σε καμία περίπτωση να υποστηρίξω ότι οι κυβερνήσεις του ΠΑΣΟΚ παρέμειναν στη διάρκεια της διακυβέρνησης της Χώρας με θρησκευτική ευλάβεια προσηλωμένες στη νομιμότητα και στην αξιοκρατία. Υπήρξαν και επί των ημερών του ΠΑΣΟΚ φαινόμενα κομματισμού, και αν θέλετε και αξιοκρατικών επιλογών. Αυτά όμως τα φαινόμενα και μεμονωμένα ήσαν και σε ένα βαθμό δικαιολογημένα. Το ΠΑΣΟΚ βρέθηκε το 1981 μπροστά σε ένα απόλυτα κομματικό κράτος που δομήθηκε έτσι για πολλές δεκαετίες. Δικαιολογημένα λοιπόν, επεχείρησε κάποιες παρεμβάσεις σ’ αυτό το κομματικό κράτος της Δεξιάς, αναγκαιότατες άλλωστε, προκειμένου να υλοποιήσει την πολιτική του που είχε επαγγελθεί στον ελληνικό Λαό.</w:t>
      </w:r>
    </w:p>
    <w:p>
      <w:pPr>
        <w:pStyle w:val="Style15"/>
        <w:rPr>
          <w:rFonts w:ascii="Courier New" w:hAnsi="Courier New" w:cs="Courier New"/>
        </w:rPr>
      </w:pPr>
      <w:r>
        <w:rPr>
          <w:rFonts w:cs="Courier New" w:ascii="Courier New" w:hAnsi="Courier New"/>
        </w:rPr>
        <w:t>Με αυτές τις παρεμβάσεις μας τι πετύχαμε: Απλώς κάποιες αμυχές, κάποιες μικρές ρωγμές στο κομματικό κράτος της Δεξιάς και τίποτε άλλο. Αυτό θεωρήθηκε από την εκσυγχρονιστική και με "νέες ιδέες" Νέα Δημοκρατία, που θεωρεί το κράτος σαν τσιφλίκι της, ως ασυγχώρητο αμάρτημα και ως ιεροσυλία.</w:t>
      </w:r>
    </w:p>
    <w:p>
      <w:pPr>
        <w:pStyle w:val="Style15"/>
        <w:rPr>
          <w:rFonts w:ascii="Courier New" w:hAnsi="Courier New" w:cs="Courier New"/>
        </w:rPr>
      </w:pPr>
      <w:r>
        <w:rPr>
          <w:rFonts w:cs="Courier New" w:ascii="Courier New" w:hAnsi="Courier New"/>
        </w:rPr>
        <w:t>Επανακάμψασα λοιπόν με τους γνωστούς τρόπους στην εξουσία, ύστερα από 8 χρόνια παραμονής της στην Αντιπολίτευση, έσπευσε με ταχύτατους ρυθμούς να κλείσει τις μικρορωγμές, να απαλείψει τις αμυχές και να αλώσει πλήρως το κράτος, να αποκαταστήσει πλήρως τα πράγματα στην προτέρα κατάσταση, στην κατάσταση εκείνη που βρίσκονταν όχι πριν από το 1981, γιατί πολλά απ’ αυτά που συμβαίνουν σήμερα, κύριοι συνάδελφοι -λυπάμαι που το λέω-θυμίζουν δεκαετία του 1950.</w:t>
      </w:r>
    </w:p>
    <w:p>
      <w:pPr>
        <w:pStyle w:val="Style15"/>
        <w:rPr>
          <w:rFonts w:ascii="Courier New" w:hAnsi="Courier New" w:cs="Courier New"/>
        </w:rPr>
      </w:pPr>
      <w:r>
        <w:rPr>
          <w:rFonts w:cs="Courier New" w:ascii="Courier New" w:hAnsi="Courier New"/>
        </w:rPr>
        <w:t>Ήταν φυσικό, μέσα σ’ αυτό το κλίμα και το πογκρόμ που εξαπολύθηκε στον ευρύτερο δημόσιο τομέα, να μην αποτελέσει εξαίρεση και ο χώρος του Υπουργείου Οικονομικών, ένας κατ’ εξοχήν ευαίσθητος χώρος στη δοσμένη μάλιστα οικονομική συγκυρία που περνάει η Χώρα μας. Και επειδή ο Υπουργός Προεδρίας σε δηλώσεις του παλαιότερα και σε καταγγελίες που έγιναν όχι μόνο από τα κόμματα, αλλά και από άλλους φορείς, αμφισβήτησε αυτές τις διώξεις και ζήτησε στοιχεία, θα παρουσιάσω και εγώ ορισμένα απ’ αυτά που τεκμηριώνουν απόλυτα τους ισχυρισμούς μου. Σε δύο χιλιάδες περίπου ανέρχεται ο αριθμός των μεταθέσεων του Υπουργείου Οικονομικών το τελευταίο οκτάμηνο. Απ’ αυτές, οι 1.261 μεταθέσεις αφορούν απλούς υπαλλήλους και απ’ αυτές οι 722 έγιναν με τελείως αδιαφανή και αυθαίρετα κριτήρια.</w:t>
      </w:r>
    </w:p>
    <w:p>
      <w:pPr>
        <w:pStyle w:val="Style15"/>
        <w:rPr>
          <w:rFonts w:ascii="Courier New" w:hAnsi="Courier New" w:cs="Courier New"/>
        </w:rPr>
      </w:pPr>
      <w:r>
        <w:rPr>
          <w:rFonts w:cs="Courier New" w:ascii="Courier New" w:hAnsi="Courier New"/>
        </w:rPr>
        <w:t>Ειπώθηκε και από τους συναδέλφους που προηγήθηκαν στο Βήμα, ότι 708 προϊστάμενοι Διευθύνσεων ΔΟΥ και προϊστάμενοι τμημάτων ΔΟΥ, κυρίως επόπτες ελέγχου, σε όλη τη Χώρα, με πολυμερή υπηρεσιακή κατάρτιση και παιδεία, καθαιρέθηκαν και στη συνέχεια παροπλίστηκαν και πολλοί εξαναγκάστηκαν σε παραίτηση. Είναι χαρακτηριστικό ότι στις 90 περίπου ΔΟΥ του λεκανοπεδίου της Αττικής αντικαταστάθηκαν οι 85 προϊστάμενοι. Και ερωτώ τον κύριο Υπουργό: Όλοι αυτοί ήσαν "πράσινοι"; Ασφαλώς όχι, και το γνωρίζετε. Εκτός εάν τους μισούς απ’ αυτούς, που αποδεδειγμένα ανήκουν στο κόμμα της Νέας Δημοκρατίας, τους τιμωρήσατε επειδή υπέπεσαν στο θανάσιμο αμάρτημα να συνεργαστούν με μια νόμιμη κυβέρνηση. Και καθαιρέθηκαν για να βολευτούν οι σκληροί κομματικοί της ΔΑΚΕ. Όλες οι επιλογές υπήρξαν κομματικές, ρουσφετολογικές και κατά κανόνα αναξιοκρατικές.</w:t>
      </w:r>
    </w:p>
    <w:p>
      <w:pPr>
        <w:pStyle w:val="Style15"/>
        <w:rPr>
          <w:rFonts w:ascii="Courier New" w:hAnsi="Courier New" w:cs="Courier New"/>
        </w:rPr>
      </w:pPr>
      <w:r>
        <w:rPr>
          <w:rFonts w:cs="Courier New" w:ascii="Courier New" w:hAnsi="Courier New"/>
        </w:rPr>
        <w:t>Οι συνδικαλιστές της φιλοκυβερνητικής παράταξης ΔΑΚΕ, που ήσαν υποψήφιοι στις τελευταίες εκλογές της Πανελλήνιας Ομοσπονδίας Εργαζομένων στις Δημόσιες Οικονομικές Υπηρεσίες, εθριάμβευσαν σ’ αυτές τις επιλογές, αρίστευσαν στην κυριολεξία. Αν δει κανείς τους πίνακες αυτών των επιλογών και τα ψηφοδέλτια της ΔΑΚΕ σε όλη την Ελλάδα, θα αντιληφθεί το όργιο της ρουσφετολογίας και της συναλλαγής και ταυτόχρονα το μέγεθος της υποκρισίας και του φαρισαϊσμού που υποκρύπτουν οι κυβερνητικές δηλώσεις για δήθεν αξιοκρατία και διαφάνεια.</w:t>
      </w:r>
    </w:p>
    <w:p>
      <w:pPr>
        <w:pStyle w:val="Style15"/>
        <w:rPr>
          <w:rFonts w:ascii="Courier New" w:hAnsi="Courier New" w:cs="Courier New"/>
        </w:rPr>
      </w:pPr>
      <w:r>
        <w:rPr>
          <w:rFonts w:cs="Courier New" w:ascii="Courier New" w:hAnsi="Courier New"/>
        </w:rPr>
        <w:t>Με σκοπό την οικογενειακή εξόντωση και τον εξαναγκασμό σε παραίτηση επανεκρίθηκε ένας αριθμός τέως προϊσταμένων, αφού όμως μετατέθηκαν δυσμενώς.</w:t>
      </w:r>
    </w:p>
    <w:p>
      <w:pPr>
        <w:pStyle w:val="Style15"/>
        <w:rPr>
          <w:rFonts w:ascii="Courier New" w:hAnsi="Courier New" w:cs="Courier New"/>
        </w:rPr>
      </w:pPr>
      <w:r>
        <w:rPr>
          <w:rFonts w:cs="Courier New" w:ascii="Courier New" w:hAnsi="Courier New"/>
        </w:rPr>
        <w:t>Ενδεικτικές χαρακτηριστικές περιπτώσεις: Ο Σταυρακάκης Κωνσταντίνος μετατέθηκε από την επιθεώρηση Λασιθίου Κρήτης στην επιθεώρηση Καρδίτσας. Ο Τσούκης Μάριος από την επιθεώρηση Δυτικής Αττικής στην επιθεώρηση Χίου. Ο Καρέτσος Φώτιος από την επιθεώρηση Άρτας στην επιθεώρηση Σερρών. Ο Κετικίδης Ανδρέας από την επιθεώρηση Καβάλας στην επιθεώρηση Πέλλας. Ο Γρηγοριάδης Ηλίας από την επιθεώρηση Θεσσαλονίκης στην επιθεώρηση Καστοριάς. Ο Στάθης Σπύρος από την ΔΟΥ ΦΑΕΠ Πειραιά στη ΔΟΥ Κύμης Ευβοίας. Και ο χορός των μεταθέσεων, κύριοι συνάδελφοι, καλά κρατεί.</w:t>
      </w:r>
    </w:p>
    <w:p>
      <w:pPr>
        <w:pStyle w:val="Style15"/>
        <w:rPr>
          <w:rFonts w:ascii="Courier New" w:hAnsi="Courier New" w:cs="Courier New"/>
        </w:rPr>
      </w:pPr>
      <w:r>
        <w:rPr>
          <w:rFonts w:cs="Courier New" w:ascii="Courier New" w:hAnsi="Courier New"/>
        </w:rPr>
        <w:t>Πριν από λίγες μόλις μέρες, στις 8.5.91 έγιναν και άλλες μεταθέσεις. Ο Καρέλης Ασημάκης πρώην προϊστάμενος της ΔΟΥ Καρπενησίου, τοποθετήθηκε ως απλός υπάλληλος στη ΔΟΥ Μακροκώμης. Και ερωτώ: Γιατί αφού υποβιβάστηκε σε απλό υπάλληλο, δεν παρέμενε στην ίδια την εφορία, στο Καρπενήσι; Έπρεπε εκτός από τον υποβιβασμό που υπέστη να ξεσπιτωθεί κιόλας; Αλλά υπάρχει απάντηση. Ήταν προϊστάμενος σε μία ΔΟΥ, του Καρπενησίου, γνώριζε τα μυστικά και οπωσδήποτε θα ήταν εμπόδιο στην καινούργια προϊσταμένη, η οποία δε θα μπορούσε με την άνεση που θα ήθελε να ικανοποιεί συγκεκριμένες κομματικές ανάγκες της περιοχής. Αλλά δεν είναι μόνο αυτός. Η Γουρνάκη Ειρήνη από τη Β` ΔΟΥ Αθηνών μετατέθηκε στη ΔΟΥ Πόρου. Ο Λάιος Γεώργιος από την Α` ΔΟΥ Πειραιά στη ΔΟΥ Σπετσών. Ο Ζαχαρόπουλος Αριστοτέλης από την κεντρική υπηρεσία στη ΔΟΥ Λέρου. Ο Λιάσκος Δημοσθένης από τη Β` ΔΟΥ Πειραιά στη ΔΟΥ Δομοκού.</w:t>
      </w:r>
    </w:p>
    <w:p>
      <w:pPr>
        <w:pStyle w:val="Style15"/>
        <w:rPr>
          <w:rFonts w:ascii="Courier New" w:hAnsi="Courier New" w:cs="Courier New"/>
        </w:rPr>
      </w:pPr>
      <w:r>
        <w:rPr>
          <w:rFonts w:cs="Courier New" w:ascii="Courier New" w:hAnsi="Courier New"/>
        </w:rPr>
        <w:t>Όλες αυτές οι μετακινήσεις έγιναν ξαφνικά χωρίς τη θέληση των υπαλλήλων και μάλιστα κατά παράβαση του υπαλληλικού κώδικα.</w:t>
      </w:r>
    </w:p>
    <w:p>
      <w:pPr>
        <w:pStyle w:val="Style15"/>
        <w:rPr>
          <w:rFonts w:ascii="Courier New" w:hAnsi="Courier New" w:cs="Courier New"/>
        </w:rPr>
      </w:pPr>
      <w:r>
        <w:rPr>
          <w:rFonts w:cs="Courier New" w:ascii="Courier New" w:hAnsi="Courier New"/>
        </w:rPr>
        <w:t>Νόμιζα, κύριε Υπουργέ ότι μόνο ο κ. Βασιλειάδης, ο Υπουργός Δημόσιας Τάξης έχει το προνόμιο να διαλύει οικογένειες, αδιαφορώντας για τα τεράστια προβλήματα που συνεπάγεται μία μετακίνηση στο μέσο μάλιστα της σχολικής χρονιάς, όταν οι υπάλληλοι αυτοί έχουν οικογένειες και παιδιά στα σχολεία. Αλλά αυτά είναι ψιλά γράμματα για την εξουσία. Είναι για συναισθηματικούς και αιθεροβάμονες η διάλυση των οικογενειών και το δράμα των παιδιών που είναι υποχρεωμένα να φεύγουν από το ένα σχολείο και να πηγαίνουν στο άλλο μέσα στη σχολική χρονιά. Γιατί, κύριε Υπουργέ, αυτό το πογκρόμ; Δε γνωρίζετε ότι μ` αυτές τις ενέργειες δημιουργείται κλίμα ανασφάλειας στους υπαλλήλους; Δεν γνωρίζετε ότι μία μετάθεση επιδρά πολλαπλασιαστικά, με σοβαρότατες επιπτώσεις στην εύρυθμη λειτουργία των υπηρεσιών για την είσπραξη των εσόδων, την πάταξη της φοροδιαφυγής,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ων ελλειμμάτων του Δημοσίου; Και διερωτάσθε μετά για την κακή πορεία της εκτέλεσης του προϋπολογισμού και για την ανησυχητική υστέρηση των εσόδων, για τις μεγάλες αποκλίσεις από τις προβλέψεις του προϋπολογισμού.</w:t>
      </w:r>
    </w:p>
    <w:p>
      <w:pPr>
        <w:pStyle w:val="Style15"/>
        <w:rPr>
          <w:rFonts w:ascii="Courier New" w:hAnsi="Courier New" w:cs="Courier New"/>
        </w:rPr>
      </w:pPr>
      <w:r>
        <w:rPr>
          <w:rFonts w:cs="Courier New" w:ascii="Courier New" w:hAnsi="Courier New"/>
        </w:rPr>
        <w:t>Γιατί κύριε Υπουργέ, αφήσατε να παρέλθει άπρακτη η προθεσμία που όριζε ο ν. 1876/90, νόμος της Οικουμενικής που τον ψήφισαν όλα τα κόμματα, για την έκδοση του Προεδρικού Διατάγματος που θα καθιέρωνε τη μοριοποίηση των μεταθέσεων; Ήταν αίτημα όλων των εργαζομένων του Υπουργείου Οικονομικών.</w:t>
      </w:r>
    </w:p>
    <w:p>
      <w:pPr>
        <w:pStyle w:val="Style15"/>
        <w:rPr>
          <w:rFonts w:ascii="Courier New" w:hAnsi="Courier New" w:cs="Courier New"/>
        </w:rPr>
      </w:pPr>
      <w:r>
        <w:rPr>
          <w:rFonts w:cs="Courier New" w:ascii="Courier New" w:hAnsi="Courier New"/>
        </w:rPr>
        <w:t>Θέλετε να διαιωνίζεται αυτό το άθλιο καθεστώς που ισχύει σήμερα και να εκβιάζονται ωμά οι υπάλληλοι, όχι βεβαίως από σας, αλλά από τους κομματικούς που έχουν εισβάλλει στην κυριολεξία σε όλες τις δημόσιες υπηρεσίες και στο Υπουργείο Οικονομικών;</w:t>
      </w:r>
    </w:p>
    <w:p>
      <w:pPr>
        <w:pStyle w:val="Style15"/>
        <w:rPr>
          <w:rFonts w:ascii="Courier New" w:hAnsi="Courier New" w:cs="Courier New"/>
        </w:rPr>
      </w:pPr>
      <w:r>
        <w:rPr>
          <w:rFonts w:cs="Courier New" w:ascii="Courier New" w:hAnsi="Courier New"/>
        </w:rPr>
        <w:t>Πληροφορούμαι μετά λύπης μου νέο πογκρόμ του Υπουργείου Οικονομικών εν όψει των ετήσιων μετακινήσεων του καλοκαιριού. Και σας προειδοποιούμε, κύριε Υπουργέ, και θα είμαστε ευτυχείς να λάβετε υπόψη αυτές τις προειδοποιήσεις μας, άλλως πως φοβούμαι ότι η πρώτη επερώτηση που θα απασχολήσει την Ολομέλεια της Βουλής από τον Οκτώβριο, θα είναι το νέο πογκρόμ μετακινήσεων του Υπουργείου Οικονομικών. Ευχαριστώ.</w:t>
      </w:r>
    </w:p>
    <w:p>
      <w:pPr>
        <w:pStyle w:val="Style15"/>
        <w:rPr>
          <w:rFonts w:ascii="Courier New" w:hAnsi="Courier New" w:cs="Courier New"/>
        </w:rPr>
      </w:pP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ύριε Υπουργέ, κύριοι συνάδελφοι, είμαι υποχρεωμένος να ξεκινήσω από εκεί που τελείωσε ο συνάδελφος κ. Δημητρακόπουλος. Σας είπε να λάβετε υπόψη σας τις προειδοποιήσεις τις οποίες σας κάνουμε. Πραγματικά αν είχατε πάρει σοβαρά υπόψη σας τις προειδοποιήσεις που σας είχαμε κάνει στον προϋπολογισμό, δε θα είχε φτάσει σε αυτό το σημείο, το οποίο έχει φτάσει, η δημοσιονομική πολιτική και τα ελλείμματα του δημόσιου τομέα, όπως και τα ελλείμματα του Προϋπολογισμού.</w:t>
      </w:r>
    </w:p>
    <w:p>
      <w:pPr>
        <w:pStyle w:val="Style15"/>
        <w:rPr>
          <w:rFonts w:ascii="Courier New" w:hAnsi="Courier New" w:cs="Courier New"/>
        </w:rPr>
      </w:pPr>
      <w:r>
        <w:rPr>
          <w:rFonts w:cs="Courier New" w:ascii="Courier New" w:hAnsi="Courier New"/>
        </w:rPr>
        <w:t>Κύριε Υπουργέ, γνωρίζετε πολύ καλά ότι τα έσοδα δεν πηγαίνουν καθόλου καλά. Το είπε και ο κύριος Πρωθυπουργός προχθές, μόνο που είπε τη μισή αλήθεια. Μας είπε ότι τα φορολογικά έσοδα υπολείπονται μόνο 4,5% του πρώτου τριμήνου, σε σχέση με τα προϋπολογισθέντα. Δεν μας είπε όμως πόσο είναι το έλλειμμα του προϋπολογισμού σε σχέση με τα γενικά έσοδα του προϋπολογισμού. Γιατί θα έπρεπε να τα συμπεριλάβουμε όλα. Γιατί αν μιλάμε μόνο για τα φορολογικά έσοδα, τότε θα σας πούμε εμείς ότι το πρώτο τετράμηνο ήταν 26,9% τα έσοδα και όχι 28,5%, που είπε ο κύριος Πρωθυπουργός. Άρα το έλλειμμα είναι ακόμη μεγαλύτερο. Εάν δε πάμε στα γενικά έσοδα του προϋπολογισμού, τότε τα πράγματα γίνονται τραγικά. Γιατί έχετε εισπράξει μέσα στο πρώτο τετράμηνο 997 δισ. ακριβώς και ο προϋπολογισμός προβλέπει 4.210.000.000.000. Βρισκόσασθε κάτω από το στόχο σας 20,3%. Αυτή είναι η πραγματική αλήθεια όσον αφορά τα έσοδα του προϋπολογισμού.</w:t>
      </w:r>
    </w:p>
    <w:p>
      <w:pPr>
        <w:pStyle w:val="Style15"/>
        <w:rPr>
          <w:rFonts w:ascii="Courier New" w:hAnsi="Courier New" w:cs="Courier New"/>
        </w:rPr>
      </w:pPr>
      <w:r>
        <w:rPr>
          <w:rFonts w:cs="Courier New" w:ascii="Courier New" w:hAnsi="Courier New"/>
        </w:rPr>
        <w:t>Το δεύτερο στοιχείο είναι ποιες είναι οι δαπάνες. Μας είπατε ότι ήρθατε για να νοικοκυρέψετε το σπάταλο κράτος του ΠΑΣΟΚ. Ξέρετε τι κάνατε; Αυξήσατε τις δαπάνες στο πρώτο δίμηνο του 1991, έξω από τον προϋπολογισμό, σε σχέση με πέρυσι, 70%. Η αύξηση των δαπανών που προβλέπει ο προϋπολογισμός είναι μόνο 25,5% και γνωρίζετε ότι συνήθως ο προϋπολογισμός στο πρώτο εξάμηνο εκτελείται ακριβώς. Εκεί που ξεφεύγει κάπως είναι το τελευταίο τρίμηνο. Όταν έχετε μία απόκλιση της τάξεως, σε σχέση με πέρυσι, 70% παραπάνω όταν προβλέπεται 25%, που σημαίνει 45% πάνω από τον προϋπολογισμό, τι θα γίνει το τελευταίο τρίμηνο; Θα πέσει το μάνα εξ ουρανού και θα γεμίσουν τα ταμεία και έτσι δεν θα χρειασθούμε πρόσθετα μέτρα; Θα πάρετε πρόσθετα μέτρα.</w:t>
      </w:r>
    </w:p>
    <w:p>
      <w:pPr>
        <w:pStyle w:val="Style15"/>
        <w:rPr>
          <w:rFonts w:ascii="Courier New" w:hAnsi="Courier New" w:cs="Courier New"/>
        </w:rPr>
      </w:pPr>
      <w:r>
        <w:rPr>
          <w:rFonts w:cs="Courier New" w:ascii="Courier New" w:hAnsi="Courier New"/>
        </w:rPr>
        <w:t>Και επειδή ο κύριος Υπουργός και ο κύριος Πρωθυπουργός μας είπαν ότι δεν θα μπουν νέες φορολογίες, εμείς θα κάνουμε μία πρόβλεψη. Θα μπουν νέες φορολογίες. Το λέει ο προϋπολογισμός. Και να σας το διαβάσω γιατί φαίνεται ότι δεν τον έχετε διαβάσει τον προϋπολογισμό. Στο ΦΠΑ, στην παρ. 1 λέει "κατά το έτος 1991 ορισμένα αγαθά και υπηρεσίες θα μεταταγούν από τον υψηλό συντελεστή στον κανονικό -μην τον περιμένετε αυτό- και από τον χαμηλό στον κανονικό. Από τον χαμηλό συντελεστή λοιπόν του ΦΠΑ θα πάνε στον υψηλό συντελεστή. Και αυτό δεν έγινε ακόμα γιατί ο πληθωρισμός τρέχει με γοργούς ρυθμούς. Περιμένουν να το κάνουν τους πρώτους μήνες του καλοκαιριού, που περιορίζεται ο πληθωρισμός. Και ο περιορισμός του χαμηλού γίνεται μόνο σε 6 κατηγορίες. Άρα θα μπει νέα φορολογία μέσα από τον ΦΠΑ.</w:t>
      </w:r>
    </w:p>
    <w:p>
      <w:pPr>
        <w:pStyle w:val="Style15"/>
        <w:rPr>
          <w:rFonts w:ascii="Courier New" w:hAnsi="Courier New" w:cs="Courier New"/>
        </w:rPr>
      </w:pPr>
      <w:r>
        <w:rPr>
          <w:rFonts w:cs="Courier New" w:ascii="Courier New" w:hAnsi="Courier New"/>
        </w:rPr>
        <w:t>Δεύτερον θα αυξήσετε τη φορολογία στα πετρελαιοειδή. Όσο και αν υποστηρίζετε ότι η φορολογία στα πετρελαιοειδή ή και στο πετρέλαιο θα φθηνύνει, εμείς προβλέπουμε ότι το DIΕSEL εντός των επομένων εβδομάδων θα πάει στις 80 δραχμές.</w:t>
      </w:r>
    </w:p>
    <w:p>
      <w:pPr>
        <w:pStyle w:val="Style15"/>
        <w:rPr>
          <w:rFonts w:ascii="Courier New" w:hAnsi="Courier New" w:cs="Courier New"/>
        </w:rPr>
      </w:pPr>
      <w:r>
        <w:rPr>
          <w:rFonts w:cs="Courier New" w:ascii="Courier New" w:hAnsi="Courier New"/>
        </w:rPr>
        <w:t>Ακόμη θα αναγκασθείτε να βάλετε νέα εισφορά. Και αν δεν το δέχεσθε αυτό, κύριε Υπουργέ, αν θέλετε βάζουμε και στοίχημα ότι εκ των πραγμάτων θα αναγκασθείτε να βάλετε καινούργια έκτακτη εισφορά. Μας είπε ακόμη ο κύριος Πρωθυπουργός, ότι βελτιώθηκε η σχέση των άμεσων και των έμμεσων φόρων. Υπάρχει μεγαλύτερη ανακρίβεια από αυτό όταν γνωρίζουμε ότι μέσα στο 1990 πληρώθηκαν 2 έκτακτες εισφορές. Η έκτακτη εισφορά της Οικουμενικής Κυβέρνησης και η έκτακτη εισφορά του 7% που μπήκε επί του τζίρου των επιχειρήσεων. Ήταν αυτό βελτίωση της σχέσης άμεσων και έμμεσων φόρων χάρη στη πολιτική την οποία άσκησε η Κυβέρνηση; Το είχαμε προβλέψει από τον Ιούνιο του 1990 ότι η πολιτική την οποία ακολουθείτε ήταν αδιέξοδη. Στον προϋπολογισμό τα τονίσαμε αυτά επίσης και εγώ όπως είδατε σας μίλησα με συγκεκριμένα στοιχεία.</w:t>
      </w:r>
    </w:p>
    <w:p>
      <w:pPr>
        <w:pStyle w:val="Style15"/>
        <w:rPr>
          <w:rFonts w:ascii="Courier New" w:hAnsi="Courier New" w:cs="Courier New"/>
        </w:rPr>
      </w:pPr>
      <w:r>
        <w:rPr>
          <w:rFonts w:cs="Courier New" w:ascii="Courier New" w:hAnsi="Courier New"/>
        </w:rPr>
        <w:t>Σας ανέφερα -και θα ήθελα εδώ να το επιβεβαιώσει ή να το διαψεύσει ο κύριος Υπουργός- αν τα γενικά έσοδα του προϋπολογισμού είναι μόλις ένα τρισεκατομμύριο. Είναι 997 δισ. το πρώτο τετράμηνο και σε σχέση με το 43,7% είναι μόλις 23,68%. Υπολείπονται ακριβώς 20,03%.</w:t>
      </w:r>
    </w:p>
    <w:p>
      <w:pPr>
        <w:pStyle w:val="Style15"/>
        <w:rPr>
          <w:rFonts w:ascii="Courier New" w:hAnsi="Courier New" w:cs="Courier New"/>
        </w:rPr>
      </w:pPr>
      <w:r>
        <w:rPr>
          <w:rFonts w:cs="Courier New" w:ascii="Courier New" w:hAnsi="Courier New"/>
        </w:rPr>
        <w:t>Από πού θα τα πάρετε, ξέρετε; Προβλέπεται εδώ από τα παρελθόντα οικονομικά έτη 70 δισ. και 116 δισ., από τη φοροδιαφυγή, δηλαδή γύρω στα 200 δισ. και πλέον. Μπορείτε να μας πείτε πόσο έχουν αυξηθεί αυτά το πρώτο τετράμηνο; Ποιά είναι η αύξηση που έχουμε από τα παρελθόντα οικονομικά έτη για να δούμε αυτό που είναι απλό; Για να μην πάω στις άλλες εισπράξεις, γιατί θα μου πείτε ότι μπορούμε να πουλήσουμε την ΑΓΕΤ και εκεί που υπολείπεται από τα 317 δισ., που έχουμε εισπράξει μονάχα 3 δισ. το πρώτο τρίμηνο, ή 5 δισ. το πρώτο τετράμηνο, να πάμε πιο γρήγορα και να εισπράξουμε τα 317 δισ. από την πώληση των επιχειρήσεων και του δημόσιου τομέα.</w:t>
      </w:r>
    </w:p>
    <w:p>
      <w:pPr>
        <w:pStyle w:val="Style15"/>
        <w:rPr>
          <w:rFonts w:ascii="Courier New" w:hAnsi="Courier New" w:cs="Courier New"/>
        </w:rPr>
      </w:pPr>
      <w:r>
        <w:rPr>
          <w:rFonts w:cs="Courier New" w:ascii="Courier New" w:hAnsi="Courier New"/>
        </w:rPr>
        <w:t>Ας πούμε ότι εκεί το επιτυγχάνετε. Πώς θα συλλάβετε εδώ τη φοροδιαφυγή, τα 250 δισ. από την αύξηση του ΦΠΑ, όταν ο τζίρος πέφτει;</w:t>
      </w:r>
    </w:p>
    <w:p>
      <w:pPr>
        <w:pStyle w:val="Style15"/>
        <w:rPr>
          <w:rFonts w:ascii="Courier New" w:hAnsi="Courier New" w:cs="Courier New"/>
        </w:rPr>
      </w:pPr>
      <w:r>
        <w:rPr>
          <w:rFonts w:cs="Courier New" w:ascii="Courier New" w:hAnsi="Courier New"/>
        </w:rPr>
        <w:t>Προχθές δημοσιεύτηκε στις εφημερίδες ότι ο τζίρος στα μαγαζιά έχει πέσει κατά 13%, σε σχέση με πέρυσι. Όταν πέφτει ο τζίρος είναι δυνατόν να αυξηθεί κατά 250 δισ. ο φόρος προστιθέμενης αξίας; Πώς είναι δυνατόν να γίνει αυτό; Πείτε μας κα μας να καταλάβουμε για να δούμε, ποιά ήταν η αξιοπιστία την οποία είχε ο προϋπολογισμός. Όταν εμείς τον χαρακτηρίσαμε εικονικό τον προϋπολογισμό, τότε μας είπατε ότι υπονομεύουμε την οικονομία και το ένα και το άλλο.</w:t>
      </w:r>
    </w:p>
    <w:p>
      <w:pPr>
        <w:pStyle w:val="Style15"/>
        <w:rPr>
          <w:rFonts w:ascii="Courier New" w:hAnsi="Courier New" w:cs="Courier New"/>
        </w:rPr>
      </w:pPr>
      <w:r>
        <w:rPr>
          <w:rFonts w:cs="Courier New" w:ascii="Courier New" w:hAnsi="Courier New"/>
        </w:rPr>
        <w:t>Δεν την υπονομεύσαμε εμείς την οικονομία. Την οικονομική σας πολιτική την υπονόμευσε ο ίδιος ο Πρωθυπουργός, όταν από την πρώτη μέρα που ανέλαβε αυτή η Κυβέρνηση δεν έκανε τίποτε άλλο, παρά να λέει ότι είμαστε στα πρόθυρα της χρεοκοπίας. Όταν, λοιπόν, ο ίδιος ο Πρωθυπουργός παίρνει τέτοιες θέσεις, δεν έχει ανάγκη κανενός άλλου συνεπίκουρου.</w:t>
      </w:r>
    </w:p>
    <w:p>
      <w:pPr>
        <w:pStyle w:val="Style15"/>
        <w:rPr>
          <w:rFonts w:ascii="Courier New" w:hAnsi="Courier New" w:cs="Courier New"/>
        </w:rPr>
      </w:pPr>
      <w:r>
        <w:rPr>
          <w:rFonts w:cs="Courier New" w:ascii="Courier New" w:hAnsi="Courier New"/>
        </w:rPr>
        <w:t>Μετά πήγε, βέβαια, στις Ευρωπαϊκές Κοινότητες να ζητήσει δάνειο. Είναι σαν κάποιος να σας λέει ότι έχει πτωχεύσει και να έλθει να σας ζητήσει δανεικά. Σας ερωτώ, θα τον δανείσετε; Όχι. Στη Κοινότητα, μας βοήθησαν, μας έδωσαν το δάνειο, αλλά μας έβαλαν σκληρούς όρους. Και αυτούς τους σκληρούς όρους τους επεσήμανε μάλιστα και χθες ο κύριος Πρωθυπουργός, όταν είπε "οι αγρότες θα φορολογηθούν, παρά το κόστος που μπορεί να έχει αυτό, γιατί ορισμένες αποφάσεις παίρνονται στις Βρυξέλλες και όχι στην Αθήνα".</w:t>
      </w:r>
    </w:p>
    <w:p>
      <w:pPr>
        <w:pStyle w:val="Style15"/>
        <w:rPr>
          <w:rFonts w:ascii="Courier New" w:hAnsi="Courier New" w:cs="Courier New"/>
        </w:rPr>
      </w:pPr>
      <w:r>
        <w:rPr>
          <w:rFonts w:cs="Courier New" w:ascii="Courier New" w:hAnsi="Courier New"/>
        </w:rPr>
        <w:t>Αποτέλεσμα της φορολογίας των αγροτών είναι η πολιτική την οποία άσκησε η Κυβέρνηση, για να μας βάλουν τον όρο μέσα των 65 δισ. αύξησης των εσόδων από το αγροτικό εισόδημα. Όχι ότι δεν πρέπει να πληρώνουν οι εισοδηματίες αγρότες φόρο. Αλλά εδώ μπαίνει το πρόβλημα, πώς θα γίνει αυτό;</w:t>
      </w:r>
    </w:p>
    <w:p>
      <w:pPr>
        <w:pStyle w:val="Style15"/>
        <w:rPr>
          <w:rFonts w:ascii="Courier New" w:hAnsi="Courier New" w:cs="Courier New"/>
        </w:rPr>
      </w:pPr>
      <w:r>
        <w:rPr>
          <w:rFonts w:cs="Courier New" w:ascii="Courier New" w:hAnsi="Courier New"/>
        </w:rPr>
        <w:t>Έχουμε ακούσει διάφορα σενάρια και πραγματικά είμαστε πάρα πολύ ανήσυχοι. Θα είναι κατά κεφαλήν, χαράτσι δηλαδή, θα είναι στρεμματικός ο φόρος; Πως θα εξισώσεις ένα στρέμμα ποτ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ένα στρέμμα ξηρικό ή ένα στρέμμα σε μία ορεινή περιοχή και θα βάλεις τον ίδιο φόρο; Θα είναι ο φόρος σύμφωνα με την ιπποδύναμη των τρακτέρ, θα είναι σύμφωνα με τα θερμοκήπια τα οποία διατηρεί ο καθένας; Θα είναι συνδυασμός όλων αυτών;</w:t>
      </w:r>
    </w:p>
    <w:p>
      <w:pPr>
        <w:pStyle w:val="Style15"/>
        <w:rPr>
          <w:rFonts w:ascii="Courier New" w:hAnsi="Courier New" w:cs="Courier New"/>
        </w:rPr>
      </w:pPr>
      <w:r>
        <w:rPr>
          <w:rFonts w:cs="Courier New" w:ascii="Courier New" w:hAnsi="Courier New"/>
        </w:rPr>
        <w:t>Τίποτε. Η Κυβέρνηση το κρατάει μυστικό. Κάποια στιγμή θα ξημερώσει και δεν θα ξέρει ο ελληνικός Λαός, τι του έρχεται. Εξάλλου, είναι συνηθισμένη η Κυβέρνηση πάντοτε να αιφνιδιάζει τον ελληνικό Λαό.</w:t>
      </w:r>
    </w:p>
    <w:p>
      <w:pPr>
        <w:pStyle w:val="Style15"/>
        <w:rPr>
          <w:rFonts w:ascii="Courier New" w:hAnsi="Courier New" w:cs="Courier New"/>
        </w:rPr>
      </w:pPr>
      <w:r>
        <w:rPr>
          <w:rFonts w:cs="Courier New" w:ascii="Courier New" w:hAnsi="Courier New"/>
        </w:rPr>
        <w:t>Για τις διώξεις είπαν οι συνάδελφοί μου αρκετά. Θέλω όμως να πω κάτι. Όταν υπάρχει δικαστική απόφαση, η οποία λέει "...και διότι η επίδικη μετάθεση υπαγορεύτηκε από αίσθημα εμπάθειας και εκδίκησης πολιτικού χαρακτήρα, αφού ο ενάγων είναι γραμματέας της νομαρχιακής επιτροπής του ΠΑΣΟΚ, διαφορετικής πολιτικής τοποθέτησης και ιδεολογίας από το κυβερνητικό κόμμα", όταν φθάσαμε ακόμη και τα δικαστήρια να παίρνουν τέτοιες αποφάσεις, που να αποδεικνύεται η εμπάθεια με την οποία γίνονται αυτές οι μεταθέσεις, δεν έχουμε χρεία κανενός άλλου μάρτυρος.</w:t>
      </w:r>
    </w:p>
    <w:p>
      <w:pPr>
        <w:pStyle w:val="Style15"/>
        <w:rPr>
          <w:rFonts w:ascii="Courier New" w:hAnsi="Courier New" w:cs="Courier New"/>
        </w:rPr>
      </w:pPr>
      <w:r>
        <w:rPr>
          <w:rFonts w:cs="Courier New" w:ascii="Courier New" w:hAnsi="Courier New"/>
        </w:rPr>
        <w:t>Εν πάση περιπτώσει, συνέλθετε, εάν μπορείτε να περισώσετε κάτι. Διότι διαφορετικά εμείς προβλέπουμε -και σας είπαμε ότι εμείς προβλέπουμε, βάζοντας στοίχημα μάλιστα -ότι θα πάρετε καινούρια μέτρα φορολογικά, καινούρια έκτακτη εισφορά θα μπει μέσα στο καλοκαίρι. Και μη πηγαίνετε να κόψετε τις συντάξεις των αγωνιστών της Εθνικής Αντίστασης, ούτε να μιλάτε για 300.000 συντάξεις, όταν τα θύματα και οι ανάπηροι που πήραν σύνταξη από το νόμο που εμείς περάσαμε το 1982, είναι μόλις 8.000 και στοιχίζουν μόλις 4.480.000.000 το χρόνο.</w:t>
      </w:r>
    </w:p>
    <w:p>
      <w:pPr>
        <w:pStyle w:val="Style15"/>
        <w:rPr>
          <w:rFonts w:ascii="Courier New" w:hAnsi="Courier New" w:cs="Courier New"/>
        </w:rPr>
      </w:pPr>
      <w:r>
        <w:rPr>
          <w:rFonts w:cs="Courier New" w:ascii="Courier New" w:hAnsi="Courier New"/>
        </w:rPr>
        <w:t>Και για τους αγρότες ακόμα, δεν είναι πάνω από 60.000 άτομα, τα οποία παίρνουν 15.000 δρχ. το μήνα, για να συμπληρώσουν την αγροτική τους σύνταξη. Αυτό φυσικά θα είναι ένα χτύπημα στα μικρά εισοδήματα και η Κυβέρνηση καλά θα κάνει να ψάξει να τα βρει από τις χαριστικές συμβάσεις του Διαμαντούρου και του Μαμιδάκη και όχι να τα φορτώνε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Μπούτος. Απών, διαγράφεται.</w:t>
      </w:r>
    </w:p>
    <w:p>
      <w:pPr>
        <w:pStyle w:val="Style15"/>
        <w:rPr>
          <w:rFonts w:ascii="Courier New" w:hAnsi="Courier New" w:cs="Courier New"/>
        </w:rPr>
      </w:pPr>
      <w:r>
        <w:rPr>
          <w:rFonts w:cs="Courier New" w:ascii="Courier New" w:hAnsi="Courier New"/>
        </w:rPr>
        <w:t>Ο κ. Τσακλίδης. Απών, διαγράφεται.</w:t>
      </w:r>
    </w:p>
    <w:p>
      <w:pPr>
        <w:pStyle w:val="Style15"/>
        <w:rPr>
          <w:rFonts w:ascii="Courier New" w:hAnsi="Courier New" w:cs="Courier New"/>
        </w:rPr>
      </w:pPr>
      <w:r>
        <w:rPr>
          <w:rFonts w:cs="Courier New" w:ascii="Courier New" w:hAnsi="Courier New"/>
        </w:rPr>
        <w:t>Ο κ. Πετσάλνικος. Απών, διαγράφεται.</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πρέπει να ομολογήσω ότι ο εικαστικός κύριος Παλαιοκρασσάς με έχει πείσει, αλλά ο Υπουργός Οικονομικών κύριος Παλαιοκρασσάς έχει στεναχωρήσει και εμένα και όλο τον ελληνικό Λαό. Και ίσως αυτή η συμπεριφορά του ως Υπουργού Οικονομικών, μας ανάγκασε να καταθέσουμε αυτήν την επερώτηση με τους άλλους συναδέλφους και βρισκόμαστε όχι στην ευχάριστη θέση, θα έλεγα, να αναφερθούμε σε πράγματα που αφορούν τον ελληνικό Λαό και που τον βασανίζουν καθημερινά.</w:t>
      </w:r>
    </w:p>
    <w:p>
      <w:pPr>
        <w:pStyle w:val="Style15"/>
        <w:rPr>
          <w:rFonts w:ascii="Courier New" w:hAnsi="Courier New" w:cs="Courier New"/>
        </w:rPr>
      </w:pPr>
      <w:r>
        <w:rPr>
          <w:rFonts w:cs="Courier New" w:ascii="Courier New" w:hAnsi="Courier New"/>
        </w:rPr>
        <w:t>Για ποια πράγματα επερωτούμε την Κυβέρνηση; Αυτά, με λίγα λόγια, είναι τα εξής. Έχουμε διόγκωση του ελλείμματος του δημόσιου τομέα. Έχουμε σημαντική μείωση του εισοδήματος των εργαζομένων. Έχουμε παράνομες και αδικαιολόγητες απολύσεις, του προσωπικού, που εργάζεται στον τομέα του Υπουργείου Οικονομικών.</w:t>
      </w:r>
    </w:p>
    <w:p>
      <w:pPr>
        <w:pStyle w:val="Style15"/>
        <w:rPr>
          <w:rFonts w:ascii="Courier New" w:hAnsi="Courier New" w:cs="Courier New"/>
        </w:rPr>
      </w:pPr>
      <w:r>
        <w:rPr>
          <w:rFonts w:cs="Courier New" w:ascii="Courier New" w:hAnsi="Courier New"/>
        </w:rPr>
        <w:t xml:space="preserve">Σ` αυτά τα 3 ερωτήματα, θα είχε πάρα πολύ ενδιαφέρον για μας, ο κύριος Υπουργός να μας πείσει ότι δεν είναι έτσι όπως τα λέμε, αλλά η εικόνα είναι πολύ καλύτερη απ` ό,τι εμείς την εμφανίζουμε με αυτήν την επερώτηση. </w:t>
      </w:r>
    </w:p>
    <w:p>
      <w:pPr>
        <w:pStyle w:val="Style15"/>
        <w:rPr>
          <w:rFonts w:ascii="Courier New" w:hAnsi="Courier New" w:cs="Courier New"/>
        </w:rPr>
      </w:pPr>
      <w:r>
        <w:rPr>
          <w:rFonts w:cs="Courier New" w:ascii="Courier New" w:hAnsi="Courier New"/>
        </w:rPr>
        <w:t>Κύριε Πρόεδρε, φυσικά δεν θα μπορέσει ο κύριος Υπουργός, θα είναι πάρα πολύ δύσκολο γι` αυτόν ν` απαντήσει, και γι` αυτά που είπαν οι προηγούμενοι κύριοι συνάδελφοι και γι` αυτά που θα πω εγώ και γι` αυτά που ζει καθημερινά ο Έλληνας πολίτης σχετικά με το μεροκάματό του, με το μισθό του, με το κόστος ζωής και όλα αυτά τα οποία αφορούν τη ζωή του.</w:t>
      </w:r>
    </w:p>
    <w:p>
      <w:pPr>
        <w:pStyle w:val="Style15"/>
        <w:rPr>
          <w:rFonts w:ascii="Courier New" w:hAnsi="Courier New" w:cs="Courier New"/>
        </w:rPr>
      </w:pPr>
      <w:r>
        <w:rPr>
          <w:rFonts w:cs="Courier New" w:ascii="Courier New" w:hAnsi="Courier New"/>
        </w:rPr>
        <w:t>Να πούμε κατ` αρχήν, για τους υπαλλήλους που εργάζονται στον τομέα του Υπουργείου Οικονομικών. Είναι βέβαιο -και δεν νομίζω να έχει αντίρρηση σ` αυτό ο κύριος Υπουργός- ότι σήμερα οι υπηρεσίες και ιδίως στην επαρχία, στις μικρές ΔΟΥ, έχουν ελάχιστο προσωπικό. Δεν μπορούν να δουλέψουν.</w:t>
      </w:r>
    </w:p>
    <w:p>
      <w:pPr>
        <w:pStyle w:val="Style15"/>
        <w:rPr>
          <w:rFonts w:ascii="Courier New" w:hAnsi="Courier New" w:cs="Courier New"/>
        </w:rPr>
      </w:pPr>
      <w:r>
        <w:rPr>
          <w:rFonts w:cs="Courier New" w:ascii="Courier New" w:hAnsi="Courier New"/>
        </w:rPr>
        <w:t>Ενώ η Κυβέρνηση καθημερινά με αδιαφανείς τρόπους διορίζει ανθρώπους του κόμματός της σε διάφορες υπηρεσίες, δεν το κάνει και στον τομέα του Υπουργείου Οικονομικών. Έτσι νομίζω. Ίσως θα έπρεπε να το κάνει και εκεί, για να λύσει ορισμένα προβλήματα!</w:t>
      </w:r>
    </w:p>
    <w:p>
      <w:pPr>
        <w:pStyle w:val="Style15"/>
        <w:rPr>
          <w:rFonts w:ascii="Courier New" w:hAnsi="Courier New" w:cs="Courier New"/>
        </w:rPr>
      </w:pPr>
      <w:r>
        <w:rPr>
          <w:rFonts w:cs="Courier New" w:ascii="Courier New" w:hAnsi="Courier New"/>
        </w:rPr>
        <w:t>Πάντως, θα αναφέρω ένα παράδειγμα από την εκλογική μου περιφέρεια και συγκεκριμένα αναφέρομαι στην Εφορία της Νέας Ζύχνης Σερρών, όπου ενώ έπρεπε να υπάρχουν 25 υπάλληλοι, υπηρετούν σήμερα μόνο 7 υπάλληλοι. Καταλαβαίνετε ποιους φόρους θα εισπράξει ο κύριος Υπουργός με 7 υπαλλήλους, όταν οι οργανικές θέσεις είναι για 25 υπαλλήλους.</w:t>
      </w:r>
    </w:p>
    <w:p>
      <w:pPr>
        <w:pStyle w:val="Style15"/>
        <w:rPr>
          <w:rFonts w:ascii="Courier New" w:hAnsi="Courier New" w:cs="Courier New"/>
        </w:rPr>
      </w:pPr>
      <w:r>
        <w:rPr>
          <w:rFonts w:cs="Courier New" w:ascii="Courier New" w:hAnsi="Courier New"/>
        </w:rPr>
        <w:t>Από εκεί και πέρα, το θέμα της παραοικονομίας, το οποίο εθίγη και από τους άλλους συναδέλφους, δεν το έχει αγγίξει. Όχι μόνο αυτό, αλλά το ευνοήσανε να φουντώσει σε τέτοιο σημείο, που σήμερα δεν μπορεί να ελεγχθεί με τίποτα, ενώ την ίδια στιγμή- θα πω κι εγώ- με πάρα πολύ ευκολία προχωρούν στην κατάργηση των πρόωρων αγροτικών συντάξεων, των συντάξεων Εθνικής Αντίστασης και τόσα άλλα, που αφορούν εισοδηματικά τους πιο φτωχούς της Χώρας μας.</w:t>
      </w:r>
    </w:p>
    <w:p>
      <w:pPr>
        <w:pStyle w:val="Style15"/>
        <w:rPr>
          <w:rFonts w:ascii="Courier New" w:hAnsi="Courier New" w:cs="Courier New"/>
        </w:rPr>
      </w:pPr>
      <w:r>
        <w:rPr>
          <w:rFonts w:cs="Courier New" w:ascii="Courier New" w:hAnsi="Courier New"/>
        </w:rPr>
        <w:t>Κύριε Πρόεδρε, θα πρέπει να πω εδώ ότι είναι και το θέμα της συμπεριφοράς του Υπουργείου Οικονομικών και της Κυβέρνησης απέναντι στους υπαλλήλους γενικότερα και ειδικότερα του Υπουργείου Οικονομικών.</w:t>
      </w:r>
    </w:p>
    <w:p>
      <w:pPr>
        <w:pStyle w:val="Style15"/>
        <w:rPr>
          <w:rFonts w:ascii="Courier New" w:hAnsi="Courier New" w:cs="Courier New"/>
        </w:rPr>
      </w:pPr>
      <w:r>
        <w:rPr>
          <w:rFonts w:cs="Courier New" w:ascii="Courier New" w:hAnsi="Courier New"/>
        </w:rPr>
        <w:t>Στον καιρό το δικό μας, όταν κάναμε την επιλογή των προϊσταμένων, είχαμε αποφασίσει, με αξιοκρατικά κριτήρια, ποιοι θα στελεχώσουν αυτές τις υπηρεσίες. Και μεταξύ αυτών που είχαν επιλεχθεί ήταν και πάρα πολλοί υπάλληλοι οι οποίοι ανήκαν στο χώρο της Νέας Δημοκρατίας. Και ενώ οι άνθρωποι είχαν αποδεχθεί να αναλάβουν υπηρεσία εκεί όπου είχαν επιλεγεί, τους ήρθε η εντολή από τη Ρηγίλλης να μην αποδεχθούν μια τέτοια θέση. Και έτσι οι άνθρωποι αναγκάστηκαν να παραιτηθούν.</w:t>
      </w:r>
    </w:p>
    <w:p>
      <w:pPr>
        <w:pStyle w:val="Style15"/>
        <w:rPr>
          <w:rFonts w:ascii="Courier New" w:hAnsi="Courier New" w:cs="Courier New"/>
        </w:rPr>
      </w:pPr>
      <w:r>
        <w:rPr>
          <w:rFonts w:cs="Courier New" w:ascii="Courier New" w:hAnsi="Courier New"/>
        </w:rPr>
        <w:t>Αυτό το λέω δηλαδή για να δείξω πώς εμείς συμπεριφερόμασταν στους υπαλλήλους και πώς συμπεριφέρεται σήμερα αυτή η Κυβέρνηση, η οποία, όχι μονάχα, δεν έχει προχωρήσει με αξιοκρατία στην επιλογή των προϊσταμένων, αλλά αντίθετα αυτοί που ήσαν προϊστάμενοι σε διάφορες υπηρεσίες υποβαθμίστηκαν, εξωπετάχθηκαν και αυτό το γεγονός ιδίως στο Γενικό Λογιστήριο του κράτους αν πάει κανείς θα το διαπιστώσει. Δεν έχει μείνει τίπο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θέλω μια μικρή ανοχή γιατί δεν θα δευτερολογήσω, δεδομένου ότι έχω ένα προσωπικό λόγο να αποχωρήσω.</w:t>
      </w:r>
    </w:p>
    <w:p>
      <w:pPr>
        <w:pStyle w:val="Style15"/>
        <w:rPr>
          <w:rFonts w:ascii="Courier New" w:hAnsi="Courier New" w:cs="Courier New"/>
        </w:rPr>
      </w:pPr>
      <w:r>
        <w:rPr>
          <w:rFonts w:cs="Courier New" w:ascii="Courier New" w:hAnsi="Courier New"/>
        </w:rPr>
        <w:t>Επίσης θα ήθελα να πω ότι αυτή η Κυβέρνηση δεν πρόκειται να εισπράξει χρήματα, τα οποία έχει προϋπολογίσει, διότι καθημερινώς προχωρεί σε χαριστικές πράξεις υπέρ εκείνων οι οποίοι μονίμως θέλουν να κλέβουν το κράτος.</w:t>
      </w:r>
    </w:p>
    <w:p>
      <w:pPr>
        <w:pStyle w:val="Style15"/>
        <w:rPr>
          <w:rFonts w:ascii="Courier New" w:hAnsi="Courier New" w:cs="Courier New"/>
        </w:rPr>
      </w:pPr>
      <w:r>
        <w:rPr>
          <w:rFonts w:cs="Courier New" w:ascii="Courier New" w:hAnsi="Courier New"/>
        </w:rPr>
        <w:t>Έχουμε παράδειγμα- και θα αναγκασθώ να αναφερθώ στην εκλογική μου περιφέρεια, αυτό νομίζω ότι συμβαίνει σε όλη την Ελλάδα, αλλά καθένας βέβαια γνωρίζει τα της περιοχής του και έχω καταθέσει και σχετική ερώτηση προς τον κύριο Υπουργό και πήρα μια απάντηση η οποία δεν με έπεισε εμένα φυσικά όπου εχάρισαν 200 εκατ. δρχ. σε δυο βιομηχανίες οι οποίες εισήγαγαν πρώτες ύλες από το εξωτερικό. Έπρεπε να επεξεργασθούν και να επανεξαγάγουν το προϊόν και αντί να το επανεξαγάγουν, το διέθεσαν στην εσωτερική αγορά. Και εν συνεχεία τους επεβλήθηκε πρόστιμο από το Υπουργείο Οικονομικών επί υπουργίας Τσοβόλα και φυσικά δεν πλήρωσαν αμέσως. Ήρθε η κυβέρνηση Τζαννετάκη, ήρθε η οικουμενική κυβέρνηση και στη συνέχεια η Κυβέρνηση της Νέας Δημοκρατίας τους χάρισε αυτό το πρόστιμο λέγοντας ότι, αφού συνέστησε μια επιτροπή, η οποία δήθεν έκρινε ότι είχε καταστραφεί το προϊόν, καλώς δεν έγινε η εξαγωγή. Και έτσι τους χαρίστηκαν. Τέτοιες χαριστικές πράξεις έγιναν πάρα πολλές.</w:t>
      </w:r>
    </w:p>
    <w:p>
      <w:pPr>
        <w:pStyle w:val="Style15"/>
        <w:rPr>
          <w:rFonts w:ascii="Courier New" w:hAnsi="Courier New" w:cs="Courier New"/>
        </w:rPr>
      </w:pPr>
      <w:r>
        <w:rPr>
          <w:rFonts w:cs="Courier New" w:ascii="Courier New" w:hAnsi="Courier New"/>
        </w:rPr>
        <w:t>Μ` αυτήν την πολιτική, κύριε Υπουργέ, δεν πρόκειται να μαζέψετε λεφτά. Συνεχώς θα τρέχετε στους έμμεσους φόρους, όπως σας το είπε ο κ. Γεωργακόπουλος λίγο πριν και θα επιβαρύνετε τις πλάτες του ελληνικού Λαού.</w:t>
      </w:r>
    </w:p>
    <w:p>
      <w:pPr>
        <w:pStyle w:val="Style15"/>
        <w:rPr>
          <w:rFonts w:ascii="Courier New" w:hAnsi="Courier New" w:cs="Courier New"/>
        </w:rPr>
      </w:pPr>
      <w:r>
        <w:rPr>
          <w:rFonts w:cs="Courier New" w:ascii="Courier New" w:hAnsi="Courier New"/>
        </w:rPr>
        <w:t>Δυστυχώς ο χρόνος δεν με παίρνει για να πω περισσότερα πράγματα. Είναι ένα θέμα το οποίο δίνει τη δυνατότητα σε όλους μας να πούμε πάρα πολλά.</w:t>
      </w:r>
    </w:p>
    <w:p>
      <w:pPr>
        <w:pStyle w:val="Style15"/>
        <w:rPr>
          <w:rFonts w:ascii="Courier New" w:hAnsi="Courier New" w:cs="Courier New"/>
        </w:rPr>
      </w:pPr>
      <w:r>
        <w:rPr>
          <w:rFonts w:cs="Courier New" w:ascii="Courier New" w:hAnsi="Courier New"/>
        </w:rPr>
        <w:t>Κύριε Πρόεδρε, η Κυβέρνηση με την οικονομική πολιτική που ακολουθεί, σ` αυτούς τους τομείς που αναφέρεται η δική μας επερώτηση, δημιουργεί καθημερινά προβλήματα.</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ιώνετε!</w:t>
      </w:r>
    </w:p>
    <w:p>
      <w:pPr>
        <w:pStyle w:val="Style15"/>
        <w:rPr>
          <w:rFonts w:ascii="Courier New" w:hAnsi="Courier New" w:cs="Courier New"/>
        </w:rPr>
      </w:pPr>
      <w:r>
        <w:rPr>
          <w:rFonts w:cs="Courier New" w:ascii="Courier New" w:hAnsi="Courier New"/>
        </w:rPr>
        <w:t>ΑΛΕΞΑΝΔΡΟΣ ΔΑΜΙΑΝΙΔΗΣ: Και νομίζω πλέον ότι όσο προχωρεί και όσο επιμένει να μείνει στην εξουσία καθημερινά θα γίνεται πιο μεγάλος ο κίνδυνος από την παραμονή της και εγώ δεν θα εδίσταζα να πω ότι ίσως θα μπορούσε να χαρακτηρισθεί και εθνικό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κ. Ζακολίκος έχει το λόγο.</w:t>
      </w:r>
    </w:p>
    <w:p>
      <w:pPr>
        <w:pStyle w:val="Style15"/>
        <w:rPr>
          <w:rFonts w:ascii="Courier New" w:hAnsi="Courier New" w:cs="Courier New"/>
        </w:rPr>
      </w:pPr>
      <w:r>
        <w:rPr>
          <w:rFonts w:cs="Courier New" w:ascii="Courier New" w:hAnsi="Courier New"/>
        </w:rPr>
        <w:t>ΠΑΥΣΑΝΙΑΣ ΖΑΚΟΛΙΚΟΣ: Κύριε Πρόεδρε, όταν θα τελειώσω την ομιλία μου θα δείτε ότι θα αλλάξει και το κλίμα σ` αυτήν την Αίθουσα.</w:t>
      </w:r>
    </w:p>
    <w:p>
      <w:pPr>
        <w:pStyle w:val="Style15"/>
        <w:rPr>
          <w:rFonts w:ascii="Courier New" w:hAnsi="Courier New" w:cs="Courier New"/>
        </w:rPr>
      </w:pPr>
      <w:r>
        <w:rPr>
          <w:rFonts w:cs="Courier New" w:ascii="Courier New" w:hAnsi="Courier New"/>
        </w:rPr>
        <w:t>Για άλλα πράγματα μιλάμε εμείς αυτήν τη στιγμή, για άλλα πράγματα θα μας μιλήσει ο κύριος Υπουργός των Οικονομικών ο οποίος θα προσπαθήσει να μας πείσει ότι δεν είναι μεσημέρι, αλλά είναι βράδυ και δεν είναι καλοκαίρι, είναι χειμώνας. Είναι γνωστή η τακτική.</w:t>
      </w:r>
    </w:p>
    <w:p>
      <w:pPr>
        <w:pStyle w:val="Style15"/>
        <w:rPr>
          <w:rFonts w:ascii="Courier New" w:hAnsi="Courier New" w:cs="Courier New"/>
        </w:rPr>
      </w:pPr>
      <w:r>
        <w:rPr>
          <w:rFonts w:cs="Courier New" w:ascii="Courier New" w:hAnsi="Courier New"/>
        </w:rPr>
        <w:t>Ήθελα να αναφερθώ, στο 5λεπτο που έχω στη διάθεσή μου, σε ορισμένα αναμφισβήτητα πραγματικά γεγονότα που ζούμε αυτήν την εποχή.</w:t>
      </w:r>
    </w:p>
    <w:p>
      <w:pPr>
        <w:pStyle w:val="Style15"/>
        <w:rPr>
          <w:rFonts w:ascii="Courier New" w:hAnsi="Courier New" w:cs="Courier New"/>
        </w:rPr>
      </w:pPr>
      <w:r>
        <w:rPr>
          <w:rFonts w:cs="Courier New" w:ascii="Courier New" w:hAnsi="Courier New"/>
        </w:rPr>
        <w:t>Αν ελέγχεται η Κυβέρνηση της Νέας Δημοκρατίας, κύριε Πρόεδρε, σήμερα, ελέγχεται διότι εγνώριζε την οικονομία της Χώρας και από τις εκλογές ακόμη- και υποσχέθηκε πράγματα τα οποία ήταν αδύνατο να υλοποιήσει. Φεύγω, όμως, από αυτό το θέμα το οποίο είναι σημαντικό.</w:t>
      </w:r>
    </w:p>
    <w:p>
      <w:pPr>
        <w:pStyle w:val="Style15"/>
        <w:rPr>
          <w:rFonts w:ascii="Courier New" w:hAnsi="Courier New" w:cs="Courier New"/>
        </w:rPr>
      </w:pPr>
      <w:r>
        <w:rPr>
          <w:rFonts w:cs="Courier New" w:ascii="Courier New" w:hAnsi="Courier New"/>
        </w:rPr>
        <w:t>Θα μας πουν ίσως για το κακό κράτος του ΠΑΣΟΚ, αλλά το κράτος του κακού ΠΑΣΟΚ παρέδωσε ελλείμματα 16% και τώρα έχουν φθάσει στο 21%.</w:t>
      </w:r>
    </w:p>
    <w:p>
      <w:pPr>
        <w:pStyle w:val="Style15"/>
        <w:rPr>
          <w:rFonts w:ascii="Courier New" w:hAnsi="Courier New" w:cs="Courier New"/>
        </w:rPr>
      </w:pPr>
      <w:r>
        <w:rPr>
          <w:rFonts w:cs="Courier New" w:ascii="Courier New" w:hAnsi="Courier New"/>
        </w:rPr>
        <w:t>Σήμερα όμως ζούμε μια πραγματικότητα που λέει το εξής: Έχουμε μια τρομερή υστέρηση εσόδων από νομοθετημένους πόρους που δεν αμφισβητούνται από κανέναν. Τι συμβαίνει λοιπόν και το σημερινό κράτος δεν μπορεί να εισπράξει αυτά τα χρήματα; Δεν μιλάω για τις προβλέψεις της Νέας Δημοκρατίας από πάταξη φοροδιαφυγής και από εισπράξεις από πώληση προβληματικών. Μιλάω για τα συγκεκριμένα κονδύλια που είναι νομοθετημένα και όμως έχουν μια τρομερή υστέρηση εσόδων.</w:t>
      </w:r>
    </w:p>
    <w:p>
      <w:pPr>
        <w:pStyle w:val="Style15"/>
        <w:rPr>
          <w:rFonts w:ascii="Courier New" w:hAnsi="Courier New" w:cs="Courier New"/>
        </w:rPr>
      </w:pPr>
      <w:r>
        <w:rPr>
          <w:rFonts w:cs="Courier New" w:ascii="Courier New" w:hAnsi="Courier New"/>
        </w:rPr>
        <w:t>Οι προβλέψεις μας είναι ότι το έλλειμμα θα είναι γύρω στα 500 δισ. δραχμές. Δεν πρέπει αυτό να προβληματίσει τη Νέα Δημοκρατία ότι καθαρά είναι θέμα λειτουργίας στις δημόσιες υπηρεσίες και συγκεκριμένα των ΔΟΥ;</w:t>
      </w:r>
    </w:p>
    <w:p>
      <w:pPr>
        <w:pStyle w:val="Style15"/>
        <w:rPr>
          <w:rFonts w:ascii="Courier New" w:hAnsi="Courier New" w:cs="Courier New"/>
        </w:rPr>
      </w:pPr>
      <w:r>
        <w:rPr>
          <w:rFonts w:cs="Courier New" w:ascii="Courier New" w:hAnsi="Courier New"/>
        </w:rPr>
        <w:t>Είναι δυνατόν αυτήν τη στιγμή να λειτουργήσει μια υπηρεσία όταν μέσα σ’ ένα χρόνο έχουμε 3.232 μεταθέσεις; Πώς είναι δυνατόν αυτοί οι άνθρωποι να φύγουν, να έλθουν, να ξαναπάνε, να ξαναγυρίσουν και ν’ αποδώσουν; Αποτέλεσμα είναι ότι η υστέρηση των εσόδων, είναι τρομερή.</w:t>
      </w:r>
    </w:p>
    <w:p>
      <w:pPr>
        <w:pStyle w:val="Style15"/>
        <w:rPr>
          <w:rFonts w:ascii="Courier New" w:hAnsi="Courier New" w:cs="Courier New"/>
        </w:rPr>
      </w:pPr>
      <w:r>
        <w:rPr>
          <w:rFonts w:cs="Courier New" w:ascii="Courier New" w:hAnsi="Courier New"/>
        </w:rPr>
        <w:t>Βέβαια, η αδεξιότητα της Κυβέρνησης είναι εμφανής, διότι υπερεκτίμησε τα έσοδα, υποεκτίμησε τις δαπάνες και από κει και πέρα, τίποτα δεν μπορεί να πάρει το δρόμο του σ’ ένα προϋπολογισμό ο οποίος δεν θα εκτελεσθεί, όπως έχει εμφανισθεί, παρά τις πομπώδεις διακηρύξεις του κυρίου Πρωθυπουργού.</w:t>
      </w:r>
    </w:p>
    <w:p>
      <w:pPr>
        <w:pStyle w:val="Style15"/>
        <w:rPr>
          <w:rFonts w:ascii="Courier New" w:hAnsi="Courier New" w:cs="Courier New"/>
        </w:rPr>
      </w:pPr>
      <w:r>
        <w:rPr>
          <w:rFonts w:cs="Courier New" w:ascii="Courier New" w:hAnsi="Courier New"/>
        </w:rPr>
        <w:t>Δεν βγαίνει το Κράτος. Θα αναγκαστούν και νέες φορολογίες να κάνουν, και νέα τερτίπια ν’ ανακαλύψουν. Πού θα βρεθούν τα 60 δισ. από τη φορολογία των αγροτών πού έχουν υποσχεθεί στην ΕΟΚ; Πώς μπορούν να μας πείσουν ότι γίναμε αξιόπιστοι στην ΕΟΚ, όταν έχουν υποσχεθεί άλλα και δεν μπορούν να κάνουν τίποτα;</w:t>
      </w:r>
    </w:p>
    <w:p>
      <w:pPr>
        <w:pStyle w:val="Style15"/>
        <w:rPr>
          <w:rFonts w:ascii="Courier New" w:hAnsi="Courier New" w:cs="Courier New"/>
        </w:rPr>
      </w:pPr>
      <w:r>
        <w:rPr>
          <w:rFonts w:cs="Courier New" w:ascii="Courier New" w:hAnsi="Courier New"/>
        </w:rPr>
        <w:t xml:space="preserve">Αποτέλεσμα όμως αυτής της αλλοπρόσαλλης πολιτικής, είναι αυτήν τη στιγμή να μη μπορεί κανένας Έλληνας να αισθάνεται ασφαλής και να μπορεί να προγραμματίσει και την προσωπική του, αλλά κυρίως την επιχειρηματική του ζωή. Δυστυχώς, ζούμε αυτήν τη στιγμή μια εικόνα ενός κράτους που όχι δεν μπορεί να φιλοδοξεί να μπει στα κράτη τα σύγχρονα της Δυτικής Ευρώπης, αλλά ούτε του τρίτου κόσμου. Αυτό οφείλεται γιατί μέσα στην Κυβέρνηση επεκράτησαν οι έξαλλοι, τα στοιχεία εκείνα τα οποία ζητούσαν εκδίκηση, εκείνοι οι συνδικαλιστές της ΔΑΚΕ οι οποίοι ζητούσαν να πιουν το αίμα των συναδέλφων τους. Και έτσι έχουμε μια πρωτοφανή κοινωνική σκληρότητα. Έχουμε διάλυση οικογενειών, χωρίς λόγο και αιτία. </w:t>
      </w:r>
    </w:p>
    <w:p>
      <w:pPr>
        <w:pStyle w:val="Style15"/>
        <w:rPr>
          <w:rFonts w:ascii="Courier New" w:hAnsi="Courier New" w:cs="Courier New"/>
        </w:rPr>
      </w:pPr>
      <w:r>
        <w:rPr>
          <w:rFonts w:cs="Courier New" w:ascii="Courier New" w:hAnsi="Courier New"/>
        </w:rPr>
        <w:t>Τώρα, θα γευθεί η Νέα Δημοκρατία το δεύτερο κύκλο των διώξεων αυτών. Θ’ αρχίσουν μεταξύ τους τα κομματικά στελέχη σε όλη τη δημόσια διοίκηση και οι συνδικαλιστές της ΔΑΚΕ να αλληλοτρώγονται, διότι όλοι είχαν πάρει υποσχέσεις αναβάθμισης και επιλεκτικών μεταθέσεων και δυστυχώς οι θέσεις είναι λίγες. Έτσι έσπειραν, έτσι θα θερίσουν. Ο ελληνικός Λαός θα δει τα αποτελέσματα αυτής της πολιτικής και θα αποφασίσει μόνος του για μια επικίνδυνη κυβέρνηση, η οποία οδηγεί στο αδιέξοδο αυτή τ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οι συνάδελφοι κύριοι Γ. Δασκαλάκης και Δ.Γεωργακόπουλος, ζητούν το λόγο επί του Κανονισμού.</w:t>
      </w:r>
    </w:p>
    <w:p>
      <w:pPr>
        <w:pStyle w:val="Style15"/>
        <w:rPr>
          <w:rFonts w:ascii="Courier New" w:hAnsi="Courier New" w:cs="Courier New"/>
        </w:rPr>
      </w:pPr>
      <w:r>
        <w:rPr>
          <w:rFonts w:cs="Courier New" w:ascii="Courier New" w:hAnsi="Courier New"/>
        </w:rPr>
        <w:t>Ορίστε, κύριε Δασκαλάκη, έχετε το λόγο.</w:t>
      </w:r>
    </w:p>
    <w:p>
      <w:pPr>
        <w:pStyle w:val="Style15"/>
        <w:rPr>
          <w:rFonts w:ascii="Courier New" w:hAnsi="Courier New" w:cs="Courier New"/>
        </w:rPr>
      </w:pPr>
      <w:r>
        <w:rPr>
          <w:rFonts w:cs="Courier New" w:ascii="Courier New" w:hAnsi="Courier New"/>
        </w:rPr>
        <w:t>ΓΕΩΡΓΙΟΣ ΔΑΣΚΑΛΑΚΗΣ:Κύριε Πρόεδρε, είναι η τελευταία μέρα που συνεδριάζει εν Ολομελεία η Βουλή, προκειμένου να διακόψει για τα θερινά Τμήματα. Ζούμε επίσης σε μια εποχή δύσκολη και σε μια περιοχή πολύ δύσκολη, ιδιαίτερα όσον αφορά ζητήματα που αφορούν και τα εθνικά μας θέματα, αλλά και τους θεσμούς. Και πιστεύω ότι όσοι και ιδιαίτερα πρόσωπα θεσμικά λειτουργούν επικεφαλής θεσμών, οφείλουν, αλλά και όλοι μας οφείλουμε να συμβάλουμε, έτσι ώστε η δημοκρατική λειτουργία να παίρνει όλο και περισσότερο διαστάσεις θετικές για την ομαλή εξέλιξη των πραγμάτων.</w:t>
      </w:r>
    </w:p>
    <w:p>
      <w:pPr>
        <w:pStyle w:val="Style15"/>
        <w:rPr>
          <w:rFonts w:ascii="Courier New" w:hAnsi="Courier New" w:cs="Courier New"/>
        </w:rPr>
      </w:pPr>
      <w:r>
        <w:rPr>
          <w:rFonts w:cs="Courier New" w:ascii="Courier New" w:hAnsi="Courier New"/>
        </w:rPr>
        <w:t>Προ 15 ημερών περίπου είχα υποβάλει με το συνάδελφο κ. Φούρα, μια επιστολή στο Προεδρείο με την οποία ζητούμε, το πρόβλημα που ανέκυψε από τις δηλώσεις του κ. Θεοδωράκη στην Άγκυρα, να παραπεμφθεί στο επιστημονικό συμβούλιο για να έχουμε τη γνώμη του. Σήμερα κλείνει η Βουλή, δεν έχουμε ούτε απάντηση από το Πρόεδρο ή το Προεδρείο- αν και είναι ενιαίο το Προεδρείο- ούτε εάν την παρέπεμψε ή αν προτίθεται να την παραπέμψει, αν υπάρχει απάντηση και εν πάση περιπτώσει ποια είναι η τύχη αυτής της επιστολής.</w:t>
      </w:r>
    </w:p>
    <w:p>
      <w:pPr>
        <w:pStyle w:val="Style15"/>
        <w:rPr>
          <w:rFonts w:ascii="Courier New" w:hAnsi="Courier New" w:cs="Courier New"/>
        </w:rPr>
      </w:pPr>
      <w:r>
        <w:rPr>
          <w:rFonts w:cs="Courier New" w:ascii="Courier New" w:hAnsi="Courier New"/>
        </w:rPr>
        <w:t>Θεωρώ ότι λειτουργούμε ισότιμα εδώ και οι Βουλευτές ιδιαίτερα όταν σύμφωνα με τη δημοκρατική τους συνείδηση και τη διαδικασία λειτουργούν και ήταν μία σωστή πιστεύω και θα το εκτιμήσετε και θα συμφωνήσετε μαζί μου, διαδικαστικά -δεν μπαίνω στην ουσία αν συμφωνείτε ή όχι- ενέργειά μας είχαμε την απαίτηση και θεωρώ ότι έχω προσβληθεί βάναυσα από το Προεδρείο να έχω μία απάντηση θετική ή αρνητική. Αυτό θα το κρίνω εγώ ή θα το κρίνει ο Λαός. Και σήμερα κλείνει η Βουλή. Μετά 15 μέρες ξανανοίγει για τα Τμήματα και δεν υπάρχει πληροφόρηση της Βουλής. Στη τελευταία δε παράγραφο αναφερόμουν ότι επιθυμώ να ενημερωθεί η Βουλή. Θεωρώ λοιπόν ότι είχα υποχρέωση να ζητήσω σε σχέση με το πελώριο θέμα το οποίο έχει δημιουργήσει ο κ. Θεοδωράκης και ιδιαίτερα γίνεται εμφανές το τελευταίο καιρό με όσα για τα εθνικά μας θέματα ακούγονται και τα προβλήματα που έχουν δημιουργηθεί, θεωρώ ότι έχω υποχρέωση να ζητήσω τη θέση, την άποψη και την απάντηση του Προεδρείου σε σχέση με τη τύχη αυτής της επιστολής μας.</w:t>
      </w:r>
    </w:p>
    <w:p>
      <w:pPr>
        <w:pStyle w:val="Style15"/>
        <w:rPr>
          <w:rFonts w:ascii="Courier New" w:hAnsi="Courier New" w:cs="Courier New"/>
        </w:rPr>
      </w:pPr>
      <w:r>
        <w:rPr>
          <w:rFonts w:cs="Courier New" w:ascii="Courier New" w:hAnsi="Courier New"/>
        </w:rPr>
        <w:t>ΠΡΟΕΔΡΕΥΩΝ (Μανόλης Δρεττάκης): Κύριε Δασκαλάκη, δεν υπάρχει καμία παραβίαση του Κανονισμού. Υπάρχει ένα θέμα το οποίο θέσατε. Το έχετε θέσει με επιστολή σας προς τον κύριο Πρόεδρο της Βουλής, όπως αναφέρατε. Οφείλετε να έρθετε σε επαφή με τον κύριο Πρόεδρο της Βουλής και να πάρετε την απάντηση από τον ίδιο.</w:t>
      </w:r>
    </w:p>
    <w:p>
      <w:pPr>
        <w:pStyle w:val="Style15"/>
        <w:rPr>
          <w:rFonts w:ascii="Courier New" w:hAnsi="Courier New" w:cs="Courier New"/>
        </w:rPr>
      </w:pPr>
      <w:r>
        <w:rPr>
          <w:rFonts w:cs="Courier New" w:ascii="Courier New" w:hAnsi="Courier New"/>
        </w:rPr>
        <w:t xml:space="preserve">ΓΕΩΡΓΙΟΣ ΔΑΣΚΑΛΑΚΗΣ: Είναι αυθαίρετη η απάντησή σας αυτή, κύριε Πρόεδρε. </w:t>
      </w:r>
    </w:p>
    <w:p>
      <w:pPr>
        <w:pStyle w:val="Style15"/>
        <w:rPr>
          <w:rFonts w:ascii="Courier New" w:hAnsi="Courier New" w:cs="Courier New"/>
        </w:rPr>
      </w:pPr>
      <w:r>
        <w:rPr>
          <w:rFonts w:cs="Courier New" w:ascii="Courier New" w:hAnsi="Courier New"/>
        </w:rPr>
        <w:t>ΠΡΟΕΔΡΕΥΩΝ (Μανόλης Δρεττάκης): Δεν έχετε το λόγο, κύριε Δασκαλάκη. Σας απάντησα να δείτε τον κύριο Πρόεδρο της Βουλής για την απάντηση του.</w:t>
      </w:r>
    </w:p>
    <w:p>
      <w:pPr>
        <w:pStyle w:val="Style15"/>
        <w:rPr>
          <w:rFonts w:ascii="Courier New" w:hAnsi="Courier New" w:cs="Courier New"/>
        </w:rPr>
      </w:pPr>
      <w:r>
        <w:rPr>
          <w:rFonts w:cs="Courier New" w:ascii="Courier New" w:hAnsi="Courier New"/>
        </w:rPr>
        <w:t>ΓΕΩΡΓΙΟΣ ΔΑΣΚΑΛΑΚΗΣ: Κύριε Πρόεδρε, δεν έχω συνηθίσει να μιλάω στο παρασκήνιο.</w:t>
      </w:r>
    </w:p>
    <w:p>
      <w:pPr>
        <w:pStyle w:val="Style15"/>
        <w:rPr>
          <w:rFonts w:ascii="Courier New" w:hAnsi="Courier New" w:cs="Courier New"/>
        </w:rPr>
      </w:pPr>
      <w:r>
        <w:rPr>
          <w:rFonts w:cs="Courier New" w:ascii="Courier New" w:hAnsi="Courier New"/>
        </w:rPr>
        <w:t>ΠΡΟΕΔΡΕΥΩΝ (Μανόλης Δρεττάκης): Κύριε συνάδελφε σας επαναλαμβάνω: Κάνατε μία επιστολή. Ο κύριος Πρόεδρος της Βουλής μπορεί να σας απαντήσει. Απευθυνθείτε στον κύριο Πρόεδρο της Βουλής. Και δεν υπάρχει παραβίαση του Κανονισμού αυτήν τη στιγμή, κύριε συνάδελφε.</w:t>
      </w:r>
    </w:p>
    <w:p>
      <w:pPr>
        <w:pStyle w:val="Style15"/>
        <w:rPr>
          <w:rFonts w:ascii="Courier New" w:hAnsi="Courier New" w:cs="Courier New"/>
        </w:rPr>
      </w:pPr>
      <w:r>
        <w:rPr>
          <w:rFonts w:cs="Courier New" w:ascii="Courier New" w:hAnsi="Courier New"/>
        </w:rPr>
        <w:t>ΓΕΩΡΓΙΟΣ ΔΑΣΚΑΛΑΚΗΣ: Επικοινωνήστε με τον κύριο Πρόεδρο της Βουλής και να μου δώσετε απάντηση.</w:t>
      </w:r>
    </w:p>
    <w:p>
      <w:pPr>
        <w:pStyle w:val="Style15"/>
        <w:rPr>
          <w:rFonts w:ascii="Courier New" w:hAnsi="Courier New" w:cs="Courier New"/>
        </w:rPr>
      </w:pPr>
      <w:r>
        <w:rPr>
          <w:rFonts w:cs="Courier New" w:ascii="Courier New" w:hAnsi="Courier New"/>
        </w:rPr>
        <w:t>ΠΡΟΕΔΡΕΥΩΝ (Μανόλης Δρεττάκης): Σας παρακαλώ. Εσείς Επικοινωνήστε που απευθυνθήκατε στον κύριο Πρόεδρο της Βουλής. Δεν θα σας ανακοινωθεί από το Προεδρείο η απάντηση του Προέδρου της Βουλής, αλλά από τον ίδιο τον Πρόεδρο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ς. Δεν υπάρχει παραβίαση του Κανονισμού.</w:t>
      </w:r>
    </w:p>
    <w:p>
      <w:pPr>
        <w:pStyle w:val="Style15"/>
        <w:rPr>
          <w:rFonts w:ascii="Courier New" w:hAnsi="Courier New" w:cs="Courier New"/>
        </w:rPr>
      </w:pP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υρίες και κύριοι Βουλευτές, εάν άκουγα την πρόβλεψη του τελευταίου ομιλητή της Αντιπολίτευσης, θα έπρεπε να μην έρθω να μιλήσω, αλλά να του αντιπροτείνω τη γνωστή πρόταση που έκανε ο Χότζας ότι αφού ξέρετε τι θα σας πω, πείτε τα και στους υπόλοιπους και να φύγουμε όλοι από εδώ. Το υπογραμμίζω, για να δείξω με τι σοβαρότητα αντιμετώπισε, τουλάχιστον, ο κ. Ζακολίκος τη Βουλή.</w:t>
      </w:r>
    </w:p>
    <w:p>
      <w:pPr>
        <w:pStyle w:val="Style15"/>
        <w:rPr>
          <w:rFonts w:ascii="Courier New" w:hAnsi="Courier New" w:cs="Courier New"/>
        </w:rPr>
      </w:pPr>
      <w:r>
        <w:rPr>
          <w:rFonts w:cs="Courier New" w:ascii="Courier New" w:hAnsi="Courier New"/>
        </w:rPr>
        <w:t xml:space="preserve">Διότι είπε -συγκρατώ τα λόγια του- "ότι γνωρίζει, ότι όταν μιλήσω θα πω τη μέρα νύχτα, τον ήλιο φεγγάρι κ.λπ." .Τα αντιπαρέρχομαι λοιπόν αυτά. Αλλά, αυτό δείχνει κάτι άλλο. Αυτή η επερώτηση δεν έγινε διότι πράγματι επιθυμούν απαντήσεις οι Βουλευτές της Αντιπολίτευσης, αλλά έγινε με κάποια άλλη σκοπιμότητα. Γι’ αυτό και το πρώτο μέρος όλων των ομιλιών ήταν για να δημιουργήσει πρωτοσέλιδα απ’ αυτά που εμφανίζονται με πολύ συχνότητα τον τελευταίο καιρό στις εφημερίδες, άλλα ότι πέφτει έξω ο προϋπολογισμός, άλλα περί της διολίσθησης της δραχμής κ.ο.κ. </w:t>
      </w:r>
    </w:p>
    <w:p>
      <w:pPr>
        <w:pStyle w:val="Style15"/>
        <w:rPr>
          <w:rFonts w:ascii="Courier New" w:hAnsi="Courier New" w:cs="Courier New"/>
        </w:rPr>
      </w:pPr>
      <w:r>
        <w:rPr>
          <w:rFonts w:cs="Courier New" w:ascii="Courier New" w:hAnsi="Courier New"/>
        </w:rPr>
        <w:t>Εγώ θα απαντήσω με στοιχεία, όπως συνηθίζω πάντοτε να απαντώ. Η Κυβέρνηση αυτή νομίζω ότι κατέχει το ρεκόρ ειλικρίνειας, διότι πράγματι λέει στο Λαό τα πράγματα όπως έχουν. Και τα πράγματα είναι πάρα πολύ δύσκολα,. Δεν υπάρχει καμία αμφιβολία γι’ αυτό και είναι πολύ δύσκολα για ένα και μόνο κυρίως λόγο. Ότι η οικονομική διαχείριση της Ελλάδας βαρύνεται με την εξυπηρέτηση ενός τεράστιου δημόσιου χρέους, το οποίο, για τον ευρύτερο δημόσιο τομέα, δεν είναι καν τα 15 τρισ. δρχ., που είχαμε προβλέψει, από τα στοιχεία, που βγαίνουν κάθε μέρα και που πετάγονται από εκεί που δεν τα περιμέναμε και δεν τα υποπτευόμαστε -είναι βέβαιο ότι είναι και παραπάνω από τα 15 τρισ.- και ο οποίος δανεισμός -επειδή μιλήσαμε για την πορεία των εσόδων, να μιλήσουμε και για την πορεία των δαπανών- ...</w:t>
      </w:r>
    </w:p>
    <w:p>
      <w:pPr>
        <w:pStyle w:val="Style15"/>
        <w:rPr>
          <w:rFonts w:ascii="Courier New" w:hAnsi="Courier New" w:cs="Courier New"/>
        </w:rPr>
      </w:pPr>
      <w:r>
        <w:rPr>
          <w:rFonts w:cs="Courier New" w:ascii="Courier New" w:hAnsi="Courier New"/>
        </w:rPr>
        <w:t>ΓΡΗΓΟΡΗΣ ΓΙΑΝΝΑΡΟΣ: Δολάρια;</w:t>
      </w:r>
    </w:p>
    <w:p>
      <w:pPr>
        <w:pStyle w:val="Style15"/>
        <w:rPr>
          <w:rFonts w:ascii="Courier New" w:hAnsi="Courier New" w:cs="Courier New"/>
        </w:rPr>
      </w:pPr>
      <w:r>
        <w:rPr>
          <w:rFonts w:cs="Courier New" w:ascii="Courier New" w:hAnsi="Courier New"/>
        </w:rPr>
        <w:t>ΙΩΑΝΝΗΣ ΠΑΛΑΙΟΚΡΑΣΣΑΣ (Υπ. Οικονομικών): Όχι δολάρια, 15 τρισ. δραχμές.</w:t>
      </w:r>
    </w:p>
    <w:p>
      <w:pPr>
        <w:pStyle w:val="Style15"/>
        <w:rPr>
          <w:rFonts w:ascii="Courier New" w:hAnsi="Courier New" w:cs="Courier New"/>
        </w:rPr>
      </w:pPr>
      <w:r>
        <w:rPr>
          <w:rFonts w:cs="Courier New" w:ascii="Courier New" w:hAnsi="Courier New"/>
        </w:rPr>
        <w:t>Και οι εκτιμήσεις είναι ότι, στο πρώτο τρίμηνο του 1991, επί συνόλου υπολογιζομένων δαπανών 1.570.000.000.000, 765.000.000.000, δηλαδή το μισό ήταν η εξυπηρέτηση του δημοσίου χρέους. Αυτή είναι η πραγματικότητα. Και ξέρετε, γιατί είναι τόσο ιλιγγιώδες το ποσό; Γιατί ξεπληρώσαμε στο πρώτο τρίμηνο την πρώτη δόση του δανείου, που είχε δώσει η ΕΟΚ επί κυβερνήσεως ΠΑ.ΣΟ.Κ. το 1985, εκείνου του δανείου. Και πράγματι, μας δημιουργήθηκε τεράστιο ταμιακό πρόβλημα. Ταμιακό πρόβλημα, που έχει ως συνέπεια να αναγκαζόμαστε να καθυστερούμε διάφορες πληρωμές, γι’ αυτόν το λόγο.</w:t>
      </w:r>
    </w:p>
    <w:p>
      <w:pPr>
        <w:pStyle w:val="Style15"/>
        <w:rPr>
          <w:rFonts w:ascii="Courier New" w:hAnsi="Courier New" w:cs="Courier New"/>
        </w:rPr>
      </w:pPr>
      <w:r>
        <w:rPr>
          <w:rFonts w:cs="Courier New" w:ascii="Courier New" w:hAnsi="Courier New"/>
        </w:rPr>
        <w:t>ΓΙΑΝΝΗΣ ΠΟΤΤΑΚΗΣ: Πόσο ύψος είχε;</w:t>
      </w:r>
    </w:p>
    <w:p>
      <w:pPr>
        <w:pStyle w:val="Style15"/>
        <w:rPr>
          <w:rFonts w:ascii="Courier New" w:hAnsi="Courier New" w:cs="Courier New"/>
        </w:rPr>
      </w:pPr>
      <w:r>
        <w:rPr>
          <w:rFonts w:cs="Courier New" w:ascii="Courier New" w:hAnsi="Courier New"/>
        </w:rPr>
        <w:t>ΙΩΑΝΝΗΣ ΠΑΛΑΙΟΚΡΑΣΣΑΣ (Υπ. Οικονομικών): Σας ανέφερα το συνολικό αριθμό, 765 δισ. δρχ., μαζί με την εξυπηρέτηση του στρατιωτικού χρέους.</w:t>
      </w:r>
    </w:p>
    <w:p>
      <w:pPr>
        <w:pStyle w:val="Style15"/>
        <w:rPr>
          <w:rFonts w:ascii="Courier New" w:hAnsi="Courier New" w:cs="Courier New"/>
        </w:rPr>
      </w:pPr>
      <w:r>
        <w:rPr>
          <w:rFonts w:cs="Courier New" w:ascii="Courier New" w:hAnsi="Courier New"/>
        </w:rPr>
        <w:t>ΓΙΑΝΝΗΣ ΠΟΤΤΑΚΗΣ: Πόσο ήταν η δόση της ΕΟΚ;</w:t>
      </w:r>
    </w:p>
    <w:p>
      <w:pPr>
        <w:pStyle w:val="Style15"/>
        <w:rPr>
          <w:rFonts w:ascii="Courier New" w:hAnsi="Courier New" w:cs="Courier New"/>
        </w:rPr>
      </w:pPr>
      <w:r>
        <w:rPr>
          <w:rFonts w:cs="Courier New" w:ascii="Courier New" w:hAnsi="Courier New"/>
        </w:rPr>
        <w:t>ΓΙΑΝΝΗΣ ΠΑΛΑΙΟΚΡΑΣΣΑΣ (Υπ. Οικονομικών): Δεν θυμάμαι πόσο ήταν. Εσείς τα ξέρετε καλύτερα, που τα συνήψατε. Αν θέλετε, άλλη φορά να σας τα πω. Ήταν, όμως, ένα σημαντικό και χοντρό ποσό.</w:t>
      </w:r>
    </w:p>
    <w:p>
      <w:pPr>
        <w:pStyle w:val="Style15"/>
        <w:rPr>
          <w:rFonts w:ascii="Courier New" w:hAnsi="Courier New" w:cs="Courier New"/>
        </w:rPr>
      </w:pPr>
      <w:r>
        <w:rPr>
          <w:rFonts w:cs="Courier New" w:ascii="Courier New" w:hAnsi="Courier New"/>
        </w:rPr>
        <w:t>Μίλησαν για έσοδα. Και για τα έσοδα, πράγματι, η εκτίμηση, που υπάρχει για το πρώτο τετράμηνο, είναι ότι έχουν αυξηθεί, έναντι της αντίστοιχης περιόδου του 1990, σε στρογγυλούς αριθμούς, με ρυθμό 27%. Και φωνάζει η Αντιπολίτευση: Πέσαμε έξω, θα πέσουμε έξω, δεν είναι ρυθμός αυτός. Να σας αναφέρω, ποιος ήταν ο ρυθμός, όταν κυβερνούσατε σεις, στο ίδιο ακριβώς τετράμηνο; Ήταν 10%, πάλι σε στρογγυλούς αριθμούς.</w:t>
      </w:r>
    </w:p>
    <w:p>
      <w:pPr>
        <w:pStyle w:val="Style15"/>
        <w:rPr>
          <w:rFonts w:ascii="Courier New" w:hAnsi="Courier New" w:cs="Courier New"/>
        </w:rPr>
      </w:pPr>
      <w:r>
        <w:rPr>
          <w:rFonts w:cs="Courier New" w:ascii="Courier New" w:hAnsi="Courier New"/>
        </w:rPr>
        <w:t>Επειδή, λοιπόν, εμείς σχεδόν τριπλασιάσαμε τα έσοδα, βγαίνει από πάνω η Αντιπολίτευση και λέει ότι πέφτουμε έξω; Δεν έχουν σημειωθεί ποτέ άλλοτε τέτοιοι ρυθμοί αυξήσεως εσόδων. Το αν θα πέσουμε έξω ή όχι θα το πούμε στο τέλος του χρόνου, όπως το είπαμε και στο τέλος του 1990. Γιατί πάλι προβλέπατε διάφορα τραγικά και αυτά που συνέβησαν ήταν: Ότι, από πλευράς δαπανών, πέσαμε ακριβώς στον πόντο, από πλευράς εσόδων, σημειώθηκε μία υστέρηση, η οποία παρουσιάσθηκε, μάλιστα και τον τελευταίο καιρό και η οποία, σε σύγκριση με αυτά που συνέβαιναν, όταν κυβερνούσατε σεις, ήταν μηδαμινή.</w:t>
      </w:r>
    </w:p>
    <w:p>
      <w:pPr>
        <w:pStyle w:val="Style15"/>
        <w:rPr>
          <w:rFonts w:ascii="Courier New" w:hAnsi="Courier New" w:cs="Courier New"/>
        </w:rPr>
      </w:pPr>
      <w:r>
        <w:rPr>
          <w:rFonts w:cs="Courier New" w:ascii="Courier New" w:hAnsi="Courier New"/>
        </w:rPr>
        <w:t>ΔΗΜΗΤΡΗΣ ΤΣΟΒΟΛΑΣ :Εκατόν πενήντα δισεκατομμύρια;</w:t>
      </w:r>
    </w:p>
    <w:p>
      <w:pPr>
        <w:pStyle w:val="Style15"/>
        <w:rPr>
          <w:rFonts w:ascii="Courier New" w:hAnsi="Courier New" w:cs="Courier New"/>
        </w:rPr>
      </w:pPr>
      <w:r>
        <w:rPr>
          <w:rFonts w:cs="Courier New" w:ascii="Courier New" w:hAnsi="Courier New"/>
        </w:rPr>
        <w:t xml:space="preserve">ΙΩΑΝΝΗΣ ΠΑΛΑΙΟΚΡΑΣΣΑΣ (Υπ. Οικονομικών): Μάλιστα, 150, τη στιγμή που σεις είχατε μία φορά 390 απόκλιση σ’ ένα προϋπολογισμό. Δεν είχατε; Λοιπόν, τι συζητούμε τώρα; Τριακόσια ενενήντα συνολική απόκλιση, από τα οποία τα έσοδα ήταν 250 δισ. δρχ. Σας έχω πει και άλλη φορά η σιωπή τω ΠΑΣΟΚ κόσμον φέρει. Πρέπει να το καταλάβετε και απορώ πως κάνετε τέτοιες επερωτήσεις. </w:t>
      </w:r>
    </w:p>
    <w:p>
      <w:pPr>
        <w:pStyle w:val="Style15"/>
        <w:rPr>
          <w:rFonts w:ascii="Courier New" w:hAnsi="Courier New" w:cs="Courier New"/>
        </w:rPr>
      </w:pPr>
      <w:r>
        <w:rPr>
          <w:rFonts w:cs="Courier New" w:ascii="Courier New" w:hAnsi="Courier New"/>
        </w:rPr>
        <w:t>Να έλθω στους δήθεν διωγμούς. Λέτε διωγμούς, κομματισμούς κ.λπ. Θα καταθέσω έναν πίνακα για να τελειώνει αυτή η ιστορία και αυτός ο μύθος. Φαντάζομαι να συμφωνούμε ότι διωγμός δεν είναι μετάθεση που έγινε με δική του αίτηση, του υπαλλήλου, ούτε είναι διωγμός μετάθεση η οποία έγινε μέσα στην ίδια πόλη. Διότι αν πάρεις κάποιον από τη μία Εφορία των Αθηνών και τον πας στην άλλη δεν είναι διωγμός. Και θέλω να ξεκαθαρίσουμε εδώ ότι σκοπίμως έγιναν μετακινήσεις και ιδίως προϊσταμένων. Και εξακολουθούν και γίνονται και τώρα μετακινήσεις στους ίδιους τους ανθρώπους που τοποθετήθηκαν επί των ημερών μας, γιατί δυστυχώς δεν υπάρχει άλλος τρόπος να αντιμετωπίσουμε ορισμένα φαινόμενα, τα οποία δεν θέλω να αναπτύξω εδώ μέσα, όλοι τα ξέρουμε. Όταν μείνει ένας 4 και 5 χρόνια στην ίδια Εφορία και ακόμη χειρότερα στην ΥΠΕΔΑ, αναπτύσσονται κυκλώματα. Και αυτά τα κυκλώματα είναι που οδηγούν στη φοροδιαφυγή. Κυκλώματα εξυπηρέτησης και συγκάλυψης της φοροδιαφυγής. Και δεν έχουμε πολλές φορές άλλον τρόπο να σπάσουμε αυτά τα κυκλώματα διότι ισχύει και εδώ ο νόμος της μαφίας, της σιωπής. Προκαλούμε τους φορολογούμενους να καταγγείλουν, που λένε ότι δήθεν πέφτουν θύματα, και δεν καταγγέλλουν. Λέμε σε άλλους από τους υπαλλήλους μήπως μπορούν να καταγγείλουν με στοιχεία κάποιον ο οποίος δεν τιμά την υπηρεσία, ούτε αυτό συμβαίνει. Και ο μόνος τρόπος για να αντιμετωπίσουμε τέτοια φαινόμενα είναι να κάνουμε μετακινήσεις. Και επαναλαμβάνω κάναμε για τις ανάγκες της υπηρεσίας μεταθέσεις ακόμη και ατόμων που οι ίδιοι τοποθετήσαμε, που δεν μπορείτε να πείτε ότι είναι πολιτικός διωγμός.</w:t>
      </w:r>
    </w:p>
    <w:p>
      <w:pPr>
        <w:pStyle w:val="Style15"/>
        <w:rPr>
          <w:rFonts w:ascii="Courier New" w:hAnsi="Courier New" w:cs="Courier New"/>
        </w:rPr>
      </w:pPr>
      <w:r>
        <w:rPr>
          <w:rFonts w:cs="Courier New" w:ascii="Courier New" w:hAnsi="Courier New"/>
        </w:rPr>
        <w:t>Να έλθουμε λοιπόν στα στοιχεία. Συνολικά από τις 8.4.90 μέχρι τις 31.3.91 δηλαδή τον πρώτο χρόνο εξουσίας της Νέας Δημοκρατίας, μετακινήθηκαν συνολικά χωρίς αίτησή τους 214 φοροτεχνικοί και 99 τελωνειακοί και 14 δημοσιονομικοί. Δηλαδή είχαμε συνολικά χωρίς αίτηση 327 μεταθέσεις, ενώ στα έτη 1982-83 είχαν πραγματοποιηθεί, χωρίς αίτηση 1186 μισθώσεις. Είχαμε 662 με δική τους αίτηση και είχαμε και 2.200 μεταθέσεις μέσα στην ίδια πόλη. Αυτό επαναλαμβάνω και πάλι δεν μπορεί να χαρακτηρισθεί διωγμός. Αυτή λοιπόν είναι η πραγματικότητα.</w:t>
      </w:r>
    </w:p>
    <w:p>
      <w:pPr>
        <w:pStyle w:val="Style15"/>
        <w:rPr>
          <w:rFonts w:ascii="Courier New" w:hAnsi="Courier New" w:cs="Courier New"/>
        </w:rPr>
      </w:pPr>
      <w:r>
        <w:rPr>
          <w:rFonts w:cs="Courier New" w:ascii="Courier New" w:hAnsi="Courier New"/>
        </w:rPr>
        <w:t>Επίσης θέλω να σας πω, επειδή αναφέρθηκε, ότι πηγαίνω και περιοδεύω και μπαίνω μέσα στις ΔΟΥ, πράγμα το οποίο δε νομίζω ότι γινόταν παλιότερα. Εγώ όμως το κάνω αυτό διότι θεωρώ ότι είναι αναγκαίο. Και τελευταία πήγα και περιόδευσα στις ΔΟΥ της Κρήτης. Από την Α` και Β` ΔΟΥ Ηρακλείου και τη ΔΟΥ Χανίων, οι οποίες έχουν συνολικά 150 περίπου άτομα, ήρθαν και μου υπέβαλαν παράπονα μόνο δύο άνθρωποι. Μία κοπέλα στο Ηράκλειο μου είπε ότι τη μεταθέτουν από τη ΔΟΥ Ηρακλείου στη ΔΟΥ Καστελλίου Πεδιάδος, δηλαδή σε απόσταση 20 χιλιομέτρων...</w:t>
      </w:r>
    </w:p>
    <w:p>
      <w:pPr>
        <w:pStyle w:val="Style15"/>
        <w:rPr>
          <w:rFonts w:ascii="Courier New" w:hAnsi="Courier New" w:cs="Courier New"/>
        </w:rPr>
      </w:pPr>
      <w:r>
        <w:rPr>
          <w:rFonts w:cs="Courier New" w:ascii="Courier New" w:hAnsi="Courier New"/>
        </w:rPr>
        <w:t>ΔΗΜΗΤΡΙΟΣ ΑΠΟΣΤΟΛΑΚΗΣ: Τριάντα πέντε χιλιομέτρων.</w:t>
      </w:r>
    </w:p>
    <w:p>
      <w:pPr>
        <w:pStyle w:val="Style15"/>
        <w:rPr>
          <w:rFonts w:ascii="Courier New" w:hAnsi="Courier New" w:cs="Courier New"/>
        </w:rPr>
      </w:pPr>
      <w:r>
        <w:rPr>
          <w:rFonts w:cs="Courier New" w:ascii="Courier New" w:hAnsi="Courier New"/>
        </w:rPr>
        <w:t>ΙΩΑΝΝΗΣ ΠΑΛΑΙΟΚΡΑΣΣΑΣ (Υπ. Οικονομικών): Ωραία, 35 χιλιομέτρων, κύριε Αποστολάκη.</w:t>
      </w:r>
    </w:p>
    <w:p>
      <w:pPr>
        <w:pStyle w:val="Style15"/>
        <w:rPr>
          <w:rFonts w:ascii="Courier New" w:hAnsi="Courier New" w:cs="Courier New"/>
        </w:rPr>
      </w:pPr>
      <w:r>
        <w:rPr>
          <w:rFonts w:cs="Courier New" w:ascii="Courier New" w:hAnsi="Courier New"/>
        </w:rPr>
        <w:t>Αυτό ήταν το ένα παράπονο και είπα αμέσως να το εξετάσουμε και να δούμε μήπως και αυτό μπορεί να εξοικονομηθεί. Μου εξήγησαν ότι τη μεταθέτουν διότι στη ΔΟΥ Καστελλίου υπήρχε μεγάλη έλλειψη προσωπικού.</w:t>
      </w:r>
    </w:p>
    <w:p>
      <w:pPr>
        <w:pStyle w:val="Style15"/>
        <w:rPr>
          <w:rFonts w:ascii="Courier New" w:hAnsi="Courier New" w:cs="Courier New"/>
        </w:rPr>
      </w:pPr>
      <w:r>
        <w:rPr>
          <w:rFonts w:cs="Courier New" w:ascii="Courier New" w:hAnsi="Courier New"/>
        </w:rPr>
        <w:t>Και άλλος ένας άνθρωπος στα Χανιά μου είπε ότι από το ένα τμήμα που υπηρετούσε τον πήγαν στο τμήμα αυτοκινήτων και δεν έχει ειδίκευση στο τμήμα αυτοκινήτων και στενοχωριέται. Αυτοί είναι οι διωγμοί οι οποίοι έγιναν.</w:t>
      </w:r>
    </w:p>
    <w:p>
      <w:pPr>
        <w:pStyle w:val="Style15"/>
        <w:rPr>
          <w:rFonts w:ascii="Courier New" w:hAnsi="Courier New" w:cs="Courier New"/>
        </w:rPr>
      </w:pPr>
      <w:r>
        <w:rPr>
          <w:rFonts w:cs="Courier New" w:ascii="Courier New" w:hAnsi="Courier New"/>
        </w:rPr>
        <w:t>Τώρα, επειδή διαβάσατε έγγραφα για τη συνδικαλιστική οργάνωση ΠΟΕ-ΔΟΥ, την ΠΟΕ-ΔΟΥ τη βλέπω τακτικά. Και μεταξύ άλλων αναφέρατε το όνομα ενός Γεωργακόπουλου, αν θυμάμαι καλά, κύριε Αδαμόπουλε. Αυτός ο κύριος, περί του οποίου ομιλούμε δεν ήταν συνδικαλιστής, γιατί εγώ είχα δώσει από πριν εντολή να μη μετατίθεται κανένας απολύτως συνδικαλιστής. Και τι διαπιστ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υτός δεν ήταν συνδικαλιστής και αναγκάστηκαν να παραιτηθούν από το συμβούλιο 4 άλλοι υπάλληλοι, προκειμένου αυτός ο οποίος είχε εκλεγεί -είχε αποτύχει στις εκλογές και δεν ήταν μέλος του διοικητικού συμβουλίου- να αποκτήσει δια της παραιτήσεως το χρίσμα του συνδικαλιστή για να μπορεί να διαμαρτυρηθεί ότι τον μεταθέσανε. Και όταν τον μεταθέσανε φυσικά δεν είχαν παραιτηθεί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υτού του είδους, λοιπόν, είναι οι ιστορίες για όλους τους άλλους συνδικαλιστές και εκεί που κατά λάθος έγινε μία μετάθεση -εάν έγινε-έδωσα εγώ εντολή και ακυρώθηκαν αυτές οι μεταθέσεις.</w:t>
      </w:r>
    </w:p>
    <w:p>
      <w:pPr>
        <w:pStyle w:val="Style15"/>
        <w:rPr>
          <w:rFonts w:ascii="Courier New" w:hAnsi="Courier New" w:cs="Courier New"/>
        </w:rPr>
      </w:pPr>
      <w:r>
        <w:rPr>
          <w:rFonts w:cs="Courier New" w:ascii="Courier New" w:hAnsi="Courier New"/>
        </w:rPr>
        <w:t>Και έδωσα επίσης σαφή εντολή όπου έγιναν και εκλεγμένοι -γιατί υπάρχουν και υπάλληλοι που βάσει του τελευταίου νόμου είναι εκλεγμένοι δημοτικοί σύμβουλοι- και εκεί επίσης να πάνε στον τόπο όπου έχουν εκλεγεί και να μη μετακινηθεί κανείς.</w:t>
      </w:r>
    </w:p>
    <w:p>
      <w:pPr>
        <w:pStyle w:val="Style15"/>
        <w:rPr>
          <w:rFonts w:ascii="Courier New" w:hAnsi="Courier New" w:cs="Courier New"/>
        </w:rPr>
      </w:pPr>
      <w:r>
        <w:rPr>
          <w:rFonts w:cs="Courier New" w:ascii="Courier New" w:hAnsi="Courier New"/>
        </w:rPr>
        <w:t>Σας είπα να αναφέρουμε και τα σύνολα σε σύγκριση τώρα με αυτά τα στοιχεία μέσα στο 1982.</w:t>
      </w:r>
    </w:p>
    <w:p>
      <w:pPr>
        <w:pStyle w:val="Style15"/>
        <w:rPr>
          <w:rFonts w:ascii="Courier New" w:hAnsi="Courier New" w:cs="Courier New"/>
        </w:rPr>
      </w:pPr>
      <w:r>
        <w:rPr>
          <w:rFonts w:cs="Courier New" w:ascii="Courier New" w:hAnsi="Courier New"/>
        </w:rPr>
        <w:t>Εμείς μεν μεταθέσαμε 214 χωρίς αίτηση. Μέσα στο 1982 μετατέθηκαν 318 φοροτεχνικοί χωρίς αίτηση. Εμείς μεταθέσαμε 99 τελωνειακούς χωρίς αίτηση και στο διάστημα από 18.10.81 μέχρι 31.12.83 είχαν μετατεθεί 745 τελωνειακοί. 99 με 754. Στους δημοσιονομικούς εμείς, πάλι, μεταθέσαμε 14 χωρίς αίτηση και στο διάστημα από 9.10.81 μέχρι 31.12.83 είχαν μετατεθεί 114. Και να σημειώσετε στα παραπάνω, μεταθέσεις που κάναμε περιλαμβάνονται και οι τοποθετήσεις με μετακίνηση Προϊσταμένων.</w:t>
      </w:r>
    </w:p>
    <w:p>
      <w:pPr>
        <w:pStyle w:val="Style15"/>
        <w:rPr>
          <w:rFonts w:ascii="Courier New" w:hAnsi="Courier New" w:cs="Courier New"/>
        </w:rPr>
      </w:pPr>
      <w:r>
        <w:rPr>
          <w:rFonts w:cs="Courier New" w:ascii="Courier New" w:hAnsi="Courier New"/>
        </w:rPr>
        <w:t>Και αναφέρομαι σε περίοδο η οποία είναι διετής πριν, διότι δεν είχαν ολοκληρωθεί πράγματι τότε οι μετακινήσεις, ενώ τώρα σας είπα ότι εμείς έχουμε τελειώσει και τον Ιούνιο θα γίνουν μεταθέσεις, αλλά θα γίνουν με πλήρη συνεννόηση ακόμη και με τις συνδικαλιστικές οργανώσεις.</w:t>
      </w:r>
    </w:p>
    <w:p>
      <w:pPr>
        <w:pStyle w:val="Style15"/>
        <w:rPr>
          <w:rFonts w:ascii="Courier New" w:hAnsi="Courier New" w:cs="Courier New"/>
        </w:rPr>
      </w:pPr>
      <w:r>
        <w:rPr>
          <w:rFonts w:cs="Courier New" w:ascii="Courier New" w:hAnsi="Courier New"/>
        </w:rPr>
        <w:t>Καταθέτω αυτόν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Επειδή ελέχθη ότι οι τοποθετήσεις και οι μεταθέσεις γίνονται από τη ΔΑΚΕ και είναι κομματικές, θα προκαλούσα τον κ. Τσοβόλα να μου βρει ένα έγγραφο επίσημο της Διεύθυνσης Προσωπικού Εφοριών μετά τις 8 Απριλίου 1990, όσο κυβερνούμε εμείς, το οποίο να λέει αυτό που λέει το έγγραφο της 28ης Αυγούστου 1984 προς τον Αναπληρωτή Υπουργό Οικονομικών από τη:" Διεύθυνση Προσωπικού Εφοριών" -επίσημο έγγραφο με φαρδιά πλατιά υπογραφή "Διευθυντής Καρτάλης Βαρσάμος"- και λέει:</w:t>
      </w:r>
    </w:p>
    <w:p>
      <w:pPr>
        <w:pStyle w:val="Style15"/>
        <w:rPr>
          <w:rFonts w:ascii="Courier New" w:hAnsi="Courier New" w:cs="Courier New"/>
        </w:rPr>
      </w:pPr>
      <w:r>
        <w:rPr>
          <w:rFonts w:cs="Courier New" w:ascii="Courier New" w:hAnsi="Courier New"/>
        </w:rPr>
        <w:t>"Σας έχω ενημερώσει ότι υπάρχει πρόβλημα άμεσης τοποθέτησης οικονομικών εφόρων σε οικονομικές εφορίες, που σήμερα διευθύνονται από αναπληρωτές, που άλλοι είναι ακραίας δεξιάς τοποθετήσεως και άλλοι ακατάλληλοι και με μειωμένο ήθος".</w:t>
      </w:r>
    </w:p>
    <w:p>
      <w:pPr>
        <w:pStyle w:val="Style15"/>
        <w:rPr>
          <w:rFonts w:ascii="Courier New" w:hAnsi="Courier New" w:cs="Courier New"/>
        </w:rPr>
      </w:pPr>
      <w:r>
        <w:rPr>
          <w:rFonts w:cs="Courier New" w:ascii="Courier New" w:hAnsi="Courier New"/>
        </w:rPr>
        <w:t>Βρείτε μου ένα έγγραφο το οποίο να λέει, από το Διευθυντή Προσωπικού που τοποθετήτηκε επί των ημερών μας, ότι οι Προϊστάμενοι είναι ΠΑΣΟΚικής τοποθετήσεως και άρα πρέπει να με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η σχετική επιστολή για τα Πρακτικά της Βουλής, η οποία έχει ως εξής:</w:t>
      </w:r>
    </w:p>
    <w:p>
      <w:pPr>
        <w:pStyle w:val="Style15"/>
        <w:rPr>
          <w:rFonts w:ascii="Courier New" w:hAnsi="Courier New" w:cs="Courier New"/>
        </w:rPr>
      </w:pPr>
      <w:r>
        <w:rPr>
          <w:rFonts w:cs="Courier New" w:ascii="Courier New" w:hAnsi="Courier New"/>
        </w:rPr>
        <w:t>"ΥΠΟΥΡΓΕΙΟ ΟΙΚΟΝΟΜΙΚΩΝ</w:t>
      </w:r>
    </w:p>
    <w:p>
      <w:pPr>
        <w:pStyle w:val="Style15"/>
        <w:rPr>
          <w:rFonts w:ascii="Courier New" w:hAnsi="Courier New" w:cs="Courier New"/>
        </w:rPr>
      </w:pPr>
      <w:r>
        <w:rPr>
          <w:rFonts w:cs="Courier New" w:ascii="Courier New" w:hAnsi="Courier New"/>
        </w:rPr>
        <w:t>ΔΙΕΥΘΥΝΣΗ ΠΡΟΣΩΠΙΚΟΥ ΕΦΟΡΙΩΝ</w:t>
      </w:r>
    </w:p>
    <w:p>
      <w:pPr>
        <w:pStyle w:val="Style15"/>
        <w:rPr>
          <w:rFonts w:ascii="Courier New" w:hAnsi="Courier New" w:cs="Courier New"/>
        </w:rPr>
      </w:pPr>
      <w:r>
        <w:rPr>
          <w:rFonts w:cs="Courier New" w:ascii="Courier New" w:hAnsi="Courier New"/>
        </w:rPr>
        <w:t>Αθήνα 28 Αυγούστου 1984</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 Αναπληρωτή</w:t>
      </w:r>
    </w:p>
    <w:p>
      <w:pPr>
        <w:pStyle w:val="Style15"/>
        <w:rPr>
          <w:rFonts w:ascii="Courier New" w:hAnsi="Courier New" w:cs="Courier New"/>
        </w:rPr>
      </w:pPr>
      <w:r>
        <w:rPr>
          <w:rFonts w:cs="Courier New" w:ascii="Courier New" w:hAnsi="Courier New"/>
        </w:rPr>
        <w:t>Υπουργό Οικονομικών</w:t>
      </w:r>
    </w:p>
    <w:p>
      <w:pPr>
        <w:pStyle w:val="Style15"/>
        <w:rPr>
          <w:rFonts w:ascii="Courier New" w:hAnsi="Courier New" w:cs="Courier New"/>
        </w:rPr>
      </w:pPr>
      <w:r>
        <w:rPr>
          <w:rFonts w:cs="Courier New" w:ascii="Courier New" w:hAnsi="Courier New"/>
        </w:rPr>
        <w:t>Κύριε Υπουργέ,</w:t>
      </w:r>
    </w:p>
    <w:p>
      <w:pPr>
        <w:pStyle w:val="Style15"/>
        <w:rPr>
          <w:rFonts w:ascii="Courier New" w:hAnsi="Courier New" w:cs="Courier New"/>
        </w:rPr>
      </w:pPr>
      <w:r>
        <w:rPr>
          <w:rFonts w:cs="Courier New" w:ascii="Courier New" w:hAnsi="Courier New"/>
        </w:rPr>
        <w:t>Αν και κατ` επανάληψη ζήτησα ακρόαση για να σας εκθέσω σοβαρά και επείγοντα θέματα της Διεύθυνσης Προσωπικού Εφοριών και να λάβω σχετικές οδηγίες, τούτο δεν κατέστη δυνατό λόγω των πολλαπλών σας υποχρεώσεων.</w:t>
      </w:r>
    </w:p>
    <w:p>
      <w:pPr>
        <w:pStyle w:val="Style15"/>
        <w:rPr>
          <w:rFonts w:ascii="Courier New" w:hAnsi="Courier New" w:cs="Courier New"/>
        </w:rPr>
      </w:pPr>
      <w:r>
        <w:rPr>
          <w:rFonts w:cs="Courier New" w:ascii="Courier New" w:hAnsi="Courier New"/>
        </w:rPr>
        <w:t>Επειδή όμως ορισμένα από τα θέματα αυτά έχουν κατεπείγοντα χαρακτήρα και δεν επιδέχονται περαιτέρω αναβολή, σας τα εκθέτω και παρακαλώ να έχω τις σχετικές εντολές σας.</w:t>
      </w:r>
    </w:p>
    <w:p>
      <w:pPr>
        <w:pStyle w:val="Style15"/>
        <w:rPr>
          <w:rFonts w:ascii="Courier New" w:hAnsi="Courier New" w:cs="Courier New"/>
        </w:rPr>
      </w:pPr>
      <w:r>
        <w:rPr>
          <w:rFonts w:cs="Courier New" w:ascii="Courier New" w:hAnsi="Courier New"/>
        </w:rPr>
        <w:t>1. Μεταθέσεις Εφοριακών υπαλλήλων.</w:t>
      </w:r>
    </w:p>
    <w:p>
      <w:pPr>
        <w:pStyle w:val="Style15"/>
        <w:rPr>
          <w:rFonts w:ascii="Courier New" w:hAnsi="Courier New" w:cs="Courier New"/>
        </w:rPr>
      </w:pPr>
      <w:r>
        <w:rPr>
          <w:rFonts w:cs="Courier New" w:ascii="Courier New" w:hAnsi="Courier New"/>
        </w:rPr>
        <w:t>Όπως κάθε χρόνο, έτσι και φέτος η Διεύθυνση Προσωπικού Εφοριών το πρώτο δεκαπενθήμερο του Ιουνίου με την άμεση επίβλεψη και παρακολούθηση του κ. Γενικού Γραμματέα κατάρτισε τους πίνακες των υπαλλήλων που θα μετατεθούν, έχοντας υπόψη τις ανάγκες της Υπηρεσίας και τις αιτήσεις των συναδέλφων.</w:t>
      </w:r>
    </w:p>
    <w:p>
      <w:pPr>
        <w:pStyle w:val="Style15"/>
        <w:rPr>
          <w:rFonts w:ascii="Courier New" w:hAnsi="Courier New" w:cs="Courier New"/>
        </w:rPr>
      </w:pPr>
      <w:r>
        <w:rPr>
          <w:rFonts w:cs="Courier New" w:ascii="Courier New" w:hAnsi="Courier New"/>
        </w:rPr>
        <w:t>Οι πίνακες αυτοί και τα σχετικά ερωτήματα παραδόθηκαν στο γραφείο σας αρχές Ιουλίου για έγκριση και υπογραφή. Μετά πάροδο είκοσι περίπου ημερών μας επεστράφησαν ανυπόγραφα με τη δήλωση ότι θα υπογραφούν τα σχετικά ερωτήματα από τον κ. Γενικό Γραμματέα. Στον κ. Γενικό Γραμματέα όμως δεν έχει εκχωρηθεί μέχρι σήμερα τέτοια αρμοδιότητα με αποτέλεσμα να μη μπορούμε να προωθήσουμε στο Υπηρεσιακό Συμβούλιο τα ερωτήματα αυτά.</w:t>
      </w:r>
    </w:p>
    <w:p>
      <w:pPr>
        <w:pStyle w:val="Style15"/>
        <w:rPr>
          <w:rFonts w:ascii="Courier New" w:hAnsi="Courier New" w:cs="Courier New"/>
        </w:rPr>
      </w:pPr>
      <w:r>
        <w:rPr>
          <w:rFonts w:cs="Courier New" w:ascii="Courier New" w:hAnsi="Courier New"/>
        </w:rPr>
        <w:t>Σας έχω ενημερώσει ότι υπάρχει πρόβλημα άμεσης τοποθέτησης Οικονομικών Εφόρων σε Οικον. Εφορίες που σήμερα διευθύνονται από αναπληρωτές που άλλοι είναι ακραίας δεξιάς τοποθετήσεως και άλλοι ακατάλληλοι και με μειωμένο ήθος (Α` Κεφαλαίου Αθηνών, Αγίας Παρασκευής, Β` Περιστερίου, Ι` Αθηνών, ΙΒ` Αθηνών, Βύρωνος). Ακόμα, όπως ξέρετε, από 1η Σεπτεμβρίου 1984 έχουμε ορίσει με απόφασή σας να λειτουργήσουν τρεις νέες υπηρεσίες (Οικον. Εφορία Μυκόνου, Οικον. Εφορία Σοχού και Παράρτημα ΥΠΕΔΑ Ιωαννίνων) και θα έπρεπε ήδη να έχουμε τοποθετήσει προσωπικό. Αναστολή λειτουργίας των υπηρεσιών αυτών δεν είναι κατά νόμο δυνατή.</w:t>
      </w:r>
    </w:p>
    <w:p>
      <w:pPr>
        <w:pStyle w:val="Style15"/>
        <w:rPr>
          <w:rFonts w:ascii="Courier New" w:hAnsi="Courier New" w:cs="Courier New"/>
        </w:rPr>
      </w:pPr>
      <w:r>
        <w:rPr>
          <w:rFonts w:cs="Courier New" w:ascii="Courier New" w:hAnsi="Courier New"/>
        </w:rPr>
        <w:t>Για να γίνουν οι μεταθέσεις θα πρέπει ή να υπογράψετε σεις και ο κ. Υπουργός τα σχετικά ερωτήματα ή να εκχωρηθεί η σχετική αρμοδιότητα στον κ. Γενικό Γραμματέα.</w:t>
      </w:r>
    </w:p>
    <w:p>
      <w:pPr>
        <w:pStyle w:val="Style15"/>
        <w:rPr>
          <w:rFonts w:ascii="Courier New" w:hAnsi="Courier New" w:cs="Courier New"/>
        </w:rPr>
      </w:pPr>
      <w:r>
        <w:rPr>
          <w:rFonts w:cs="Courier New" w:ascii="Courier New" w:hAnsi="Courier New"/>
        </w:rPr>
        <w:t>Επισημαίνεται ιδιαίτερα, ότι η περαιτέρω καθυστέρηση των μεταθέσεων, έστω και για μια εβδομάδα, θα έχει καταστρεπτικές συνέπειες στην απόδοση των Οικονομικών Εφοριών.</w:t>
      </w:r>
    </w:p>
    <w:p>
      <w:pPr>
        <w:pStyle w:val="Style15"/>
        <w:rPr>
          <w:rFonts w:ascii="Courier New" w:hAnsi="Courier New" w:cs="Courier New"/>
        </w:rPr>
      </w:pPr>
      <w:r>
        <w:rPr>
          <w:rFonts w:cs="Courier New" w:ascii="Courier New" w:hAnsi="Courier New"/>
        </w:rPr>
        <w:t>Οι διαμαρτυρίες των συναδέλφων είναι καθημερινές και έντονες. Δεν ξέρουν αν θα μετατεθούν και που και σε ποιο σχολείο θα γράψουν τα παιδιά τους. Κάθε χρόνο οι μεταθέσεις εκοινοποιούντο μέσα στο μήνα Ιούλιο.</w:t>
      </w:r>
    </w:p>
    <w:p>
      <w:pPr>
        <w:pStyle w:val="Style15"/>
        <w:rPr>
          <w:rFonts w:ascii="Courier New" w:hAnsi="Courier New" w:cs="Courier New"/>
        </w:rPr>
      </w:pPr>
      <w:r>
        <w:rPr>
          <w:rFonts w:cs="Courier New" w:ascii="Courier New" w:hAnsi="Courier New"/>
        </w:rPr>
        <w:t>2. Προαγωγές.</w:t>
      </w:r>
    </w:p>
    <w:p>
      <w:pPr>
        <w:pStyle w:val="Style15"/>
        <w:rPr>
          <w:rFonts w:ascii="Courier New" w:hAnsi="Courier New" w:cs="Courier New"/>
        </w:rPr>
      </w:pPr>
      <w:r>
        <w:rPr>
          <w:rFonts w:cs="Courier New" w:ascii="Courier New" w:hAnsi="Courier New"/>
        </w:rPr>
        <w:t>Οι προαγωγές των Εφοριακών υπαλλήλων σε Διευθυντές έγιναν όπως προβλέπει ο νόμος και με αυστηρή τήρηση της σχετικής διαδικασίας.</w:t>
      </w:r>
    </w:p>
    <w:p>
      <w:pPr>
        <w:pStyle w:val="Style15"/>
        <w:rPr>
          <w:rFonts w:ascii="Courier New" w:hAnsi="Courier New" w:cs="Courier New"/>
        </w:rPr>
      </w:pPr>
      <w:r>
        <w:rPr>
          <w:rFonts w:cs="Courier New" w:ascii="Courier New" w:hAnsi="Courier New"/>
        </w:rPr>
        <w:t>Η αξιολόγηση και η επιλογή για κατάταξη των υπαλλήλων στον πίνακα προακτέων έγινε από το Υπηρεσιακό Συμβούλιο με τα ίδια κριτήρια που έγιναν προαγωγές και κατά τα δύο προηγούμενα χρόνια.</w:t>
      </w:r>
    </w:p>
    <w:p>
      <w:pPr>
        <w:pStyle w:val="Style15"/>
        <w:rPr>
          <w:rFonts w:ascii="Courier New" w:hAnsi="Courier New" w:cs="Courier New"/>
        </w:rPr>
      </w:pPr>
      <w:r>
        <w:rPr>
          <w:rFonts w:cs="Courier New" w:ascii="Courier New" w:hAnsi="Courier New"/>
        </w:rPr>
        <w:t>Τα κριτήρια αυτά είχαν τεθεί υπόψη στους προκατόχους σας από τον κ. Γενικό Γραμματέα και είχαν γίνει αποδεκτά. Κατά τη γνώμη μας, τα κριτήρια αυτά, είναι τα μόνα που εξυπηρετούν τόσο τα συμφέροντα της υπηρεσίας, όσο και των υπαλλήλων.</w:t>
      </w:r>
    </w:p>
    <w:p>
      <w:pPr>
        <w:pStyle w:val="Style15"/>
        <w:rPr>
          <w:rFonts w:ascii="Courier New" w:hAnsi="Courier New" w:cs="Courier New"/>
        </w:rPr>
      </w:pPr>
      <w:r>
        <w:rPr>
          <w:rFonts w:cs="Courier New" w:ascii="Courier New" w:hAnsi="Courier New"/>
        </w:rPr>
        <w:t>Πάντως σήμερα, κατά νόμο, ανατροπή του πίνακα των προακτέων είναι δυνατή μόνο με προσφυγή τα Διοικητικά Δικαστήρια.</w:t>
      </w:r>
    </w:p>
    <w:p>
      <w:pPr>
        <w:pStyle w:val="Style15"/>
        <w:rPr>
          <w:rFonts w:ascii="Courier New" w:hAnsi="Courier New" w:cs="Courier New"/>
        </w:rPr>
      </w:pPr>
      <w:r>
        <w:rPr>
          <w:rFonts w:cs="Courier New" w:ascii="Courier New" w:hAnsi="Courier New"/>
        </w:rPr>
        <w:t>Συνεπώς, η καθυστέρηση των προαγωγών των συναδέλφων που προήχθηκαν στον πίνακα, κατά τη γνώμη μας, δεν εξυπηρετεί, αλλά αντίθετα δημιουργεί σοβαρά προβλήματα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ΚΑΡΤΑΛΗΣ ΒΑΡΣΑ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Να έρθουμε στο θέμα της ανεπάρκειας του προσωπικού. παρ` όλο ότι η Χώρα είναι σ` αυτήν την κατάσταση τη δραματική -επειδή μου ελέχθη, γιατί δεν παίρνουμε υπαλλήλους- πήραμε τη γενναία απόφαση να προσλάβουμε 2.000 υπαλλήλους στο Υπουργείο Οικονομικών, από τους οποίους η συντριπτική πλειοψηφία, οι 1.900 είναι φοροτεχνικοί, πλην 100 δακτυλογράφων, που χρειαζόντουσαν οπωσδήποτε και 50 κλητήρων. Αν, λοιπόν, από τις 2.000 αφαιρέσουμε τους 150, οι 1.900 είναι πτυχιούχοι πανεπιστημιακού επιπέδου, είτε ΤΕΙ. Και έγιναν οι προσλήψεις αυτές με αδιάβλητο διαγωνισμό, με εξεταστές που έχουν διοριστεί από τα ακαδημαϊκά ιδρύματα, όχι από μας, και με διπλές και τριπλές υπογραφές, αξιολογήσεις και βαθμολογήσεις, με κλειστά τα ονόματα των εξεταζομένων και κάθε άλλο μέσο που υπήρχε, για να διαφυλαχθεί η ακεραιότητα του διαγωνισμού.</w:t>
      </w:r>
    </w:p>
    <w:p>
      <w:pPr>
        <w:pStyle w:val="Style15"/>
        <w:rPr>
          <w:rFonts w:ascii="Courier New" w:hAnsi="Courier New" w:cs="Courier New"/>
        </w:rPr>
      </w:pPr>
      <w:r>
        <w:rPr>
          <w:rFonts w:cs="Courier New" w:ascii="Courier New" w:hAnsi="Courier New"/>
        </w:rPr>
        <w:t>Πιστεύω ότι αυτοί οι οποίοι θα προσληφθούν, θα είναι πράγματι όσο το δυνατόν αξιόλογοι άνθρωποι και θα περάσουν από ειδικά σεμινάρια, για τα οποία πάλι συνεργαζόμαστε με τα ΑΕΙ, για να μπορέσουμε να επανδρώσουμε τις θέσεις και να αυξήσουμε την αποδοτικότητα του Υπουργείου Οικονομικών.</w:t>
      </w:r>
    </w:p>
    <w:p>
      <w:pPr>
        <w:pStyle w:val="Style15"/>
        <w:rPr>
          <w:rFonts w:ascii="Courier New" w:hAnsi="Courier New" w:cs="Courier New"/>
        </w:rPr>
      </w:pPr>
      <w:r>
        <w:rPr>
          <w:rFonts w:cs="Courier New" w:ascii="Courier New" w:hAnsi="Courier New"/>
        </w:rPr>
        <w:t>Τώρα, να μην κάνω τη σύγκριση, τι γινόταν όταν ήσαστε εσείς, κύριε Τσοβόλα, στην εξουσία. Τότε μετατάχθηκαν από την ΟΛΥΜΠΙΚ ΚΕΤΕΡΙΝΓΚ 1500 υπάλληλοι. Και όταν ένας έφορος είπε σε κάποιους από αυτούς να συμπληρώσει μία ειδοποίηση προς φορολογούμενο, αυτός απήντησε "εγώ, κύριε έφορε, δεν ξέρω από αυτά. Στην ΚΕΤΕΡΙΝΓΚ έβαζα κερασάκια στις τούρτες".</w:t>
      </w:r>
    </w:p>
    <w:p>
      <w:pPr>
        <w:pStyle w:val="Style15"/>
        <w:rPr>
          <w:rFonts w:ascii="Courier New" w:hAnsi="Courier New" w:cs="Courier New"/>
        </w:rPr>
      </w:pPr>
      <w:r>
        <w:rPr>
          <w:rFonts w:cs="Courier New" w:ascii="Courier New" w:hAnsi="Courier New"/>
        </w:rPr>
        <w:t>ΓΙΩΡΓΟΣ ΑΔΑΜΟΠΟΥΛΟΣ: Ωραίο αστείο.</w:t>
      </w:r>
    </w:p>
    <w:p>
      <w:pPr>
        <w:pStyle w:val="Style15"/>
        <w:rPr>
          <w:rFonts w:ascii="Courier New" w:hAnsi="Courier New" w:cs="Courier New"/>
        </w:rPr>
      </w:pPr>
      <w:r>
        <w:rPr>
          <w:rFonts w:cs="Courier New" w:ascii="Courier New" w:hAnsi="Courier New"/>
        </w:rPr>
        <w:t>ΙΩΑΝΝΗΣ ΠΑΛΑΙΟΚΡΑΣΣΑΣ (Υπ. Οικονομικών): Δεν είναι αστείο. Είναι η πραγματικότης, κύριε Αδαμόπουλε. Φυσικά εάν μετατάσσονται από την ΟΛΥΜΠΙΚ ΚΕΤΕΡΙΝΓΚ, τι θα είναι αυτοί οι άνθρωποι;</w:t>
      </w:r>
    </w:p>
    <w:p>
      <w:pPr>
        <w:pStyle w:val="Style15"/>
        <w:rPr>
          <w:rFonts w:ascii="Courier New" w:hAnsi="Courier New" w:cs="Courier New"/>
        </w:rPr>
      </w:pPr>
      <w:r>
        <w:rPr>
          <w:rFonts w:cs="Courier New" w:ascii="Courier New" w:hAnsi="Courier New"/>
        </w:rPr>
        <w:t>Ανεφέρθη ότι προσέφυγαν οι υπάλληλοι που μετατέθηκαν, προάχθησαν κ.λπ. Μάλιστα, μπορεί μερικοί να προσέφυγαν. Και επειδή είπαν ότι παράνομα το Υπουργείο Οικονομικών δεν εκτελεί δικαστικές αποφάσεις που είναι πρωτόδικες, εγώ θα σας καταθέσω μια κατάσταση με 219 περιπτώσεις τέτοιων αποφάσεων που εκδόθησαν στην περίοδο που κυβερνούσατε εσείς που δεν είχαν εκτελεσθεί καίτοι επρόκειτο για αποφάσεις των διοικητικών εφετείων και ΣτΕ, δηλαδή τελεσί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ην προαναφερθείσα κατάστα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ΦΟΙΒΟΣ ΙΩΑΝΝΙΔΗΣ: Συμψηφισμό κάνετε;</w:t>
      </w:r>
    </w:p>
    <w:p>
      <w:pPr>
        <w:pStyle w:val="Style15"/>
        <w:rPr>
          <w:rFonts w:ascii="Courier New" w:hAnsi="Courier New" w:cs="Courier New"/>
        </w:rPr>
      </w:pPr>
      <w:r>
        <w:rPr>
          <w:rFonts w:cs="Courier New" w:ascii="Courier New" w:hAnsi="Courier New"/>
        </w:rPr>
        <w:t>ΙΩΑΝΝΗΣ ΠΑΛΑΙΟΚΡΑΣΣΑΣ (Υπ. Οικονομικών): Αν και δεν έχετε το λόγο θα σας απαντήσω. Δεν κάνω συμψηφισμό, αλλά σύγκριση. Και θα σας υπενθυμίσω, επειδή λέτε πολλές φορές ότι σας καταψήφισε ο Λαός και φύγατε κ.λπ. ότι ο Γεώργιος Παπανδρέου πολλές φορές έλεγε ότι στην πολιτική δεν υπάρχει η μαγική πηγή της μυθολογίας όπου ελούετο η Ηρα και ανέ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αρθενία της. Εδώ υπάρχει η ιστορία των κομμάτων και των πολιτικών παρατάξεων και δεν μπορείτε με το επιχείρημα αυτό να σβήσετε το παρελθόν. Σύγκριση κάνω. Πως αλλιώς θα σας πείσω ότι εμείς δεν κομματιζόμαστε και δεν κάνουμε τέτοιου είδους μεταθέσεις, που εσείς λέτε ότι γίνονται;</w:t>
      </w:r>
    </w:p>
    <w:p>
      <w:pPr>
        <w:pStyle w:val="Style15"/>
        <w:rPr>
          <w:rFonts w:ascii="Courier New" w:hAnsi="Courier New" w:cs="Courier New"/>
        </w:rPr>
      </w:pPr>
      <w:r>
        <w:rPr>
          <w:rFonts w:cs="Courier New" w:ascii="Courier New" w:hAnsi="Courier New"/>
        </w:rPr>
        <w:t>Ανέφερε ο κύριος Τσοβόλας και είναι η τέταρτη ή η πέμπτη φορά που το αναφέρει το θέμα αυτής της περίφημης εταιρείας ΒΙΟΖΟΚΑΤ. Εδώ θα σας διαβάσω απόσπασμα από σημείωμα της αρμόδιας υπηρεσίας. Κάναμε μια έρευνα για το θέμα. Ο προϊστάμενος της Διεύθυνσης Εισοδήματος αναφέρει τα εξής: "Επί της ουσίας του θέματος σας γνωρίζω ότι η φορολογική υπόθεση της εταιρείας αυτής έκλεισε με δικαστικό συμβιβασμό σύμφωνα με τις διατάξεις του ΝΔ 4600/66, που ενεργήθηκε όχι από τον προϊστάμενο ΔΟΥ αλλά από την προβλεπόμενη από το νόμο 1828/89 τριμελή επιτροπή". Αυτός είναι νόμος που εσείς τον κάνατε. Προσέφυγε λοιπόν, ο φορολογούμενος και εζήτησε τον δικαστικό συμβιβασμό από την τριμελή επιτροπή και η τριμελής επιτροπή διαπίστωσε ότι στον έλεγχο που έγινε - και δεν ξέρω πώς έγινε τότε - για να καταλογιστούν τεράστια ποσά" οι εγγραφές είναι εξωπραγματικά και σκόπιμα διογκωμένες.</w:t>
      </w:r>
    </w:p>
    <w:p>
      <w:pPr>
        <w:pStyle w:val="Style15"/>
        <w:rPr>
          <w:rFonts w:ascii="Courier New" w:hAnsi="Courier New" w:cs="Courier New"/>
        </w:rPr>
      </w:pPr>
      <w:r>
        <w:rPr>
          <w:rFonts w:cs="Courier New" w:ascii="Courier New" w:hAnsi="Courier New"/>
        </w:rPr>
        <w:t>Αξίζει μόνο να αναφερθεί ότι στην έκθεση ελέγχου αναγράφονται σαν αποθηκευθείσες ποσότητες αραβοσίτου, ποσά για τα οποία χρειάζονται τετραπλάσιοι αποθηκευτικοί χώροι σιλό απ’ αυτούς που παραδέχεται ο έλεγχος ότι διαθέτει η επιχείρηση". Δηλαδή πήγε έκανε έλεγχο αυτός που έκανε τον έλεγχο έβαλε ότι η επιχείρηση είχε τετραπλάσιες ποσότητες καλαμποκιού από όσα σιλό διέθετε η επιχείρηση και βάσει αυτού έβγαλε ένα τεράστιο ποσό ότι οφείλει. Και προσέφυγε η επιχείρηση στη νόμιμη επιτροπή και η νόμιμη επιτροπή απεφάνθη ότι είχε δίκιο ο φορολογούμενος αφού προηγουμένως πήγαν και δύο επιθεωρητές από τη Θεσσαλονίκη οι οποίοι ενήργησαν έρευνα και οι οποίοι συνέταξαν ένα πόρισμα το οποίο επιβεβαιώνει αυτά τα πράγματα που προανέφερα. Πού βλέπετε λοιπόν ότι υπάρχει σκάνδαλο;</w:t>
      </w:r>
    </w:p>
    <w:p>
      <w:pPr>
        <w:pStyle w:val="Style15"/>
        <w:rPr>
          <w:rFonts w:ascii="Courier New" w:hAnsi="Courier New" w:cs="Courier New"/>
        </w:rPr>
      </w:pPr>
      <w:r>
        <w:rPr>
          <w:rFonts w:cs="Courier New" w:ascii="Courier New" w:hAnsi="Courier New"/>
        </w:rPr>
        <w:t>Αμφισβητήθηκε αν γίνονται ή δεν γίνονται έλεγχοι σήμερα. Σας καταθέτω μέρος μόνο των ελέγχων. Σας το έχουμε δώσει αλλά είπατε, κύριε Τσοβόλα, ότι σκοπίμως δεν αναφέρουμε τις περιπτώσεις. Είναι το ίδιο χαρτί που σας δώσαμε. Από 4 μόνο εφορίες, τη ΦΑΒΕ Αθηνών, της ΦΑΕΕ Αθηνών τη ΦΑΕ Πειραιά και τη ΦΑΕ Θεσσαλονίκης ελέγχθηκαν με τακτικό έλεγχο 291 χρήσεις.</w:t>
      </w:r>
    </w:p>
    <w:p>
      <w:pPr>
        <w:pStyle w:val="Style15"/>
        <w:rPr>
          <w:rFonts w:ascii="Courier New" w:hAnsi="Courier New" w:cs="Courier New"/>
        </w:rPr>
      </w:pPr>
      <w:r>
        <w:rPr>
          <w:rFonts w:cs="Courier New" w:ascii="Courier New" w:hAnsi="Courier New"/>
        </w:rPr>
        <w:t>ΔΗΜΗΤΡΗΣ ΤΣΟΒΟΛΑΣ: Τι σημαίνει "χρήσεις";</w:t>
      </w:r>
    </w:p>
    <w:p>
      <w:pPr>
        <w:pStyle w:val="Style15"/>
        <w:rPr>
          <w:rFonts w:ascii="Courier New" w:hAnsi="Courier New" w:cs="Courier New"/>
        </w:rPr>
      </w:pPr>
      <w:r>
        <w:rPr>
          <w:rFonts w:cs="Courier New" w:ascii="Courier New" w:hAnsi="Courier New"/>
        </w:rPr>
        <w:t>ΙΩΑΝΝΗΣ ΠΑΛΑΙΟΚΡΑΣΣΑΣ (Υπ. Οικονομικών): Έχετε κάνει Υπουργός Οικονομικών και δεν ξέρετε τι θα πει "χρήσεις";</w:t>
      </w:r>
    </w:p>
    <w:p>
      <w:pPr>
        <w:pStyle w:val="Style15"/>
        <w:rPr>
          <w:rFonts w:ascii="Courier New" w:hAnsi="Courier New" w:cs="Courier New"/>
        </w:rPr>
      </w:pPr>
      <w:r>
        <w:rPr>
          <w:rFonts w:cs="Courier New" w:ascii="Courier New" w:hAnsi="Courier New"/>
        </w:rPr>
        <w:t xml:space="preserve">ΔΗΜΗΤΡΗΣ ΤΣΟΒΟΛΑΣ: Δεν σημαίνει "εταιρείες". </w:t>
      </w:r>
    </w:p>
    <w:p>
      <w:pPr>
        <w:pStyle w:val="Style15"/>
        <w:rPr>
          <w:rFonts w:ascii="Courier New" w:hAnsi="Courier New" w:cs="Courier New"/>
        </w:rPr>
      </w:pPr>
      <w:r>
        <w:rPr>
          <w:rFonts w:cs="Courier New" w:ascii="Courier New" w:hAnsi="Courier New"/>
        </w:rPr>
        <w:t>ΙΩΑΝΝΗΣ ΠΑΛΑΙΟΚΡΑΣΣΑΣ (Υπ. Οικονομικών): Βάσει δηλώσεως ήταν 6.139.794 και βάσει ελέγχου ήταν 22.007.966 ο φόρος. Και σε προσωρινό έλεγχο ελέγχθηκαν 601 χρήσεις και βάσει δηλώσεως ήταν 15.463.515 και βάσει ελέγχου ήταν 84.948.4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Θα ρωτήσω και πόσες είναι αλλά όπως γνωρίζετε δεν μπορεί ποτέ να έχουν ελεγχθεί. Συνήθως ελέγχονται τρεις-τέσσερις χρήσεις. Διαιρέστε δια 3 το σύνολο των 900 περιπτώσεων</w:t>
      </w:r>
    </w:p>
    <w:p>
      <w:pPr>
        <w:pStyle w:val="Style15"/>
        <w:rPr>
          <w:rFonts w:ascii="Courier New" w:hAnsi="Courier New" w:cs="Courier New"/>
        </w:rPr>
      </w:pPr>
      <w:r>
        <w:rPr>
          <w:rFonts w:cs="Courier New" w:ascii="Courier New" w:hAnsi="Courier New"/>
        </w:rPr>
        <w:t>ΔΗΜΗΤΡΗΣ ΤΣΟΒΟΛΑΣ: Δεν είναι έτσι,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αι θα είναι 300 Ανώνυμες Εταιρείες. Επί της εποχής σας γίνονταν περισσότεροι έλεγχοι;</w:t>
      </w:r>
    </w:p>
    <w:p>
      <w:pPr>
        <w:pStyle w:val="Style15"/>
        <w:rPr>
          <w:rFonts w:ascii="Courier New" w:hAnsi="Courier New" w:cs="Courier New"/>
        </w:rPr>
      </w:pPr>
      <w:r>
        <w:rPr>
          <w:rFonts w:cs="Courier New" w:ascii="Courier New" w:hAnsi="Courier New"/>
        </w:rPr>
        <w:t>Να πάμε και σε κάτι άλλο το οποίο εθίγη. Αναφέρατε μάλιστα και την MOBIL. Τι θέλατε να την αναφέρετε τη MOBIL;</w:t>
      </w:r>
    </w:p>
    <w:p>
      <w:pPr>
        <w:pStyle w:val="Style15"/>
        <w:rPr>
          <w:rFonts w:ascii="Courier New" w:hAnsi="Courier New" w:cs="Courier New"/>
        </w:rPr>
      </w:pPr>
      <w:r>
        <w:rPr>
          <w:rFonts w:cs="Courier New" w:ascii="Courier New" w:hAnsi="Courier New"/>
        </w:rPr>
        <w:t>Το σύνολο των διαφορών του φόρου μετά προσαυξήσεων που έβγαλε ο έλεγχος τότε ήταν 2.701.971.634 και η απόφαση του Διοικητικού Πρωτοδικείου η οποία βγήκε, το έβγαλε 214.443.353. Όταν κάνατε τέτοιους ελέγχους και είχε τέτοια αποτελέσματα δεν δικαιούσθε ...</w:t>
      </w:r>
    </w:p>
    <w:p>
      <w:pPr>
        <w:pStyle w:val="Style15"/>
        <w:rPr>
          <w:rFonts w:ascii="Courier New" w:hAnsi="Courier New" w:cs="Courier New"/>
        </w:rPr>
      </w:pPr>
      <w:r>
        <w:rPr>
          <w:rFonts w:cs="Courier New" w:ascii="Courier New" w:hAnsi="Courier New"/>
        </w:rPr>
        <w:t>ΓΙΑΝΝΗΣ ΠΟΤΤΑΚΗΣ: ..."δια να ομιλείτε"!</w:t>
      </w:r>
    </w:p>
    <w:p>
      <w:pPr>
        <w:pStyle w:val="Style15"/>
        <w:rPr>
          <w:rFonts w:ascii="Courier New" w:hAnsi="Courier New" w:cs="Courier New"/>
        </w:rPr>
      </w:pPr>
      <w:r>
        <w:rPr>
          <w:rFonts w:cs="Courier New" w:ascii="Courier New" w:hAnsi="Courier New"/>
        </w:rPr>
        <w:t>ΙΩΑΝΝΗΣ ΠΑΛΑΙΟΚΡΑΣΣΑΣ (Υπ. Οικονομικών): ...δεν δικαιούσθε να τους επισύρετε σε εμάς ως τίτλους τιμής. Διότι σημαίνει ότι κάνατε μια τρύπα στο νερό τι σημαίνει δεν ξέρω τι άλλο, τι είδους ελεγκτές στέλνατε και πώς γίνονταν αυτά.</w:t>
      </w:r>
    </w:p>
    <w:p>
      <w:pPr>
        <w:pStyle w:val="Style15"/>
        <w:rPr>
          <w:rFonts w:ascii="Courier New" w:hAnsi="Courier New" w:cs="Courier New"/>
        </w:rPr>
      </w:pPr>
      <w:r>
        <w:rPr>
          <w:rFonts w:cs="Courier New" w:ascii="Courier New" w:hAnsi="Courier New"/>
        </w:rPr>
        <w:t>Να πάμε και παρακάτω. ΑΕΒΕ ΚΑΣΙΔΟΠΟΥΛΟΣ. Στο οικ. έτος 1981 (χρήση 1980) ο έλεγχος προσδιόρισε εισόδημα 624.000.000, και το Διοικητικό Εφετείο 65.000.000. Για την άλλη χρήση 1981 ο έλεγχος 918.000.000 και το Διοικητικό Εφετείο το μείωσε σε 79.000.000. Να μη σας κουράζω με άλλα στοιχεία. Εγώ καταθέτω και τα αποτελέσματα τριών ελέγχων που έγιναν τότε για να διαπιστώσετε τι είδους έλεγχοι εγίνοντο και πώς λειτουργούσε το Υπουργείο Οικονομικώ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ους προαναφερθέντες πίνακες οι οποίο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Λοιπόν, να προχωρήσω στο άλλο, στην περαίωση των εκκρεμών υποθέσεων. Πράγματι έβγαλα -το είπα εγώ στη Βουλή- δυο αποφάσεις, η μια για τους επιτηδευματίες και η άλλη για τους ελεύθερους επαγγελματίες. Γιατί με κατηγορείτε, που έβγαλα αυτήν την απόφαση για να απαλλάξω τις εφορίες από υποθέσεις οι οποίες θα παραγραφόταν τις περισσότερες φορές και γιατί δεν θυμάστε ότι σεις μόνο σε ένα χρόνο, το 1985, υπογράψατε 4 Υπουργικές αποφάσεις για ρύθμιση εκκρεμών υποθέσεων;</w:t>
      </w:r>
    </w:p>
    <w:p>
      <w:pPr>
        <w:pStyle w:val="Style15"/>
        <w:rPr>
          <w:rFonts w:ascii="Courier New" w:hAnsi="Courier New" w:cs="Courier New"/>
        </w:rPr>
      </w:pPr>
      <w:r>
        <w:rPr>
          <w:rFonts w:cs="Courier New" w:ascii="Courier New" w:hAnsi="Courier New"/>
        </w:rPr>
        <w:t>ΔΗΜΗΤΡΗΣ ΤΣΟΒΟΛΑΣ: Ποιο το περιεχόμενο εκείνων και ποιο το δικό σας;</w:t>
      </w:r>
    </w:p>
    <w:p>
      <w:pPr>
        <w:pStyle w:val="Style15"/>
        <w:rPr>
          <w:rFonts w:ascii="Courier New" w:hAnsi="Courier New" w:cs="Courier New"/>
        </w:rPr>
      </w:pPr>
      <w:r>
        <w:rPr>
          <w:rFonts w:cs="Courier New" w:ascii="Courier New" w:hAnsi="Courier New"/>
        </w:rPr>
        <w:t>ΙΩΑΝΝΗΣ ΠΑΛΑΙΟΚΡΑΣΣΑΣ (Υπ. Οικονομικών): Το περιεχόμενο το δικό μου ήταν αντικειμενικότατο. Έβγαζε ταρίφα σε κάθε περίπτωση, ώστε να μην υπάρχει περίπτωση να αρχίσει η συναλλαγή και εισπράξαμε εντός 3 μηνών -από τα στοιχεία που έχουν τεθεί στη διάθεσή μου- από τη μια απόφαση όσα δεν είχατε εισπράξει εσείς με όλες τις αποφάσεις που φτιάξατε.</w:t>
      </w:r>
    </w:p>
    <w:p>
      <w:pPr>
        <w:pStyle w:val="Style15"/>
        <w:rPr>
          <w:rFonts w:ascii="Courier New" w:hAnsi="Courier New" w:cs="Courier New"/>
        </w:rPr>
      </w:pPr>
      <w:r>
        <w:rPr>
          <w:rFonts w:cs="Courier New" w:ascii="Courier New" w:hAnsi="Courier New"/>
        </w:rPr>
        <w:t>ΔΗΜΗΤΡΗΣ ΤΣΟΒΟΛΑΣ: Πόσα εισπράξατε;</w:t>
      </w:r>
    </w:p>
    <w:p>
      <w:pPr>
        <w:pStyle w:val="Style15"/>
        <w:rPr>
          <w:rFonts w:ascii="Courier New" w:hAnsi="Courier New" w:cs="Courier New"/>
        </w:rPr>
      </w:pPr>
      <w:r>
        <w:rPr>
          <w:rFonts w:cs="Courier New" w:ascii="Courier New" w:hAnsi="Courier New"/>
        </w:rPr>
        <w:t xml:space="preserve">ΙΩΑΝΝΗΣ ΠΑΛΑΙΟΚΡΑΣΣΑΣ (Υπ. Οικονομικών): Όταν τελειώσει η απόφαση η δική μου θα σας τα καταθέσω. Είναι τώρα 3 μήνες μόνο και είναι προσωρινά τα στοιχεία. </w:t>
      </w:r>
    </w:p>
    <w:p>
      <w:pPr>
        <w:pStyle w:val="Style15"/>
        <w:rPr>
          <w:rFonts w:ascii="Courier New" w:hAnsi="Courier New" w:cs="Courier New"/>
        </w:rPr>
      </w:pPr>
      <w:r>
        <w:rPr>
          <w:rFonts w:cs="Courier New" w:ascii="Courier New" w:hAnsi="Courier New"/>
        </w:rPr>
        <w:t>Τώρα σε ό,τι αφορά τη φοροδιαφυγή και τι γίνεται για τη φοροδιαφυγή. Μα, εσείς κύριε Τσοβόλα, στη συνέντευξη που δώσατε στον ΟΙΚΟΝΟΜΙΚΟ ΤΑΧΥΔΡΟΜΟ στις 28 Μαρτίου, παραδέχεστε ο ίδιος ως θεμιτή τη φοροδιαφυγή, διότι λέτε "με δεδομένη τη διάρθρωση και τις δομές της ελληνικής οικονομίας, η μικρομεσαία επιχείρηση στηρίζονταν για πάρα πολλά χρόνια σε μεγάλο βαθμό στη φοροδιαφυγή. Αν προχωρούσαμε βάζοντας ως στόχο την άμεση πάταξη της φοροδιαφυγής στο σύνολό της αλλάζοντας όλο το θεσμικό πλαίσιο, χωρίς να δώσουμε την ευκαιρία προσαρμογής στους νέους θεσμούς που παίρνονταν σταδιακά, βλέπαμε ότι αυτό θα δημιουργούσε τεράστιο πρόβλημα σε εκατοντάδες χιλιάδες μικρομεσαίες επιχειρήσεις και βιοτεχνίες". Δηλαδή, κύριε Τσοβόλα, με τα ίδια σας τα λόγια εσείς επιβραβεύετε τη φοροδιαφυγή και ομολογείτε ότι δεν πήρατε και μέτρα για να την πατάξετε. Για να μη δημιουργηθεί αμφισβήτηση καταθέτω κα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για τα Πρακτικά το προαναφερθέν άρθρ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μείς κυνηγάμε τη φοροδιαφυγή είτε τη μεγάλη είτε τη μικρή, όποια και αν είναι, διότι η φοροδιαφυγή, όποιος και να την κάνει και από οπουδήποτε και αν προέρχεται, δεν έχει διαφορετικό χρώμα. Έχει το ίδιο χρώμα. Το χρώμα είναι μαύρο, είναι της παραοικονομίας και πρέπει να διώκεται. Αυτό ξέρουμε.</w:t>
      </w:r>
    </w:p>
    <w:p>
      <w:pPr>
        <w:pStyle w:val="Style15"/>
        <w:rPr>
          <w:rFonts w:ascii="Courier New" w:hAnsi="Courier New" w:cs="Courier New"/>
        </w:rPr>
      </w:pPr>
      <w:r>
        <w:rPr>
          <w:rFonts w:cs="Courier New" w:ascii="Courier New" w:hAnsi="Courier New"/>
        </w:rPr>
        <w:t>Εάν θα κάνουμε πολλούς ελέγχους ή όχι με την αλλαγή του συστήματος, αυτό πάλι θα το πούμε στο τέλος του χρόνου με βάση τα στατιστικά στοιχεία και ντοκουμέντα.</w:t>
      </w:r>
    </w:p>
    <w:p>
      <w:pPr>
        <w:pStyle w:val="Style15"/>
        <w:rPr>
          <w:rFonts w:ascii="Courier New" w:hAnsi="Courier New" w:cs="Courier New"/>
        </w:rPr>
      </w:pPr>
      <w:r>
        <w:rPr>
          <w:rFonts w:cs="Courier New" w:ascii="Courier New" w:hAnsi="Courier New"/>
        </w:rPr>
        <w:t>Να έλθουμε -και με αυτό θα κλείσω- στο θέμα του μηχανογραφικού εξοπλισμού. Ποια είναι η πραγματικότητα, η οποία προκύπτει και από υπηρεσιακά σημειώματα.</w:t>
      </w:r>
    </w:p>
    <w:p>
      <w:pPr>
        <w:pStyle w:val="Style15"/>
        <w:rPr>
          <w:rFonts w:ascii="Courier New" w:hAnsi="Courier New" w:cs="Courier New"/>
        </w:rPr>
      </w:pPr>
      <w:r>
        <w:rPr>
          <w:rFonts w:cs="Courier New" w:ascii="Courier New" w:hAnsi="Courier New"/>
        </w:rPr>
        <w:t>Το 1978-79 έγιναν σημαντικές και εκτεταμένες προσπάθειες μηχανοργάνωσης και από τότε χρονολογείται ο κύριος εξοπλισμός του ΚΕΠΥΟ. Είναι ένας ηλεκτρονικός εγκέφαλος μεγάλης χωρητικότητας μάρκας BULL και αυτόν τον ίδιο ηλεκτρονικό εγκέφαλο έχουμε μέχρι σήμερα. Δεν άλλαξε τόσα χρόνια, ενώ θα έπρεπε να αλλάξει και τώρα υπάρχει κίνδυνος να μας μείνει στα χέρια. Έχει αρχίσει και διάφορα κομμάτια του δεν λειτουργούν ικανοποιητικά και κάνουμε τώρα μια σύμβαση εκτεταμένης συντήρησης, διότι προετοιμάζουμε διαγωνισμό για την ανανέωση όλου του κεντρικού συστήματος του Υπουργείου Οικονομικών. Και για να γίνει σωστά ο διαγωνισμός και σωστές οι προδιαγραφές, θέλει χρόνο. Θα είναι έτοιμος, όπως βλέπω, ίσως στο τέλος του χρόνου.</w:t>
      </w:r>
    </w:p>
    <w:p>
      <w:pPr>
        <w:pStyle w:val="Style15"/>
        <w:rPr>
          <w:rFonts w:ascii="Courier New" w:hAnsi="Courier New" w:cs="Courier New"/>
        </w:rPr>
      </w:pPr>
      <w:r>
        <w:rPr>
          <w:rFonts w:cs="Courier New" w:ascii="Courier New" w:hAnsi="Courier New"/>
        </w:rPr>
        <w:t>Ελπίζαμε ότι θα ήταν νωρίτερα, αλλά δυστυχώς δεν γίνεται αυτό. Εν τω μεταξύ παίρνουμε άλλα μέτρα επειγούσης φύσεως προκειμένου να συμπληρώσουμε ό,τι υπάρχει.</w:t>
      </w:r>
    </w:p>
    <w:p>
      <w:pPr>
        <w:pStyle w:val="Style15"/>
        <w:rPr>
          <w:rFonts w:ascii="Courier New" w:hAnsi="Courier New" w:cs="Courier New"/>
        </w:rPr>
      </w:pPr>
      <w:r>
        <w:rPr>
          <w:rFonts w:cs="Courier New" w:ascii="Courier New" w:hAnsi="Courier New"/>
        </w:rPr>
        <w:t>Να ξαναγυρίσουμε, λοιπόν, στην ιστορία. Οι επόμενες προσπάθειες οι οποίες έγιναν, έγιναν από τον πρώτο Υπουργό Οικονομικών του ΠΑΣΟΚ τον κ. Δρεττάκη. Το έχω αναφέρει ξανά αυτό στη Βουλή. Αλλά όταν έφυγε ο κ. Δρεττάκης σταμάτησαν όλα. Το μόνο που είχατε κάνει πριν φύγετε από την κυβέρνηση ήταν μία διακήρυξη. Έγινε διαγωνισμός το 1989 επί κυβερνήσεως Τζαννετάκη και έγινε η κατακύρωση και υπογράφτηκε η σύμβαση για την προμήθεια 9 μικροσυστημάτων ηλεκτρονικού υπολογιστή για τις ΔΟΥ.</w:t>
      </w:r>
    </w:p>
    <w:p>
      <w:pPr>
        <w:pStyle w:val="Style15"/>
        <w:rPr>
          <w:rFonts w:ascii="Courier New" w:hAnsi="Courier New" w:cs="Courier New"/>
        </w:rPr>
      </w:pPr>
      <w:r>
        <w:rPr>
          <w:rFonts w:cs="Courier New" w:ascii="Courier New" w:hAnsi="Courier New"/>
        </w:rPr>
        <w:t>Αλλά τι έγινε; Όταν ήλθα εγώ και παρέλαβα το Υπουργείο δεν υπήρχαν ούτε προγράμματα για να λειτουργήσουν τα μηχανήματα. Υπήρχαν τα μηχανήματα και δεν υπήρχαν προγράμματα και αναγκαστήκαμε να ρίξουμε όλες μας τις προσπάθειες να δημιουργηθούν τα προγράμματα. Ακόμα και τώρα έχουμε μόνο δύο προγράμματα, τα οποία λειτουργούν. Υπήρχε, λοιπόν, ο εξοπλισμός και δεν υπήρχαν τα προγράμματα. Αυτές είναι οι δουλειές, οι οποίες γίνονταν.</w:t>
      </w:r>
    </w:p>
    <w:p>
      <w:pPr>
        <w:pStyle w:val="Style15"/>
        <w:rPr>
          <w:rFonts w:ascii="Courier New" w:hAnsi="Courier New" w:cs="Courier New"/>
        </w:rPr>
      </w:pPr>
      <w:r>
        <w:rPr>
          <w:rFonts w:cs="Courier New" w:ascii="Courier New" w:hAnsi="Courier New"/>
        </w:rPr>
        <w:t>Τώρα σε ό,τι αφορά τα Τελωνεία, τα μεν δύο μεγάλα Τελωνεία, των Αθηνών του Αεροδρομίου, και της Θεσσαλονίκης είναι μηχανοργανωμένα και λειτουργούν ήδη και αν θέλετε μπορείτε να πάτε. Τα δείξαμε μάλιστα και στην τηλεόραση. Μέχρι τέλος του χρόνου θα είναι διασυνδεδεμένα και θα λειτουργούν με μηχανοργάνωση και άλλα 20 Τελωνεία, δηλαδή σχεδόν το σύνολο της τελωνειακής διακίνησης της Χώρας. Υπολογίζουμε μέχρι το τέλος του 1991 να έχουμε καλύψει τουλάχιστον το 80% της μηχανοργάνωσης των Τελωνείων.</w:t>
      </w:r>
    </w:p>
    <w:p>
      <w:pPr>
        <w:pStyle w:val="Style15"/>
        <w:rPr>
          <w:rFonts w:ascii="Courier New" w:hAnsi="Courier New" w:cs="Courier New"/>
        </w:rPr>
      </w:pPr>
      <w:r>
        <w:rPr>
          <w:rFonts w:cs="Courier New" w:ascii="Courier New" w:hAnsi="Courier New"/>
        </w:rPr>
        <w:t>Οι ταμειακές μηχανές συζητούνται από το 1976. Όταν ήλθα στο Υπουργείο, ποια λέτε ότι ήταν η πρώτη απόφαση που μου έφεραν οι υπηρεσίες να υπογράψω; Ήταν απόφαση περί άλλης μια ακόμα αναβολής στις ταμειακές μηχανές είχε γίνει πρόγραμμα συγκεκριμένης σταδιακής εφαρμογής σε όλη τη Χώρα, σε όλους τους νομούς επί Οικουμενικής κυβερνήσεως από τον κ. Σουφλιά- και φυσικά αρνήθηκα να υπογράψω αυτήν την απόφαση. Και σήμερα λειτουργεί το σύστημα των ταμειακών μηχανών στο 60%, περίπου των περιφερειών της Χώρας. Καλύπτει το 80% περίπου από πλευράς φορολογητέας ύλης, γιατί φυσικά βάλαμε πρώτα στους μεγάλους νομούς, όπως στην Αθήνα, Θεσσαλονίκη και αλλού.</w:t>
      </w:r>
    </w:p>
    <w:p>
      <w:pPr>
        <w:pStyle w:val="Style15"/>
        <w:rPr>
          <w:rFonts w:ascii="Courier New" w:hAnsi="Courier New" w:cs="Courier New"/>
        </w:rPr>
      </w:pPr>
      <w:r>
        <w:rPr>
          <w:rFonts w:cs="Courier New" w:ascii="Courier New" w:hAnsi="Courier New"/>
        </w:rPr>
        <w:t>Και η τελευταία προθεσμία για να αγοράσουν ταμειακές μηχανές οι βασικότερες κατηγορίες Επαγγελμάτων και στους υπολειπόμενους 10 ή 12 νομούς είναι η 1.10.1991, δηλαδή σε λιγότερο από 6 μήνες από τώρα που μιλάμε θα λειτουργούν σε όλη τη Χώρα ταμειακές μηχανές στα βασικότερα επαγγέλματα. Μέχρι 1/10/92 θα έχει καλυφθεί το 95% των υποχρεώσεων της χώρας. Αυτό δεν μπορούσε να γίνει τόσα χρόνια; Γιατί έγινε επί της εποχή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ια κυβέρνηση έχει δείξει αποφασιστικότητα στην πάταξη της φοροδιαφυγής.</w:t>
      </w:r>
    </w:p>
    <w:p>
      <w:pPr>
        <w:pStyle w:val="Style15"/>
        <w:rPr>
          <w:rFonts w:ascii="Courier New" w:hAnsi="Courier New" w:cs="Courier New"/>
        </w:rPr>
      </w:pPr>
      <w:r>
        <w:rPr>
          <w:rFonts w:cs="Courier New" w:ascii="Courier New" w:hAnsi="Courier New"/>
        </w:rPr>
        <w:t>Θα τελειώσω και με κάτι άλλο. Υπάρχει υποχρέωση των επιχειρήσεων να υποβάλλουν συγκεντρωτικές καταστάσεις τιμολογίων πωλήσεων μαζί με τη δήλωση του φόρου εισοδήματος.</w:t>
      </w:r>
    </w:p>
    <w:p>
      <w:pPr>
        <w:pStyle w:val="Style15"/>
        <w:rPr>
          <w:rFonts w:ascii="Courier New" w:hAnsi="Courier New" w:cs="Courier New"/>
        </w:rPr>
      </w:pPr>
      <w:r>
        <w:rPr>
          <w:rFonts w:cs="Courier New" w:ascii="Courier New" w:hAnsi="Courier New"/>
        </w:rPr>
        <w:t>Μέχρι το 1985 γινόταν διασταύρωση αυτών των στοιχείων και στέλνονταν στις αρμόδιες εφορίες για να χρησιμοποιηθούν για τον έλεγχο των υποθέσεων. Το 1985 σταμάτησε. Την αρχίσαμε τώρα ξανά. Έγινε η διασταύρωση για το εισόδημα του 1988 και απέδωσε. Έχουν πάει σ` όλες τις εφορίες αυτά τα χαρτιά και καλούνται τώρα οι φορολογούμενοι, βάσει ενός συστήματος το οποίο έχουμε εκπονήσει, να εξηγήσουν τις σημαντικές διαφορές οι οποίες παρουσιάζονται στα δηλωθέντα και σ` αυτά που δήλωσαν άλλοι ότι τους πούλησαν.</w:t>
      </w:r>
    </w:p>
    <w:p>
      <w:pPr>
        <w:pStyle w:val="Style15"/>
        <w:rPr>
          <w:rFonts w:ascii="Courier New" w:hAnsi="Courier New" w:cs="Courier New"/>
        </w:rPr>
      </w:pPr>
      <w:r>
        <w:rPr>
          <w:rFonts w:cs="Courier New" w:ascii="Courier New" w:hAnsi="Courier New"/>
        </w:rPr>
        <w:t>Να, λοιπόν, τι γίνεται στην πράξη για να παταχθεί η φοροδιαφυγή. Και γίνονται και πολλές άλλες διασταυρώσεις που θα ανακοινωθούν και θα δοθούν τα στοιχεία στη δημοσιότητα όταν θα είμαστε έτοιμοι. Είναι σημαντικές διασταυρώσεις για τη σύλληψη της φοροδιαφυγής και μάλιστα για τη σύλληψη της φοροδιαφυγής των οικονομικά ισχυροτέρων. Γιατί, αυτή η διασταύρωση η οποία γίνεται και είπα ότι, όταν ολοκληρωθεί το σύστημα, τότε θα ανακοινωθεί, θα δείτε ότι είναι διασταύρωση η οποία αυτήν τη φορά δεν αναφέρεται στο σύνολο, αλλά αναφέρεται ειδικά στους οικονομικά ισχυρότερους, γιατί η Κυβέρνηση αυτή πιστεύει ότι ο ελληνικός Λαός και ιδιαίτερα οι μισθωτοί που φέρουν το βάρος της φορολογίας από αμνημονεύτων χρόνων, πρέπει να δικαιωθούν. Θα τους δικαιώσει αυτή η Κυβέρνηση συλλαμβάνοντας τη φοροδιαφυγή εκεί που πράγματι πρέπει να συλληφθεί και αποτελεσματικά, όχι στα χαρτιά. Ευχαριστώ.</w:t>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cs="Courier New" w:ascii="Courier New" w:hAnsi="Courier New"/>
        </w:rPr>
        <w:t>ΓΙΑΝΝΗΣ ΠΟΤΤΑΚΗΣ:Κύριοι συνάδελφοι, δεν είχε παρουσιασθεί στην ιστορία του Τόπου μας παρόμοιο φαινόμενο, που όλοι οι δείκτες της οικονομίας χωρίς εξαίρεση να χειροτερεύουν σ` ένα μακρό χρονικό διάστημα.</w:t>
      </w:r>
    </w:p>
    <w:p>
      <w:pPr>
        <w:pStyle w:val="Style15"/>
        <w:rPr>
          <w:rFonts w:ascii="Courier New" w:hAnsi="Courier New" w:cs="Courier New"/>
        </w:rPr>
      </w:pPr>
      <w:r>
        <w:rPr>
          <w:rFonts w:cs="Courier New" w:ascii="Courier New" w:hAnsi="Courier New"/>
        </w:rPr>
        <w:t>Από τον Ιούνιο του 1989 μέχρι σήμερα, όλοι οι δείκτες της οικονομίας χειροτερεύουν χωρίς εξαίρεση.</w:t>
      </w:r>
    </w:p>
    <w:p>
      <w:pPr>
        <w:pStyle w:val="Style15"/>
        <w:rPr>
          <w:rFonts w:ascii="Courier New" w:hAnsi="Courier New" w:cs="Courier New"/>
        </w:rPr>
      </w:pPr>
      <w:r>
        <w:rPr>
          <w:rFonts w:cs="Courier New" w:ascii="Courier New" w:hAnsi="Courier New"/>
        </w:rPr>
        <w:t>Η Κυβέρνηση κατάφερε ένα γεγονός που θα ήταν δύσκολο κανείς να το πετύχει. Αύξησε ό,τι έπρεπε να μειωθεί και μείωσε ό,τι έπρεπε να αυξηθεί. Αύξησε την ακρίβεια, την ανεργία, το έλλειμμα και στον προϋπολογισμό και στο ισοζύγιο πληρωμών, το χρέος -ναι, και το χρέος- αύξησε την ανασφάλεια, τα διαμαρτυρημένα γραμμάτια, τις ακάλυπτες επιταγές, το κλείσιμο των επιχειρήσεων, πολλαπλασίασε τις εισαγωγές.</w:t>
      </w:r>
    </w:p>
    <w:p>
      <w:pPr>
        <w:pStyle w:val="Style15"/>
        <w:rPr>
          <w:rFonts w:ascii="Courier New" w:hAnsi="Courier New" w:cs="Courier New"/>
        </w:rPr>
      </w:pPr>
      <w:r>
        <w:rPr>
          <w:rFonts w:cs="Courier New" w:ascii="Courier New" w:hAnsi="Courier New"/>
        </w:rPr>
        <w:t>Και μείωσε ό,τι έπρεπε να αυξηθεί. Μείωσε τον πλούτο της Χώρας, τα εισοδήματα των εργαζόμενων και των αγροτών, τις συντάξεις, την απασχόληση, τις εξαγωγές, την κοινωνική προστασία.</w:t>
      </w:r>
    </w:p>
    <w:p>
      <w:pPr>
        <w:pStyle w:val="Style15"/>
        <w:rPr>
          <w:rFonts w:ascii="Courier New" w:hAnsi="Courier New" w:cs="Courier New"/>
        </w:rPr>
      </w:pPr>
      <w:r>
        <w:rPr>
          <w:rFonts w:cs="Courier New" w:ascii="Courier New" w:hAnsi="Courier New"/>
        </w:rPr>
        <w:t>Η υπόσχεσή της για λιγότερο κράτος έγινε πραγματικότητα. Μόνο που το λιγότερο κράτος είναι λιγότερο κοινωνικό κράτος και είναι περισσότερο αυταρχικό κράτος.</w:t>
      </w:r>
    </w:p>
    <w:p>
      <w:pPr>
        <w:pStyle w:val="Style15"/>
        <w:rPr>
          <w:rFonts w:ascii="Courier New" w:hAnsi="Courier New" w:cs="Courier New"/>
        </w:rPr>
      </w:pPr>
      <w:r>
        <w:rPr>
          <w:rFonts w:cs="Courier New" w:ascii="Courier New" w:hAnsi="Courier New"/>
        </w:rPr>
        <w:t>Είπε ο Υπουργός, ότι η Κυβέρνηση διακρίνεται από ένα χαρακτηριστικό:Ειλικρίνεια σ` όλες τις εκφάνσεις της. Στις πράξεις και τους λόγους της, λέει τα πράγματα όπως έχουν.</w:t>
      </w:r>
    </w:p>
    <w:p>
      <w:pPr>
        <w:pStyle w:val="Style15"/>
        <w:rPr>
          <w:rFonts w:ascii="Courier New" w:hAnsi="Courier New" w:cs="Courier New"/>
        </w:rPr>
      </w:pPr>
      <w:r>
        <w:rPr>
          <w:rFonts w:cs="Courier New" w:ascii="Courier New" w:hAnsi="Courier New"/>
        </w:rPr>
        <w:t>Θα μπορούσε και εδώ να διεκδικήσει το προνόμιο της πρωτοτυπίας. Υποσχέθηκε τα πάντα, και αναίρεσε όλες τις υποσχέσεις της από την ώρα που κατέλαβε την εξουσία. Υποσχέθηκε στους εργαζόμενους ότι θα διατηρήσει τουλάχιστον το πραγματικό τους εισόδημα. Υποσχέθηκε στους συνταξιούχους ότι η σύνταξή τους θα έχει την ίδια αγοραστική δύναμη. Έδωσε στους νέους ελπίδες για 100.000 νέες θέσεις εργασίας. Έδωσε στους υπαλλήλους υποσχέσεις για αξιοκρατία και σεβασμό της προσωπικότητάς τους. Έδωσε στους αγρότες υποσχέσεις για μικρό κόστος παραγωγής, ικανοποιητικό εισόδημα, ικανοποιητική κοινωνική προστασία. Έδωσε υποσχέσεις στους βιοτέχνες, στους επαγγελματίες, στους εμπόρους, για μια αγορά, που μετά την απελευθέρωσή της, θα είχε αναζωογονηθεί και θα στηριζόταν από το τραπεζικό σύστημα. Και αναίρεσε όλες, μία προς μία τις υποσχέσεις της! Και γι` αυτό όλοι διαμαρτύρονται!!</w:t>
      </w:r>
    </w:p>
    <w:p>
      <w:pPr>
        <w:pStyle w:val="Style15"/>
        <w:rPr>
          <w:rFonts w:ascii="Courier New" w:hAnsi="Courier New" w:cs="Courier New"/>
        </w:rPr>
      </w:pPr>
      <w:r>
        <w:rPr>
          <w:rFonts w:cs="Courier New" w:ascii="Courier New" w:hAnsi="Courier New"/>
        </w:rPr>
        <w:t>Και ξέρετε κάτι; Δεν διαμαρτύρονται γιατί επιτέλους οι υποσχέσεις δεν εκπληρώθηκαν. Δεν διαμαρτύρονται επίσης γιατί δεν ήλθε το καλύτερο που υποσχέθηκε η Νέα Δημοκρατία και που μερικοί το ήλπιζαν. Δεν διαμαρτύρονται γιατί η κατάσταση παρέμεινε στάσιμη. Διαμαρτύρονται γιατί ήλθε το χειρότερο, γιατί ήλθε ο κατήφορος της οικονομίας, ο οποίος συνεχίζεται χωρίς να εμφανίζεται καμιά προοπτική ανάκαμψης στον ορίζοντα.</w:t>
      </w:r>
    </w:p>
    <w:p>
      <w:pPr>
        <w:pStyle w:val="Style15"/>
        <w:rPr>
          <w:rFonts w:ascii="Courier New" w:hAnsi="Courier New" w:cs="Courier New"/>
        </w:rPr>
      </w:pPr>
      <w:r>
        <w:rPr>
          <w:rFonts w:cs="Courier New" w:ascii="Courier New" w:hAnsi="Courier New"/>
        </w:rPr>
        <w:t>Ας δούμε έναν προς έναν τους δείκτες, τα στοιχεία της οικονομίας, που επιβεβαιώνουν αυτήν την πολιτική τοποθέτηση που έκανα, αρχίζοντας την ομιλία μου.</w:t>
      </w:r>
    </w:p>
    <w:p>
      <w:pPr>
        <w:pStyle w:val="Style15"/>
        <w:rPr>
          <w:rFonts w:ascii="Courier New" w:hAnsi="Courier New" w:cs="Courier New"/>
        </w:rPr>
      </w:pPr>
      <w:r>
        <w:rPr>
          <w:rFonts w:cs="Courier New" w:ascii="Courier New" w:hAnsi="Courier New"/>
        </w:rPr>
        <w:t>Ο πληθωρισμός πρώτα απ` όλα, η ακρίβεια δηλαδή, φούντωσε. Από 13,5% το 1989, έφθασε 23% στα τέλη του 1990, ενώ οι αμοιβές των εργαζόμενων, οι συντάξεις των συνταξιούχων και τα εισοδήματα των αγροτών, έμειναν πολλές μονάδες πίσω, κάτω από τον πληθωρισμό. Από την έκθεση του κ. Χαλικιά πληροφορούμαστε ότι, αν αθροίσουμε τις απώλειες του 1990 και του 1991, οι εργαζόμενοι θα χάσουν 20% από το πραγματικό τους εισόδημα και το ίδιο ποσοστό θα χάσουν και οι αγρότες.</w:t>
      </w:r>
    </w:p>
    <w:p>
      <w:pPr>
        <w:pStyle w:val="Style15"/>
        <w:rPr>
          <w:rFonts w:ascii="Courier New" w:hAnsi="Courier New" w:cs="Courier New"/>
        </w:rPr>
      </w:pPr>
      <w:r>
        <w:rPr>
          <w:rFonts w:cs="Courier New" w:ascii="Courier New" w:hAnsi="Courier New"/>
        </w:rPr>
        <w:t>Δεύτερο στοιχείο, ο πλούτος της Χώρας. Το Α.Ε.Π., όχι μόνο δεν αυξάνεται, όχι μόνο δεν έμεινε στάσιμο, αλλά μπήκαμε σε περίοδο κρίσης. Και είχαμε μια ολόκληρη δεκαετία για να έρθουμε σε τέτοιο σημείο. Ξαναγυρίσαμε στα 1981. Αυξήθηκε με 4,7% το 1988 και μειώνεται τώρα με ρυθμό μείον 0,4% το 1990. Και αυτό θα συνεχιστεί και το 1991. Είναι επίσημα στοιχεία από την έκθεση του κ. Χαλικιά.</w:t>
      </w:r>
    </w:p>
    <w:p>
      <w:pPr>
        <w:pStyle w:val="Style15"/>
        <w:rPr>
          <w:rFonts w:ascii="Courier New" w:hAnsi="Courier New" w:cs="Courier New"/>
        </w:rPr>
      </w:pPr>
      <w:r>
        <w:rPr>
          <w:rFonts w:cs="Courier New" w:ascii="Courier New" w:hAnsi="Courier New"/>
        </w:rPr>
        <w:t>Η παραγωγική βάση της οικονομίας εξαρθρώνεται, η ανεργία αυξάνεται με ρυθμό 30%, τα διαμαρτυρημένα γραμμάτια έχουν ξεπεράσει τα 120.000.000.000.</w:t>
      </w:r>
    </w:p>
    <w:p>
      <w:pPr>
        <w:pStyle w:val="Style15"/>
        <w:rPr>
          <w:rFonts w:ascii="Courier New" w:hAnsi="Courier New" w:cs="Courier New"/>
        </w:rPr>
      </w:pPr>
      <w:r>
        <w:rPr>
          <w:rFonts w:cs="Courier New" w:ascii="Courier New" w:hAnsi="Courier New"/>
        </w:rPr>
        <w:t>Τρίτο στοιχείο, το ισοζύγιο πληρωμών, οι δοσοληψίες της Χώρας μας με το εξωτερικό, παρουσιάζουν τρομακτικό έλλειμμα. Ήταν το έλλειμμα λιγότερο από 1 δισ. δολάρια τον Ιούνιο του 1989 και ξεπέρασε τα 3,5 δισ. δολάρια το 1990. Και μάλιστα πότε; Όχι σε εποχή έντασης της οικονομικής ανάπτυξης που θα εδικαιολογείτο, αλλά σε εποχή ύφεσης και κάμψης της οικονομίας.</w:t>
      </w:r>
    </w:p>
    <w:p>
      <w:pPr>
        <w:pStyle w:val="Style15"/>
        <w:rPr>
          <w:rFonts w:ascii="Courier New" w:hAnsi="Courier New" w:cs="Courier New"/>
        </w:rPr>
      </w:pPr>
      <w:r>
        <w:rPr>
          <w:rFonts w:cs="Courier New" w:ascii="Courier New" w:hAnsi="Courier New"/>
        </w:rPr>
        <w:t>Οι δαπάνες για εισαγωγές αυξάνονται με ρυθμό 4 φορές μεγαλύτερο από τις εισπράξεις από εξαγωγές. Ο όγκος των εισαγωγών αυξάνεται με ρυθμό 6%, ενώ ο όγκος των εξαγωγών έχει μηδενική αύξηση, για να μην πω ότι έχουμε περάσει και σε κάμψη. Σε αρνητικούς ρυθμούς!</w:t>
      </w:r>
    </w:p>
    <w:p>
      <w:pPr>
        <w:pStyle w:val="Style15"/>
        <w:rPr>
          <w:rFonts w:ascii="Courier New" w:hAnsi="Courier New" w:cs="Courier New"/>
        </w:rPr>
      </w:pPr>
      <w:r>
        <w:rPr>
          <w:rFonts w:cs="Courier New" w:ascii="Courier New" w:hAnsi="Courier New"/>
        </w:rPr>
        <w:t>Είχε στηρίξει την επιχειρηματολογία της η Νέα Δημοκρατία σε δύο μεγέθη. Ναι, όλα αυτά έτσι είναι, έλεγε. Αλλά υπάρχει το δημόσιο έλλειμμα και υπάρχει και το χρέος. Και είχε υποσχεθεί ότι θα μειώσει το έλλειμμα και θα συγκρατήσει το χρέος. Ότι θα μείωνε το σπάταλο κράτος του ΠΑΣΟΚ και θα έβαζε φρένο στην υπερχρέωση της Χώρας.</w:t>
      </w:r>
    </w:p>
    <w:p>
      <w:pPr>
        <w:pStyle w:val="Style15"/>
        <w:rPr>
          <w:rFonts w:ascii="Courier New" w:hAnsi="Courier New" w:cs="Courier New"/>
        </w:rPr>
      </w:pPr>
      <w:r>
        <w:rPr>
          <w:rFonts w:cs="Courier New" w:ascii="Courier New" w:hAnsi="Courier New"/>
        </w:rPr>
        <w:t>Το έλλειμμα του δημόσιου τομέα και αυτό αυξάνεται. Ενώ επιβάλλονται συνεχώς επιβαρύνσεις και εισπράττονται συνεχώς χρήματα από κάθε πηγή και με κάθε ευκαιρία, το έλλειμμα του προϋπολογισμού αντί να μειωθεί, μεγαλώνει. Θα μεγαλώσει και φέτος. Από 44% του ΑΕΠ, που ήταν το `90, θα πάει 46,1% το `91, αν επιβεβαιωθεί ο Υπουργός, γιατί αυτά λέει στην εισηγητική έκθεση του προϋπολογισμού του `91, στη σελίδα 73.</w:t>
      </w:r>
    </w:p>
    <w:p>
      <w:pPr>
        <w:pStyle w:val="Style15"/>
        <w:rPr>
          <w:rFonts w:ascii="Courier New" w:hAnsi="Courier New" w:cs="Courier New"/>
        </w:rPr>
      </w:pPr>
      <w:r>
        <w:rPr>
          <w:rFonts w:cs="Courier New" w:ascii="Courier New" w:hAnsi="Courier New"/>
        </w:rPr>
        <w:t>Κατάφερε η Νέα Δημοκρατία σε λιγότερο από 2 χρόνια να αυξήσει το έλλειμμα του δημόσιου τομέα της οικονομίας τόσο, όσο είχε αυξηθεί σε μια ολόκληρη οκταετία του ΠΑΣΟΚ, 3,5% περίπου. Το έλλειμμα, λένε τα στοιχεία τα επίσημα, σαν ποσοστό του ΑΕΠ, ήταν το 1981 -και παίρνω το χειρότερο νούμερο από όσα έχουν δημοσιευτεί, δεν παίρνω το 14,7%, παίρνω το χειρότερο για σύγκριση, το 12,7%- ανήλθε σε 16,4% το `88. Και το `90 ήταν 19,8%. Αυτά λέει ο ακαδημαϊκός κ. Αγγελόπουλος στην εισήγησή του στην Ακαδημία Αθηνών.</w:t>
      </w:r>
    </w:p>
    <w:p>
      <w:pPr>
        <w:pStyle w:val="Style15"/>
        <w:rPr>
          <w:rFonts w:ascii="Courier New" w:hAnsi="Courier New" w:cs="Courier New"/>
        </w:rPr>
      </w:pPr>
      <w:r>
        <w:rPr>
          <w:rFonts w:cs="Courier New" w:ascii="Courier New" w:hAnsi="Courier New"/>
        </w:rPr>
        <w:t>Τα τοκοχρεωλύσια τώρα: Για το δημόσιο χρέος υπάρχει μία παράγραφος αποκαλυπτική στην ομιλία του ακαδημαϊκού κ. Αγγελόπουλου στην Ακαδημία Αθηνών. Επιτρέψτε μου να σας τη διαβάσω: "Το εξωτερικό χρέος της Χώρας αυτό καθεαυτό, δεν είναι ιδιαίτερα υψηλό. Εκείνο που επιβαρύνει είναι η υψηλή του εξυπηρέτηση, που οφείλεται στη μεσοπρόθεσμη απόσβεσή του, αφού όλα τα δάνεια που έχουν χορηγηθεί πρέπει να εξοφληθούν μέσα σε 7 ή 8 χρόνια, μερικά δε και σε συντομότερο διάστημα". Προσέξτε τη διαπίστωση: "Έτσι εξηγείται και η μεγάλη αύξηση του εξωτερικού χρέους την τελευταία δεκαετία και όχι από την πολιτική της μιας ή της άλλης κυβέρνησης, όπως συνήθως υποστηρίζεται". Και δίνει την απόδειξη: "Αρκεί να σημειωθεί ότι τα τοκοχρεωλύ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ληρώθηκαν κατά τη δεκαετία του `80", -αντιλαμβάνεσθε ποιοι είχαν συνάψει τα δάνεια, για να πληρωθούν τα τοκοχρεωλύσια στη δεκαετία του `80-, "ανέρχονται, σύμφωνα με τους υπολογισμούς της Τράπεζας της Ελλάδας, σε 26 δισ. δολάρια και για την εξόφλησή τους η Χώρα έπρεπε να συνάψει νέα δάνεια αντίστοιχου ποσού".</w:t>
      </w:r>
    </w:p>
    <w:p>
      <w:pPr>
        <w:pStyle w:val="Style15"/>
        <w:rPr>
          <w:rFonts w:ascii="Courier New" w:hAnsi="Courier New" w:cs="Courier New"/>
        </w:rPr>
      </w:pPr>
      <w:r>
        <w:rPr>
          <w:rFonts w:cs="Courier New" w:ascii="Courier New" w:hAnsi="Courier New"/>
        </w:rPr>
        <w:t>Πρέπει να σημειώσω ότι το ΠΑΣΟΚ δεν προέβη σε κανέναν εξωτερικό δανεισμό από το `87 έως το `89. Η Νέα Δημοκρατία άρχισε τη διακυβέρνηση της Χώρας με εξωτερικό δανεισμό, αυξάνοντας το χρέος κατά 3,1 δισ. δολάρια. Από 18,8 που ήταν το τέλος του `89, σε 21,9 το 1990 και ο καινούργιος χρόνος άρχισε επίσης και αυτός με υψηλό εξωτερικό δανεισμό, που θα ξεπεράσει τα 4 δις δολάρια!</w:t>
      </w:r>
    </w:p>
    <w:p>
      <w:pPr>
        <w:pStyle w:val="Style15"/>
        <w:rPr>
          <w:rFonts w:ascii="Courier New" w:hAnsi="Courier New" w:cs="Courier New"/>
        </w:rPr>
      </w:pPr>
      <w:r>
        <w:rPr>
          <w:rFonts w:cs="Courier New" w:ascii="Courier New" w:hAnsi="Courier New"/>
        </w:rPr>
        <w:t>Αρχίζοντας την ομιλία μου είπα, ότι δεν υπάρχει ούτε ένας δείκτης της οικονομίας που να παρουσιάζει την παραμικρή βελτίωση! Το ζουν αυτό καθημερινά όλοι οι άνθρωποι και το επιβεβαιώνουν απλώς οι αριθμοί. Είχε στηρίξει τις ελπίδες της η Νέα Δημοκρατία στη μυθολογία του θεσμού της αγοράς. Εκεί θα έλυνε όλα τα προβλήματα. Και έκανε κάτι, που προσωπικά μου προκάλεσε έκπληξη. Άρχισε να εφοδιάζει την αγορά και με κοινωνικά αγαθά τα οποία άρχισαν σταδιακά και σιγά-σιγά να μετατρέπονται σε εμπορεύματα με την υπόσχεση και δικαιολογία ότι από κει θα μπορούσε κανένας να τα προμηθεύεται καλύτερα, να τα απολαμβάνει καλύτερα γιατί θα ήταν και καλύτερης ποιότητας αγαθά και υπηρεσίες Υγείας, Παιδείας, Περίθαλψης, Ασφάλισης! Την ίδια ώρα όμως που μετέτρεπε τα κοινωνικά αγαθά σε εμπορεύματα, που τα απολάμβανε ο καθένας με την ιδιότητα του πολίτη και που έπρεπε να τα αποκτά από κει και πέρα με την ιδιότητα του αγοραστή, την ίδια ώρα εμείωνε τα πραγματικά εισοδήματα των εργαζομένων, των συνταξιούχων και των αγροτών. Το ερώτημα είναι, πρόκειται για κοινωνική αναλγησία; Για ποιούς μετατρέποντα τα αγαθά σε εμπορεύματα, όταν για τη μεγάλη μάζα των εργαζόμενων της Χώρας την ίδια ώρα μειώνεται το εισόδημά τους, ώστε να είναι δυσκολότερη η απόκτησή τους;</w:t>
      </w:r>
    </w:p>
    <w:p>
      <w:pPr>
        <w:pStyle w:val="Style15"/>
        <w:rPr>
          <w:rFonts w:ascii="Courier New" w:hAnsi="Courier New" w:cs="Courier New"/>
        </w:rPr>
      </w:pPr>
      <w:r>
        <w:rPr>
          <w:rFonts w:cs="Courier New" w:ascii="Courier New" w:hAnsi="Courier New"/>
        </w:rPr>
        <w:t>Ισχυρίστηκε η Κυβέρνηση ότι είναι αναγκασμένη να κάνει πολιτική σταθεροποίησης. Μια τέτοια πολιτική πρέπει να έχει στο σταθεροποιητικό της σκέλος τρεις στόχους: Να μειώνει τον πληθωρισμό, να μειώνει το έλλειμμα στο ισοζύγιο πληρωμών και να μειώνει ακόμα το έλλειμμα στο γενικό προϋπολογισμό του κράτους. Από τους τρεις στόχους αγνόησε τους δυο! Το έλλειμα στο Ισοζύγιο πληρωμών και το ύψος του πληθωρισμού! Και απέτυχε σε αυτόν που επέλεξε. Στον περιορισμό του ελλείματος του Δημόσιου Τομέα!</w:t>
      </w:r>
    </w:p>
    <w:p>
      <w:pPr>
        <w:pStyle w:val="Style15"/>
        <w:rPr>
          <w:rFonts w:ascii="Courier New" w:hAnsi="Courier New" w:cs="Courier New"/>
        </w:rPr>
      </w:pPr>
      <w:r>
        <w:rPr>
          <w:rFonts w:cs="Courier New" w:ascii="Courier New" w:hAnsi="Courier New"/>
        </w:rPr>
        <w:t>Πρέπει ακόμα αυτή η πολιτική να έχει δυο πτυχές, μια παράλληλη αναπτυξιακή και μια παράλληλη κοινωνική πλευρά. Γιατί αν δεν έχει αναπτυξιακή πλευρά θα περιέλθουμε σε κατάσταση ύφεσης και αν θελήσει η Κυβέρνηση να κάνει πολιτική ανάκαμψης, και δεν έχει στο μεσόχρονο διάστημα διορθώσει τις δομές της οικονομίας- και δεν κάνει τίποτα προς αυτή την κατεύθυνση- τα πράγματα θα αναζωπυρωθούν και πάλι.</w:t>
      </w:r>
    </w:p>
    <w:p>
      <w:pPr>
        <w:pStyle w:val="Style15"/>
        <w:rPr>
          <w:rFonts w:ascii="Courier New" w:hAnsi="Courier New" w:cs="Courier New"/>
        </w:rPr>
      </w:pPr>
      <w:r>
        <w:rPr>
          <w:rFonts w:cs="Courier New" w:ascii="Courier New" w:hAnsi="Courier New"/>
        </w:rPr>
        <w:t>Θα πρέπει επίσης να έχει και μια κοινωνική διάσταση, δηλαδή, να μοιράζει το κόστος και την προσδοκία των ωφελειών κατά δίκαιο τρόπο. Δεν έκανε ούτε το ένα, ούτε το άλλο. Έτσι έχουμε οικονομία σε κάμψη, οικονομία στείρα. Αγορά σε κάμψη, αγορά που περνάει κρίση! Εκτέλεση του προϋπολογισμού έξω από τις προβλέψεις! Τα φορολογικά έσοδα του 4μήνου αποδεικνύουν τον ισχυρισμό μου, το ίδιο και τα έξοδα, μειώνονται τα φορολογικά έσοδα που έπρεπε να τρέχουν με ρυθμό 47% και τρέχουν με ρυθμό 26,9%. Τα μη φορολογικά έσοδα, 300 δισ., δεν φαίνεται από πουθενά προσδοκία από την Κυβέρνηση να τα εισπράξει. Αυτή η προεργασία δεν προωθείται τουλάχιστον με τον τρόπο που η Κυβέρνηση είχε ελπίσει σ` αυτόν! Και όσο για τα έξοδα, η πρόβλεψη αύξησης 25% έχει ανατραπεί στο πρώτο 2μηνο αφού έχουμε αύξηση κατά 70%.</w:t>
      </w:r>
    </w:p>
    <w:p>
      <w:pPr>
        <w:pStyle w:val="Style15"/>
        <w:rPr>
          <w:rFonts w:ascii="Courier New" w:hAnsi="Courier New" w:cs="Courier New"/>
        </w:rPr>
      </w:pPr>
      <w:r>
        <w:rPr>
          <w:rFonts w:cs="Courier New" w:ascii="Courier New" w:hAnsi="Courier New"/>
        </w:rPr>
        <w:t>Είπε ο Πρωθυπουργός στη χθεσινή του ομιλία οτι πέσαμε έξω. Και το να πέσετε εσείς έξω δεν χάθηκε ο κόσμος. Πέσανε έξω εκείνοι που σας πίστεψαν και εκείνοι που στήριξαν πάνω σε σας ελπίδες και προσδοκίες.</w:t>
      </w:r>
    </w:p>
    <w:p>
      <w:pPr>
        <w:pStyle w:val="Style15"/>
        <w:rPr>
          <w:rFonts w:ascii="Courier New" w:hAnsi="Courier New" w:cs="Courier New"/>
        </w:rPr>
      </w:pPr>
      <w:r>
        <w:rPr>
          <w:rFonts w:cs="Courier New" w:ascii="Courier New" w:hAnsi="Courier New"/>
        </w:rPr>
        <w:t xml:space="preserve">Είπε ο Υπουργός ότι τριπλασιάσαμε το ρυθμό εσόδων και από 10% τον πήγαμε 26,7%. </w:t>
      </w:r>
    </w:p>
    <w:p>
      <w:pPr>
        <w:pStyle w:val="Style15"/>
        <w:rPr>
          <w:rFonts w:ascii="Courier New" w:hAnsi="Courier New" w:cs="Courier New"/>
        </w:rPr>
      </w:pPr>
      <w:r>
        <w:rPr>
          <w:rFonts w:cs="Courier New" w:ascii="Courier New" w:hAnsi="Courier New"/>
        </w:rPr>
        <w:t>Και το είπε αυτό σαν δείγμα ειλικρινείας. Λάθος σύγκριση. Γιατί ανάμεσα στο 10% και στο 26%, ανάμεσα στο πέρσι και στο φέτος, ανάμεσα στο `88, στο `89 και στο φέτος, υπάρχει μια τεράστια διαφορά. Και η τεράστια διαφορά είναι οι νέες επιβαρύνσεις που επιβλήθηκαν εις βάρος του ελληνικού Λαού.</w:t>
      </w:r>
    </w:p>
    <w:p>
      <w:pPr>
        <w:pStyle w:val="Style15"/>
        <w:rPr>
          <w:rFonts w:ascii="Courier New" w:hAnsi="Courier New" w:cs="Courier New"/>
        </w:rPr>
      </w:pPr>
      <w:r>
        <w:rPr>
          <w:rFonts w:cs="Courier New" w:ascii="Courier New" w:hAnsi="Courier New"/>
        </w:rPr>
        <w:t>Τώρα ο μηχανισμός είσπραξης των εσόδων του κράτους, περνάει και αυτός μια βαθειά κρίση. Επιβεβαιώνοντας την ειλικρίνειά του, ο Υπουργός ανέφερε ορισμένους αριθμούς, οι οποίοι εκ πρώτης όψεως θα μπορούσαν να προκαλέσουν και εντύπωση. Συνέκρινε ανόμοια μεγέθη. Μια 2ετία του ΠΑΣΟΚ με λίγους μήνες της Νέας Δημοκρατίας. Και αγνόησε έγγραφη απάντηση που ο ίδιος με την υπογραφή του είχε στείλει στο Κοινοβούλιο, η οποία λέει το εξής: "Από 1/1/90 μέχρι 31/3/91, μετατέθηκαν ύστερα από αίτησή τους 1.893 υπάλληλοι και μετατέθηκαν αυτεπάγγελτα από την υπηρεσία 1.339 υπάλληλοι". Οι μεταθέσεις με την αίτησή τους, είναι πολλαπλάσιες των μεταθέσεων χωρίς την αίτησή τους. Είναι τα ρουσφέτια! Και οι μεταθέσεις οι αυτεπάγγελτες από την υπηρεσία, 1.400 άνθρωποι είναι οι διώξεις! Αν τα αθροίσουμε και τα 2, είναι 3.232 μετακινήσεις σε σύνολο 15.000 υπαλλήλων του Υπουργείου Οικονομικών. Μια πλήρης αναστάτωση του μηχανισμού είσπραξης των εσόδων του κράτους.</w:t>
      </w:r>
    </w:p>
    <w:p>
      <w:pPr>
        <w:pStyle w:val="Style15"/>
        <w:rPr>
          <w:rFonts w:ascii="Courier New" w:hAnsi="Courier New" w:cs="Courier New"/>
        </w:rPr>
      </w:pPr>
      <w:r>
        <w:rPr>
          <w:rFonts w:cs="Courier New" w:ascii="Courier New" w:hAnsi="Courier New"/>
        </w:rPr>
        <w:t>Όσον αφορά το δεύτερο στοιχείο, το αξιοκρατικό, κατατέθηκε από τον συνάδελφο κ. Αδαμόπουλο το ψηφοδέλτιο της ΔΑΚΕ, δηλαδή της κλαδικής συνδικαλιστικής παράταξης της Νέας Δημοκρατίας στο Υπουργείο Οικονομικών και επεδείχθη κιόλας. Και θα οφείλατε, κύριε Υπουργέ, να πάρετε μια σαφή θέση, γιατί πρόκειται για μια πολύ σοβαρή καταγγελία. Όλοι όσοι είχαν τα τυπικά προσόντα, σημειώνονται με σταυρούς στο ψηφοδέλτιο και είναι όλοι αυτοί οι οποίοι προήχθησαν, γιατί είχαν όλοι το ίδιο ουσιαστικό προσόν, την εγγραφή τους στον ίδιο κομματικό κατάλογο.</w:t>
      </w:r>
    </w:p>
    <w:p>
      <w:pPr>
        <w:pStyle w:val="Style15"/>
        <w:rPr>
          <w:rFonts w:ascii="Courier New" w:hAnsi="Courier New" w:cs="Courier New"/>
        </w:rPr>
      </w:pPr>
      <w:r>
        <w:rPr>
          <w:rFonts w:cs="Courier New" w:ascii="Courier New" w:hAnsi="Courier New"/>
        </w:rPr>
        <w:t>ΙΩΑΝΝΗΣ ΠΑΛΑΙΟΚΡΑΣΣΑΣ (Υπ. Οικονομικών):Δηλαδή θέλετε να τους τιμωρήσουμε και να μην προαχθούν επειδή ήταν στην ΔΑΚΕ; Μα, είναι σοβαρά πράγματα αυτά;</w:t>
      </w:r>
    </w:p>
    <w:p>
      <w:pPr>
        <w:pStyle w:val="Style15"/>
        <w:rPr>
          <w:rFonts w:ascii="Courier New" w:hAnsi="Courier New" w:cs="Courier New"/>
        </w:rPr>
      </w:pPr>
      <w:r>
        <w:rPr>
          <w:rFonts w:cs="Courier New" w:ascii="Courier New" w:hAnsi="Courier New"/>
        </w:rPr>
        <w:t>ΓΙΑΝΝΗΣ ΠΟΤΤΑΚΗΣ: Όχι, να τους κρίνετε αξιοκρατικά.</w:t>
      </w:r>
    </w:p>
    <w:p>
      <w:pPr>
        <w:pStyle w:val="Style15"/>
        <w:rPr>
          <w:rFonts w:ascii="Courier New" w:hAnsi="Courier New" w:cs="Courier New"/>
        </w:rPr>
      </w:pPr>
      <w:r>
        <w:rPr>
          <w:rFonts w:cs="Courier New" w:ascii="Courier New" w:hAnsi="Courier New"/>
        </w:rPr>
        <w:t>Εκτός εάν θεωρείτε ότι όλοι αυτοί είχαν τα ουσιαστικά προσόντα, και δεν τα είχαν οι υπόλοιποι. Και θα περιορισθώ σ’ έναν από τους υπολοίπους που διατηρώ την πιο αγαθή ανάμνηση από το Υπουργείο Οικονομικών. Διετέλεσε διευθυντής του πολιτικού γραφείου του σημερινού Αντιπροέδρου της Κυβέρνησης, του κ. Αθανασίου Κανελλόπουλου. Και διετέλεσε και δικός μου διευθυντής. Και της Οικουμενικής Κυβέρνησης! Και του κ. Σαμαρά. Και από διευθυντή τον κάνατε απλό υπάλληλο, κύριε Υπουργέ. Και εγώ δεν θα έβαζα ποτέ την υπογραφή μου σε τέτο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ίος είναι αυτός; Μπορείτε ν’ αναφέρετε το όνομά του;</w:t>
      </w:r>
    </w:p>
    <w:p>
      <w:pPr>
        <w:pStyle w:val="Style15"/>
        <w:rPr>
          <w:rFonts w:ascii="Courier New" w:hAnsi="Courier New" w:cs="Courier New"/>
        </w:rPr>
      </w:pPr>
      <w:r>
        <w:rPr>
          <w:rFonts w:cs="Courier New" w:ascii="Courier New" w:hAnsi="Courier New"/>
        </w:rPr>
        <w:t>ΓΙΩΡΓΟΣ ΑΔΑΜΟΠΟΥΛΟΣ:Είναι ο Γεώργιος Χατζηνικολάου.</w:t>
      </w:r>
    </w:p>
    <w:p>
      <w:pPr>
        <w:pStyle w:val="Style15"/>
        <w:rPr>
          <w:rFonts w:ascii="Courier New" w:hAnsi="Courier New" w:cs="Courier New"/>
        </w:rPr>
      </w:pPr>
      <w:r>
        <w:rPr>
          <w:rFonts w:cs="Courier New" w:ascii="Courier New" w:hAnsi="Courier New"/>
        </w:rPr>
        <w:t>ΓΙΑΝΝΗΣ ΠΟΤΤΑΚΗΣ: Υποβαθμίστηκαν, λοιπόν, και αχρηστεύθηκαν, με τα στοιχεία που έδωσε ο κ. Τσοβόλας, 700 προϊστάμενοι υπηρεσιών και τμημάτων. Προσέφυγαν στα δικαστήρια και οι περισσότεροι απ’ αυτούς δικαιώθηκαν και ασκείται έφεση, παρά τη δημόσια διαβεβαίωση του Υπουργού Προεδρίας ότι όπου τα δικαστήρια δικαιώσουν τους υπαλλήλους, δεν θα ασκηθεί ένδικο μέσον.</w:t>
      </w:r>
    </w:p>
    <w:p>
      <w:pPr>
        <w:pStyle w:val="Style15"/>
        <w:rPr>
          <w:rFonts w:ascii="Courier New" w:hAnsi="Courier New" w:cs="Courier New"/>
        </w:rPr>
      </w:pPr>
      <w:r>
        <w:rPr>
          <w:rFonts w:cs="Courier New" w:ascii="Courier New" w:hAnsi="Courier New"/>
        </w:rPr>
        <w:t>ΔΗΜΗΤΡΗΣ ΓΕΩΡΓΑΚΟΠΟΥΛΟΣ: Μας είπε σήμερα ότι δεν εννοούσε αυτό.</w:t>
      </w:r>
    </w:p>
    <w:p>
      <w:pPr>
        <w:pStyle w:val="Style15"/>
        <w:rPr>
          <w:rFonts w:ascii="Courier New" w:hAnsi="Courier New" w:cs="Courier New"/>
        </w:rPr>
      </w:pPr>
      <w:r>
        <w:rPr>
          <w:rFonts w:cs="Courier New" w:ascii="Courier New" w:hAnsi="Courier New"/>
        </w:rPr>
        <w:t>ΓΙΑΝΝΗΣ ΠΟΤΤΑΚΗΣ. Και βρήκατε το επιχείρημα να μας πείτε ότι στο Υπουργείο Οικονομικών συναντήσατε κάποιον ή κάποια υπάλληλο που είχε μεταταγεί από το ΟΛΥΜΠΙΚ ΚΕΤΕΡΙΝΓΚ. Και το είπατε αυτό σαν δείγμα δήθεν αναξιοκρατίας και ρουσφετιού, που είχε κάνει το ΠΑΣΟΚ. Το ΠΑΣΟΚ λοιπόν με νόμο μετέταξε ορισμένους υπαλλήλους που το ήθελαν. Αυτοί που ήθελαν μετετάγησαν όλοι.</w:t>
      </w:r>
    </w:p>
    <w:p>
      <w:pPr>
        <w:pStyle w:val="Style15"/>
        <w:rPr>
          <w:rFonts w:ascii="Courier New" w:hAnsi="Courier New" w:cs="Courier New"/>
        </w:rPr>
      </w:pPr>
      <w:r>
        <w:rPr>
          <w:rFonts w:cs="Courier New" w:ascii="Courier New" w:hAnsi="Courier New"/>
        </w:rPr>
        <w:t>ΓΙΩΡΓΟΣ ΑΔΑΜΟΠΟΥΛΟΣ. Δεν υπήρξε καμία αίτηση που δεν ικανοποιήθηκε.</w:t>
      </w:r>
    </w:p>
    <w:p>
      <w:pPr>
        <w:pStyle w:val="Style15"/>
        <w:rPr>
          <w:rFonts w:ascii="Courier New" w:hAnsi="Courier New" w:cs="Courier New"/>
        </w:rPr>
      </w:pPr>
      <w:r>
        <w:rPr>
          <w:rFonts w:cs="Courier New" w:ascii="Courier New" w:hAnsi="Courier New"/>
        </w:rPr>
        <w:t>ΓΙΑΝΝΗΣ ΠΟΤΤΑΚΗΣ. Δεν υπάρχει αίτηση που να απερρίφθη λέει ο κ. Αδαμόπουλος. Και αυτό ξέρετε γιατί έγινε; Γιατί έπρεπε να εφαρμόσουμε τότε το ΦΠΑ για πρώτη φορά. Γι’ αυτό πήραμε προσωπικό που κρίναμε εμείς αναγκαίο και προερχόταν από υπηρεσίες που πλεόναζαν, χωρίς καμιά άλλη διάκριση. Αυτούς τους πήγαμε στο Υπουργείο Οικονομικών. Και σεις μας είπατε ότι αυτό δεν έπρεπε να το κάνουμε, γιατί δήθεν στο ΟΛΥΜΠΙΚ ΚΕΤΕΡΙΝΓΚ, που ήταν προηγουμένως ο υπάλληλος ή η υπάλληλος ήξερε, λέτε, να βάζει το κερασάκι στο φαγητό. Δηλαδή τι έπρεπε να ξέρε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ΥΜΠΙΚ ΚΕΤΕΡΙΝΓΚ; Πώς επιβάλεται ο ΦΠΑ; Αυτή ήταν η δουλειά της, αυτή ήξερε. Μετετάγει λοιπόν στο Υπουργείο Οικονομικών, εκπαιδεύθηκε, όπως εκπαιδεύτηκαν όλοι, για να κάνει σωστά τη δουλειά της. Και σας συνιστώ να κάνετε και εσείς το ίδιο, τώρα που θέλετε να κάνετε μετατάξεις.</w:t>
      </w:r>
    </w:p>
    <w:p>
      <w:pPr>
        <w:pStyle w:val="Style15"/>
        <w:rPr>
          <w:rFonts w:ascii="Courier New" w:hAnsi="Courier New" w:cs="Courier New"/>
        </w:rPr>
      </w:pPr>
      <w:r>
        <w:rPr>
          <w:rFonts w:cs="Courier New" w:ascii="Courier New" w:hAnsi="Courier New"/>
        </w:rPr>
        <w:t>Αλλά εσείς κάνατε κάτι τελείως διαφορετικό. Καταργήσατε και την αίτηση του ενδιαφερομένου . Η μετάταξη γίνεται όχι τη αιτήσει του. Και χωρίς την αίτησή του, θα γίνεται μετάταξη. Και σε θέματα που έχουν σχέση με την προσωπική κατάσταση του καθενός, θα πρέπει να έχουμε πολύ μεγαλύτερη ευαισθησία. Διώξεις λοιπόν από τη μια, μεταθέσεις από την άλλη και φοβία, το τελευταίο φρούτο για να μη διεκδικήσουν οι εργαζόμενοι τις αξιώσεις που έχουν.</w:t>
      </w:r>
    </w:p>
    <w:p>
      <w:pPr>
        <w:pStyle w:val="Style15"/>
        <w:rPr>
          <w:rFonts w:ascii="Courier New" w:hAnsi="Courier New" w:cs="Courier New"/>
        </w:rPr>
      </w:pPr>
      <w:r>
        <w:rPr>
          <w:rFonts w:cs="Courier New" w:ascii="Courier New" w:hAnsi="Courier New"/>
        </w:rPr>
        <w:t>Στον ιδιωτικό τομέα η εισοδηματική πολιτική έδωσε περισσότερα απ’ ότι στο δημόσιο τομέα. Οι διαπραγματεύσεις στο τραπεζικό σύστημα έδωσαν περισσότερα. Και όταν είδαν οι εργαζόμενοι στο δημόσιο τομέα, ότι, και οι εργαζόμενοι του ιδιωτικού τομέα και οι εργαζόμενοι στο τραπεζικό σύστημα πήραν περισσότερα απ’ όσα πήραν οι ίδιοι, δηλαδή όταν διαπίστωσαν ότι χάνουν πολύ περισσότερα απ’ ό,τι χάνουν όλοι οι υπόλοιποι, από την ακρίβεια και τον πληθωρισμό, τότε φυσικό ήταν να διαμαρτυρηθούν. Γιατί να γίνεται αυτή η δυσμενής μεταχείριση στο δημόσιο τομέα της οικονομίας; Έτσι, μαζί με τις απειλές των μεταθέσεων ήρθε και η φοβία, όχι της απόλυσης, αλλά ότι δεν θα πληρωθούν οι μισθοί των εργαζομένων! Για πρώτη φορά είδαμε τέτοια συμπεριφορά έναντι των εργαζομένων στη Χώρα μας!!</w:t>
      </w:r>
    </w:p>
    <w:p>
      <w:pPr>
        <w:pStyle w:val="Style15"/>
        <w:rPr>
          <w:rFonts w:ascii="Courier New" w:hAnsi="Courier New" w:cs="Courier New"/>
        </w:rPr>
      </w:pPr>
      <w:r>
        <w:rPr>
          <w:rFonts w:cs="Courier New" w:ascii="Courier New" w:hAnsi="Courier New"/>
        </w:rPr>
        <w:t>Με δεδομένο λοιπόν ότι έχουμε ανατροπή των στοιχείων του προϋπολογισμού, ρώτησαν οι συνάδελφοι μου ρωτώ και εγώ τι θα γίνει. Και οφείλετε μία απάντηση σαφή και καθαρή. Τι θα γίνει; Θα αυξηθούν τα έσοδα από τα καύσιμα; Θα αυξηθούν τα έσοδα από αναπροσαρμογή των χαμηλών συντελεστών του ΦΠΑ; Θα έχουμε νέα εισφορά; Γιατί, ανάκαμψη της οικονομίας οπωσδήποτε δεν θα έχουμε, ώστε να διευρυνθεί η βάση της οικονομίας, από την οποία αντλεί έσοδα το κράτος και διότι αξιοποίηση του μηχανισμού είσπραξης των φορολογικών εσόδων, βεβαίως δεν θα έχουμε με την πολιτική που ακολουθείτε στο Υπουργείο Οικονομικών.</w:t>
      </w:r>
    </w:p>
    <w:p>
      <w:pPr>
        <w:pStyle w:val="Style15"/>
        <w:rPr>
          <w:rFonts w:ascii="Courier New" w:hAnsi="Courier New" w:cs="Courier New"/>
        </w:rPr>
      </w:pPr>
      <w:r>
        <w:rPr>
          <w:rFonts w:cs="Courier New" w:ascii="Courier New" w:hAnsi="Courier New"/>
        </w:rPr>
        <w:t>Τελειώνω, γιατί τελείωσε ο χρόνος μου, με τρεις παρατηρήσεις όσον αφορά τις εξωτερικές πηγές εσόδων. Είναι γεγονός ότι ο πόλεμος του Κόλπου προκάλεσε ζημιά σε πολλές χώρες, μεταξύ των οποίων και στη Χώρα μας. Δημιουργήθηκε ένα ταμείο πολέμου και ταμείο αποκατάστασης, ενίσχυσης πολλών χωρών.</w:t>
      </w:r>
    </w:p>
    <w:p>
      <w:pPr>
        <w:pStyle w:val="Style15"/>
        <w:rPr>
          <w:rFonts w:ascii="Courier New" w:hAnsi="Courier New" w:cs="Courier New"/>
        </w:rPr>
      </w:pPr>
      <w:r>
        <w:rPr>
          <w:rFonts w:cs="Courier New" w:ascii="Courier New" w:hAnsi="Courier New"/>
        </w:rPr>
        <w:t>Πολλές από τις χώρες που υπέστησαν ζημίες έχουν ήδη εισπράξει ένα τμήμα των απαιτήσεών τους, μερικές μάλιστα και προκαταβολικά. Και πριν από τον πόλεμο είχαν αρχίσει να εισπράττουν, με ρύθμιση του χρέους τους, με άφεση του χρέους τους, με θετικές εισροές.</w:t>
      </w:r>
    </w:p>
    <w:p>
      <w:pPr>
        <w:pStyle w:val="Style15"/>
        <w:rPr>
          <w:rFonts w:ascii="Courier New" w:hAnsi="Courier New" w:cs="Courier New"/>
        </w:rPr>
      </w:pPr>
      <w:r>
        <w:rPr>
          <w:rFonts w:cs="Courier New" w:ascii="Courier New" w:hAnsi="Courier New"/>
        </w:rPr>
        <w:t>Η Ελλάδα έμεινε απ` έξω από αυτό. Ο Πρωθυπουργός δήλωσε "θα τα πληρώσουμε μόνοι μας". Εξακολουθεί να υπάρχει αυτή η κυβερνητική θέση;</w:t>
      </w:r>
    </w:p>
    <w:p>
      <w:pPr>
        <w:pStyle w:val="Style15"/>
        <w:rPr>
          <w:rFonts w:ascii="Courier New" w:hAnsi="Courier New" w:cs="Courier New"/>
        </w:rPr>
      </w:pPr>
      <w:r>
        <w:rPr>
          <w:rFonts w:cs="Courier New" w:ascii="Courier New" w:hAnsi="Courier New"/>
        </w:rPr>
        <w:t>Θέμα δεύτερο. Γερμανικές επανορθώσεις και δάνεια. Γερμανικές επανορθώσεις, πληροφορηθήκαμε κάποια στιγμή, ότι δεν πρόκειται να πληρώσει η Γερμανία -έτσι ακούστηκε, δεν ακούστηκε ότι θα διεκδικήσει η Ελλάδα- το είπε αυτό ο Γκένσερ κατά την πρόσφατη επίσκεψή του στη Χώρα μας. Δεν έχουμε πληροφορηθεί τίποτα για το γερμανικό δάνειο. Και είναι μόνο η Ελλάδα, η οποία είχε χορηγήσει τέτοιο αναγκαστικό δάνειο. Το ύψος του σήμερα, με ένα επιτόκιο 3,5% φθάνει τα 15 δισ. δολάρια. Η Κυβέρνηση θα το διεκδικήσει, ναι ή όχι;</w:t>
      </w:r>
    </w:p>
    <w:p>
      <w:pPr>
        <w:pStyle w:val="Style15"/>
        <w:rPr>
          <w:rFonts w:ascii="Courier New" w:hAnsi="Courier New" w:cs="Courier New"/>
        </w:rPr>
      </w:pPr>
      <w:r>
        <w:rPr>
          <w:rFonts w:cs="Courier New" w:ascii="Courier New" w:hAnsi="Courier New"/>
        </w:rPr>
        <w:t>Σημείο τρίτο. Στην Κοινότητα αυτή τη στιγμή, συζητείται μία πρόταση της Ισπανίας. Και έχει σημασία αυτό που θα σας πω, διότι οι μεγάλες εισροές από την Κοινότητα, προέρχονται από δύο πηγές. Η μία πηγή τα αγροτικά, η δεύτερη πηγή τα ταμεία.</w:t>
      </w:r>
    </w:p>
    <w:p>
      <w:pPr>
        <w:pStyle w:val="Style15"/>
        <w:rPr>
          <w:rFonts w:ascii="Courier New" w:hAnsi="Courier New" w:cs="Courier New"/>
        </w:rPr>
      </w:pPr>
      <w:r>
        <w:rPr>
          <w:rFonts w:cs="Courier New" w:ascii="Courier New" w:hAnsi="Courier New"/>
        </w:rPr>
        <w:t>Όσον αφορά λοιπόν τα ταμεία, η Ισπανία έκανε μία πρόταση και είπε ότι για να πετύχουμε κοινωνική και οικονομική συνοχή χρειαζόμαστε έναν νέο μηχανισμό, ένα νέο ταμείο, το οποίο θα αντλεί πόρους με ένα νέο είδος φόρου, που θα επιβάλλεται στις πλούσιες χώρες και θα το διανέμει στις χώρες που το μέσο κατά κεφαλήν εισόδημά τους είναι κάτω από το 90% του μέσου Κοινοτικού όρου. Τέτοιες χώρες είναι η Ισπανία, η Πορτογαλία, η Ιρλανδία και η Ελλάδα. Την πρόταση υπέβαλε ο Πρόεδρος της Ισπανίας, ο κ. Γκονζάλες, την υποστηρίζει η Ιρλανδία και την απορρίπτει η Ελλάδα!</w:t>
      </w:r>
    </w:p>
    <w:p>
      <w:pPr>
        <w:pStyle w:val="Style15"/>
        <w:rPr>
          <w:rFonts w:ascii="Courier New" w:hAnsi="Courier New" w:cs="Courier New"/>
        </w:rPr>
      </w:pPr>
      <w:r>
        <w:rPr>
          <w:rFonts w:cs="Courier New" w:ascii="Courier New" w:hAnsi="Courier New"/>
        </w:rPr>
        <w:t>Μου έχει προκαλέσει κατάπληξη. Και αν δεν το έχετε πληροφορηθεί, σας το λέω, και έχω όλα τα κείμενα στη διάθεσή σας, γιατί στο κάτω-κάτω της γραφής έχετε και εσείς ευθύνη, σε ποιο ύψος θα κυμανθούν στο μέλλον οι εισροές της Χώρας μας από την Κοινότητα. Και είναι καθαρές εισροές σε συνάλλαγμα.</w:t>
      </w:r>
    </w:p>
    <w:p>
      <w:pPr>
        <w:pStyle w:val="Style15"/>
        <w:rPr>
          <w:rFonts w:ascii="Courier New" w:hAnsi="Courier New" w:cs="Courier New"/>
        </w:rPr>
      </w:pPr>
      <w:r>
        <w:rPr>
          <w:rFonts w:cs="Courier New" w:ascii="Courier New" w:hAnsi="Courier New"/>
        </w:rPr>
        <w:t>Όσον αφορά τα αγροτικά, στα οποία με ιδιαίτερη σκληρότητα αναφέρθηκε χθες ο Πρωθυπουργός, θα ήθελα να σας πω ότι αυτή τη στιγμή...</w:t>
      </w:r>
    </w:p>
    <w:p>
      <w:pPr>
        <w:pStyle w:val="Style15"/>
        <w:rPr>
          <w:rFonts w:ascii="Courier New" w:hAnsi="Courier New" w:cs="Courier New"/>
        </w:rPr>
      </w:pPr>
      <w:r>
        <w:rPr>
          <w:rFonts w:cs="Courier New" w:ascii="Courier New" w:hAnsi="Courier New"/>
        </w:rPr>
        <w:t>ΠΡΟΕΔΡΕΥΩΝ (Δημήτριος Φράγκος): Κύριε Ποττάκη, με συγχωρείτε, αυτά τα τελευταία που λέτε, τα οποία είναι πραγματικά πάρα πολύ ενδιαφέροντα ...</w:t>
      </w:r>
    </w:p>
    <w:p>
      <w:pPr>
        <w:pStyle w:val="Style15"/>
        <w:rPr>
          <w:rFonts w:ascii="Courier New" w:hAnsi="Courier New" w:cs="Courier New"/>
        </w:rPr>
      </w:pPr>
      <w:r>
        <w:rPr>
          <w:rFonts w:cs="Courier New" w:ascii="Courier New" w:hAnsi="Courier New"/>
        </w:rPr>
        <w:t>ΓΙΑΝΝΗΣ ΠΟΤΤΑΚΗΣ: Είναι για τις εισροές της Χώρας μας.</w:t>
      </w:r>
    </w:p>
    <w:p>
      <w:pPr>
        <w:pStyle w:val="Style15"/>
        <w:rPr>
          <w:rFonts w:ascii="Courier New" w:hAnsi="Courier New" w:cs="Courier New"/>
        </w:rPr>
      </w:pPr>
      <w:r>
        <w:rPr>
          <w:rFonts w:cs="Courier New" w:ascii="Courier New" w:hAnsi="Courier New"/>
        </w:rPr>
        <w:t>ΠΡΟΕΔΡΕΥΩΝ (Δημήτριος Φράγκος): Είναι όμως άσχετα με την επερώτηση.</w:t>
      </w:r>
    </w:p>
    <w:p>
      <w:pPr>
        <w:pStyle w:val="Style15"/>
        <w:rPr>
          <w:rFonts w:ascii="Courier New" w:hAnsi="Courier New" w:cs="Courier New"/>
        </w:rPr>
      </w:pPr>
      <w:r>
        <w:rPr>
          <w:rFonts w:cs="Courier New" w:ascii="Courier New" w:hAnsi="Courier New"/>
        </w:rPr>
        <w:t>ΓΙΑΝΝΗΣ ΠΟΤΤΑΚΗΣ: Αν αυξηθούν οι εισροές, αν διεκδικηθούν, τα πράγματα μπορεί λιγάκι να βελτιωθούν.</w:t>
      </w:r>
    </w:p>
    <w:p>
      <w:pPr>
        <w:pStyle w:val="Style15"/>
        <w:rPr>
          <w:rFonts w:ascii="Courier New" w:hAnsi="Courier New" w:cs="Courier New"/>
        </w:rPr>
      </w:pPr>
      <w:r>
        <w:rPr>
          <w:rFonts w:cs="Courier New" w:ascii="Courier New" w:hAnsi="Courier New"/>
        </w:rPr>
        <w:t>Το τελευταίο, λοιπόν, θέμα είναι οι εισροές για τους αγρότες. Συζητεί και έχει αποδεχθεί η Κυβέρνηση, τη μείωση των εισροών στη Χώρα μας κατά ένα ποσό 300 δισ. περίπου γι` αυτή τη δεκαετία, κατά τις διαπραγματεύσεις της ΓΚΑΤ. Έχει γνώση αυτού του θέματος ο Υπουργός; Έχει γνώση ότι αποφασίστηκαν δύο μέτρα και δύο σταθμά; Για μεν τις βόρειες χώρες, η μείωση των ενισχύσεων και των επιδοτήσεων ...</w:t>
      </w:r>
    </w:p>
    <w:p>
      <w:pPr>
        <w:pStyle w:val="Style15"/>
        <w:rPr>
          <w:rFonts w:ascii="Courier New" w:hAnsi="Courier New" w:cs="Courier New"/>
        </w:rPr>
      </w:pPr>
      <w:r>
        <w:rPr>
          <w:rFonts w:cs="Courier New" w:ascii="Courier New" w:hAnsi="Courier New"/>
        </w:rPr>
        <w:t>ΠΡΟΕΔΡΕΥΩΝ (Δημήτριος Φράγκος): Κύριε Ποττάκη, με συγχωρείτε, πώς να σας απαντήσει ο Υπουργός για θέματα που δεν είναι μέσα στην επερώτηση;</w:t>
      </w:r>
    </w:p>
    <w:p>
      <w:pPr>
        <w:pStyle w:val="Style15"/>
        <w:rPr>
          <w:rFonts w:ascii="Courier New" w:hAnsi="Courier New" w:cs="Courier New"/>
        </w:rPr>
      </w:pPr>
      <w:r>
        <w:rPr>
          <w:rFonts w:cs="Courier New" w:ascii="Courier New" w:hAnsi="Courier New"/>
        </w:rPr>
        <w:t>ΓΙΑΝΝΗΣ ΠΟΤΤΑΚΗΣ: Είναι αρμόδιος, κύριε Πρόεδρε.</w:t>
      </w:r>
    </w:p>
    <w:p>
      <w:pPr>
        <w:pStyle w:val="Style15"/>
        <w:rPr>
          <w:rFonts w:ascii="Courier New" w:hAnsi="Courier New" w:cs="Courier New"/>
        </w:rPr>
      </w:pPr>
      <w:r>
        <w:rPr>
          <w:rFonts w:cs="Courier New" w:ascii="Courier New" w:hAnsi="Courier New"/>
        </w:rPr>
        <w:t>ΠΡΟΕΔΡΕΥΩΝ (Δημήτριος Φράγκος): Δεν είναι αρμόδιος και δεν είναι και μέσα στην επερώτηση. Έτσι ορίζει τουλάχιστον ο Κανονισμός της Βουλής, γι` αυτό πρέπει να το επισημάνω.</w:t>
      </w:r>
    </w:p>
    <w:p>
      <w:pPr>
        <w:pStyle w:val="Style15"/>
        <w:rPr>
          <w:rFonts w:ascii="Courier New" w:hAnsi="Courier New" w:cs="Courier New"/>
        </w:rPr>
      </w:pPr>
      <w:r>
        <w:rPr>
          <w:rFonts w:cs="Courier New" w:ascii="Courier New" w:hAnsi="Courier New"/>
        </w:rPr>
        <w:t>ΓΙΑΝΝΗΣ ΠΟΤΤΑΚΗΣ: Αφήστε να πει ο ίδιος ότι δεν είναι αρμόδιος, γιατί αν το λέτε εσείς, δεν εκτίθεσθε, γιατί ίσως το θέμα δεν το έχετε χειρισθεί. Εάν το πει ο Υπουργός, θα εκτεθεί, διότι τα χρήματα αυτά περνάνε μέσα από τον προϋπολογισμό. Έχω καλή διάθεση να βοηθήσω σ` αυτή την κατεύθυνση.</w:t>
      </w:r>
    </w:p>
    <w:p>
      <w:pPr>
        <w:pStyle w:val="Style15"/>
        <w:rPr>
          <w:rFonts w:ascii="Courier New" w:hAnsi="Courier New" w:cs="Courier New"/>
        </w:rPr>
      </w:pPr>
      <w:r>
        <w:rPr>
          <w:rFonts w:cs="Courier New" w:ascii="Courier New" w:hAnsi="Courier New"/>
        </w:rPr>
        <w:t>Αποφασίστηκαν λοιπόν δύο μέτρα και δύο σταθμά. Για μεν τους βόρειους, η μείωση των ενισχύσεων και των επιδοτήσεων για τους αγρότες είναι αβέβαια, μπορεί και να μην συμβεί, διότι εξαρτάται από τη διακύμανση των τιμών των αγροτικών προϊόντων στη διεθνή αγορά. Και η διακύμανση αυτή είναι ασανσέρ. Μπορεί να ανεβαίνει, μπορεί και να κατεβαίνει.</w:t>
      </w:r>
    </w:p>
    <w:p>
      <w:pPr>
        <w:pStyle w:val="Style15"/>
        <w:rPr>
          <w:rFonts w:ascii="Courier New" w:hAnsi="Courier New" w:cs="Courier New"/>
        </w:rPr>
      </w:pPr>
      <w:r>
        <w:rPr>
          <w:rFonts w:cs="Courier New" w:ascii="Courier New" w:hAnsi="Courier New"/>
        </w:rPr>
        <w:t xml:space="preserve">Για τους Έλληνες αγρότες, αποφασίσθηκε σταθερή μείωση από χρόνο σε χρόνο, γιατί λήφθηκε σαν βάση η δαπάνη, το τι δηλ. πλήρωσε η Κοινότητα την προηγούμενη χρονιά. Οι βόρειοι, λοιπόν, διάλεξαν για τον εαυτό τους το σύστημα του ασανσέρ και οι Έλληνες διάλεξαν για τον εαυτό τους το σύστημα της κλίμακας καθόδου, της σκάλας καθόδου. Ε, αυτή η κλίμακα καθόδου φαίνεται ότι είναι το μόνιμο σχήμα καθόδου που ακολουθείτε τον τελευταίο χρόνο που έχετε την ευθύνη της διακυβέρνησης στη Χώρα μας. </w:t>
      </w:r>
    </w:p>
    <w:p>
      <w:pPr>
        <w:pStyle w:val="Style15"/>
        <w:rPr>
          <w:rFonts w:ascii="Courier New" w:hAnsi="Courier New" w:cs="Courier New"/>
        </w:rPr>
      </w:pPr>
      <w:r>
        <w:rPr>
          <w:rFonts w:cs="Courier New" w:ascii="Courier New" w:hAnsi="Courier New"/>
        </w:rPr>
        <w:t>Προχωρείτε στο δρόμο που προχωρείτε, θα έλθουν οι εκλογές και ο Λαός θα αποφασίσει και πάλι αυτή τη φορά, πολύ περισσότερο πληροφορημένος και για τη θεωρία σας και για τις πράξεις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έχω την τιμή να ανακοινώσω το Σώμα ότι με την υπ` αριθ. 2333/1637/17.5.1991 απόφαση του κ. Προέδρου της Βουλής, συγκροτήθηκε, σύμφωνα με το άρθρο 44 του Κανονισμού της Βουλής, 21μελής Διακομματική Κοινοβουλευτική Επιτροπή με αντικείμενο "τη μελέτη σε βάθος του προβλήματος των πυρκαϊών και την υπόδειξη τρόπων οργάνωσης και μέσων για την μακροπρόθεσμη και αποτελεσματική αντιμετώπισή τους".</w:t>
      </w:r>
    </w:p>
    <w:p>
      <w:pPr>
        <w:pStyle w:val="Style15"/>
        <w:rPr>
          <w:rFonts w:ascii="Courier New" w:hAnsi="Courier New" w:cs="Courier New"/>
        </w:rPr>
      </w:pPr>
      <w:r>
        <w:rPr>
          <w:rFonts w:cs="Courier New" w:ascii="Courier New" w:hAnsi="Courier New"/>
        </w:rPr>
        <w:t>Η σχετική απόφαση θα κοινοποιηθεί στους ενδιαφερομένους κυρίους Βουλευτές και θα καταχωρηθεί αυτούσια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στα Πρακτικά από τον Προεδρεύοντα κ. Δ. Φράγκο η σχετική απόφαση του Προέδρου της Βουλής,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ΣΥΝΟΔΟΣ Α`</w:t>
      </w:r>
    </w:p>
    <w:p>
      <w:pPr>
        <w:pStyle w:val="Style15"/>
        <w:rPr>
          <w:rFonts w:ascii="Courier New" w:hAnsi="Courier New" w:cs="Courier New"/>
        </w:rPr>
      </w:pPr>
      <w:r>
        <w:rPr>
          <w:rFonts w:cs="Courier New" w:ascii="Courier New" w:hAnsi="Courier New"/>
        </w:rPr>
        <w:t>ΔΙΕΥΘΥΝΣΗ ΝΟΜΟΘΕΤΙΚΟΥ ΕΡΓΟΥ Αθήνα, 17 Μαΐου 1991</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t>Πρωτ.2333 Αριθμ.</w:t>
      </w:r>
    </w:p>
    <w:p>
      <w:pPr>
        <w:pStyle w:val="Style15"/>
        <w:rPr>
          <w:rFonts w:ascii="Courier New" w:hAnsi="Courier New" w:cs="Courier New"/>
        </w:rPr>
      </w:pPr>
      <w:r>
        <w:rPr>
          <w:rFonts w:cs="Courier New" w:ascii="Courier New" w:hAnsi="Courier New"/>
        </w:rPr>
        <w:t>Διεκπ.16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44 σε συνδυασμό με το άρθρο 25 παρ.9 αναλόγως εφαρμοζόμενο, του Κανονισμού της Βουλής,</w:t>
      </w:r>
    </w:p>
    <w:p>
      <w:pPr>
        <w:pStyle w:val="Style15"/>
        <w:rPr>
          <w:rFonts w:ascii="Courier New" w:hAnsi="Courier New" w:cs="Courier New"/>
        </w:rPr>
      </w:pPr>
      <w:r>
        <w:rPr>
          <w:rFonts w:cs="Courier New" w:ascii="Courier New" w:hAnsi="Courier New"/>
        </w:rPr>
        <w:t>2) Την από 29 Απριλίου 1991 ομόφωνη απόφαση της Ολομέλειας της Βουλής των Ελλήνων, που αποδέχθηκε τη σχετική πρόταση του Πρωθυπουργού για τη σύσταση Διακομματικής Κοινοβουλευτικής Επιτροπής, κατά το άρθρο 44 του Κανονισμού της Βουλής, με αντικείμενο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w:t>
      </w:r>
    </w:p>
    <w:p>
      <w:pPr>
        <w:pStyle w:val="Style15"/>
        <w:rPr>
          <w:rFonts w:ascii="Courier New" w:hAnsi="Courier New" w:cs="Courier New"/>
        </w:rPr>
      </w:pP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21μελή Διακομματική Κοινοβουλευτική Επιτροπή, με τις εξουσίες και τις αρμοδιότητες των άρθρων 44 και 45 του Κανονισμού της Βουλής, με αντικείμενο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αποτελούμενη από τους εξής Βουλευτές:</w:t>
      </w:r>
    </w:p>
    <w:p>
      <w:pPr>
        <w:pStyle w:val="Style15"/>
        <w:rPr>
          <w:rFonts w:ascii="Courier New" w:hAnsi="Courier New" w:cs="Courier New"/>
        </w:rPr>
      </w:pP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ατζαπετάκη Στυλ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 Τριαντά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εχράκη Διονύ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αραφόπουλο Ευστά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ίδερη Μιχαήλ</w:t>
      </w:r>
    </w:p>
    <w:p>
      <w:pPr>
        <w:pStyle w:val="Style15"/>
        <w:rPr>
          <w:rFonts w:ascii="Courier New" w:hAnsi="Courier New" w:cs="Courier New"/>
        </w:rPr>
      </w:pPr>
      <w:r>
        <w:rPr>
          <w:rFonts w:cs="Courier New" w:ascii="Courier New" w:hAnsi="Courier New"/>
        </w:rPr>
        <w:t>10. Τατούλη Πέτρο</w:t>
      </w:r>
    </w:p>
    <w:p>
      <w:pPr>
        <w:pStyle w:val="Style15"/>
        <w:rPr>
          <w:rFonts w:ascii="Courier New" w:hAnsi="Courier New" w:cs="Courier New"/>
        </w:rPr>
      </w:pPr>
      <w:r>
        <w:rPr>
          <w:rFonts w:cs="Courier New" w:ascii="Courier New" w:hAnsi="Courier New"/>
        </w:rPr>
        <w:t>11. Τζήρο Νικόλα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t>12. Βασιλακάκη Βασίλειο</w:t>
      </w:r>
    </w:p>
    <w:p>
      <w:pPr>
        <w:pStyle w:val="Style15"/>
        <w:rPr>
          <w:rFonts w:ascii="Courier New" w:hAnsi="Courier New" w:cs="Courier New"/>
        </w:rPr>
      </w:pPr>
      <w:r>
        <w:rPr>
          <w:rFonts w:cs="Courier New" w:ascii="Courier New" w:hAnsi="Courier New"/>
        </w:rPr>
        <w:t>13. Βρεττό Κωνσταντίνο</w:t>
      </w:r>
    </w:p>
    <w:p>
      <w:pPr>
        <w:pStyle w:val="Style15"/>
        <w:rPr>
          <w:rFonts w:ascii="Courier New" w:hAnsi="Courier New" w:cs="Courier New"/>
        </w:rPr>
      </w:pPr>
      <w:r>
        <w:rPr>
          <w:rFonts w:cs="Courier New" w:ascii="Courier New" w:hAnsi="Courier New"/>
        </w:rPr>
        <w:t>14. Γικόνογλου Μόσχο</w:t>
      </w:r>
    </w:p>
    <w:p>
      <w:pPr>
        <w:pStyle w:val="Style15"/>
        <w:rPr>
          <w:rFonts w:ascii="Courier New" w:hAnsi="Courier New" w:cs="Courier New"/>
        </w:rPr>
      </w:pPr>
      <w:r>
        <w:rPr>
          <w:rFonts w:cs="Courier New" w:ascii="Courier New" w:hAnsi="Courier New"/>
        </w:rPr>
        <w:t>15. Γκλίναβο Ελευθέριο</w:t>
      </w:r>
    </w:p>
    <w:p>
      <w:pPr>
        <w:pStyle w:val="Style15"/>
        <w:rPr>
          <w:rFonts w:ascii="Courier New" w:hAnsi="Courier New" w:cs="Courier New"/>
        </w:rPr>
      </w:pPr>
      <w:r>
        <w:rPr>
          <w:rFonts w:cs="Courier New" w:ascii="Courier New" w:hAnsi="Courier New"/>
        </w:rPr>
        <w:t>16. Γλαβίνα Ιωάννη</w:t>
      </w:r>
    </w:p>
    <w:p>
      <w:pPr>
        <w:pStyle w:val="Style15"/>
        <w:rPr>
          <w:rFonts w:ascii="Courier New" w:hAnsi="Courier New" w:cs="Courier New"/>
        </w:rPr>
      </w:pPr>
      <w:r>
        <w:rPr>
          <w:rFonts w:cs="Courier New" w:ascii="Courier New" w:hAnsi="Courier New"/>
        </w:rPr>
        <w:t>17. Δρυ Γεώργιο</w:t>
      </w:r>
    </w:p>
    <w:p>
      <w:pPr>
        <w:pStyle w:val="Style15"/>
        <w:rPr>
          <w:rFonts w:ascii="Courier New" w:hAnsi="Courier New" w:cs="Courier New"/>
        </w:rPr>
      </w:pPr>
      <w:r>
        <w:rPr>
          <w:rFonts w:cs="Courier New" w:ascii="Courier New" w:hAnsi="Courier New"/>
        </w:rPr>
        <w:t>18. Μπαλτά Αλέξανδρο</w:t>
      </w:r>
    </w:p>
    <w:p>
      <w:pPr>
        <w:pStyle w:val="Style15"/>
        <w:rPr>
          <w:rFonts w:ascii="Courier New" w:hAnsi="Courier New" w:cs="Courier New"/>
        </w:rPr>
      </w:pPr>
      <w:r>
        <w:rPr>
          <w:rFonts w:cs="Courier New" w:ascii="Courier New" w:hAnsi="Courier New"/>
        </w:rPr>
        <w:t>19. Σμπώκο Ιωάννη</w:t>
      </w:r>
    </w:p>
    <w:p>
      <w:pPr>
        <w:pStyle w:val="Style15"/>
        <w:rPr>
          <w:rFonts w:ascii="Courier New" w:hAnsi="Courier New" w:cs="Courier New"/>
        </w:rPr>
      </w:pPr>
      <w:r>
        <w:rPr>
          <w:rFonts w:cs="Courier New" w:ascii="Courier New" w:hAnsi="Courier New"/>
        </w:rPr>
        <w:t>20. Φούντα Παρασκευ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21. Σκυλλάκο Αντώνη</w:t>
      </w:r>
    </w:p>
    <w:p>
      <w:pPr>
        <w:pStyle w:val="Style15"/>
        <w:rPr>
          <w:rFonts w:ascii="Courier New" w:hAnsi="Courier New" w:cs="Courier New"/>
        </w:rPr>
      </w:pPr>
      <w:r>
        <w:rPr>
          <w:rFonts w:cs="Courier New" w:ascii="Courier New" w:hAnsi="Courier New"/>
        </w:rPr>
        <w:t>Η ανωτέρω Επιτροπή θα υποβάλλει τις προτάσεις εντός προθεσμίας 10 ημερών από της ενάρξεως των εργασιών της νέας Συνόδου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w:t>
      </w:r>
    </w:p>
    <w:p>
      <w:pPr>
        <w:pStyle w:val="Style15"/>
        <w:rPr>
          <w:rFonts w:ascii="Courier New" w:hAnsi="Courier New" w:cs="Courier New"/>
        </w:rPr>
      </w:pPr>
      <w:r>
        <w:rPr>
          <w:rFonts w:cs="Courier New" w:ascii="Courier New" w:hAnsi="Courier New"/>
        </w:rPr>
        <w:t>2. Διεύθυνση Νομοθετικού Έργο</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Ο Κοινοβουλευτικός Εκπρόσωπος του Συνασπισμού κ.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Κυρίες και κύριοι συνάδελφοι, μερικές παρατηρήσεις του κ. Υπουργού, αλλά και θέματα που εθίγησαν από τους επερωτώντες, ενδεχομένως θα επέτρεπαν τη γενίκευση της συζητήσεως. Δεν νομίζω όμως ότι η ώρα είναι κατάλληλη και το ακροατήριο τόσο πυκνό, ώστε εγώ να προσθέσω ιδέες και σκέψεις πάνω στα γενικότερα θέματα που αφορούν την εξέλιξη του προϋπολογισμού και επομένως την εξέλιξη της ελληνικής οικονομίας. </w:t>
      </w:r>
    </w:p>
    <w:p>
      <w:pPr>
        <w:pStyle w:val="Style15"/>
        <w:rPr>
          <w:rFonts w:ascii="Courier New" w:hAnsi="Courier New" w:cs="Courier New"/>
        </w:rPr>
      </w:pPr>
      <w:r>
        <w:rPr>
          <w:rFonts w:cs="Courier New" w:ascii="Courier New" w:hAnsi="Courier New"/>
        </w:rPr>
        <w:t>Γι` αυτό λοιπόν εγώ σκοπεύω να αναφερθώ σε δύο θέματα που έχουν άμεση σχέση μ` αυτά που συζητάμε. Το ένα αφορά την εξέλιξη των εσόδων. Έγινε μία συζήτηση εδώ. Το δεύτερο αφορά το προσωπικό του Υπουργείου Οικονομικών, τις υπηρεσίες δηλαδή που ασχολούνται με τη βεβαίωση και είσπραξη των εσόδων.</w:t>
      </w:r>
    </w:p>
    <w:p>
      <w:pPr>
        <w:pStyle w:val="Style15"/>
        <w:rPr>
          <w:rFonts w:ascii="Courier New" w:hAnsi="Courier New" w:cs="Courier New"/>
        </w:rPr>
      </w:pPr>
      <w:r>
        <w:rPr>
          <w:rFonts w:cs="Courier New" w:ascii="Courier New" w:hAnsi="Courier New"/>
        </w:rPr>
        <w:t>Ακούσαμε τον κ. Υπουργό να τονίζει και να λέγει περίπου ότι η Κυβέρνηση προσπαθεί, ενώ η Αντιπολίτευση θορυβεί.</w:t>
      </w:r>
    </w:p>
    <w:p>
      <w:pPr>
        <w:pStyle w:val="Style15"/>
        <w:rPr>
          <w:rFonts w:ascii="Courier New" w:hAnsi="Courier New" w:cs="Courier New"/>
        </w:rPr>
      </w:pPr>
      <w:r>
        <w:rPr>
          <w:rFonts w:cs="Courier New" w:ascii="Courier New" w:hAnsi="Courier New"/>
        </w:rPr>
        <w:t>Εγώ, κύριε Υπουργέ, θα ήθελα κατά τον πλέον κατηγορηματικό τρόπο να σας δηλώσω, ότι εμείς θα θέλαμε αυτό το θέμα που συζητάμε τώρα, δηλαδή τα ελλείμματα, να μείνει έξω από την κομματική αντιπαράθεση ή την κομματική διαμάχη. Το θεωρούμε εθνικό θέμα, διότι η εξέλιξη των ελλειμμάτων δεν έχει μόνον αυτήν την πλευρά που θίξατε. Έχει και την άλλη, που είναι υπαρκτή και μεγάλη και ανησυχητική. Ότι δηλαδή, τροφοδοτείται μέσα από την εξέλιξη των ελλειμμάτων ο παρασιτικός χαρακτήρας της οικονομίας. Ελλείμματα υψηλά, υψηλός πληθωρισμός, καταθέσεις στις Τράπεζες, καμία διάθεση για επένδυση. Έχουμε μπει σ` έναν φαύλο κύκλο. Είναι πλέον εθνικό θέμα. Το εθνικό θέμα δεν έχει να κάνει μόνο με τον τρόπο που θα βρούμε χρήματα για να πληρώσουμε τα ελλείμματα. Είναι και η ανάκαμψη, που χωρίς επένδυση των διαθεσίμων πόρων δεν μπορεί να γίνει. Και βλέπουμε ότι παντού επικρατεί αυτό το φαινόμενο.</w:t>
      </w:r>
    </w:p>
    <w:p>
      <w:pPr>
        <w:pStyle w:val="Style15"/>
        <w:rPr>
          <w:rFonts w:ascii="Courier New" w:hAnsi="Courier New" w:cs="Courier New"/>
        </w:rPr>
      </w:pPr>
      <w:r>
        <w:rPr>
          <w:rFonts w:cs="Courier New" w:ascii="Courier New" w:hAnsi="Courier New"/>
        </w:rPr>
        <w:t>Είχα πάει πριν από μία βδομάδα στο Βορρά, στη ΘΡΑΚΗ. Και μου έλεγαν ότι τα χρήματα τα οποία είναι απαραίτητα για να γίνουν τα μεγάλα έργα στην περιοχή, τα εγγειοβελτιωτικά έργα κυρίως, υπάρχουν κατατεθειμένα στις τράπεζες. Όμως δεν υπάρχουν οι μηχανισμοί και οι φορείς που θα μετατρέψουν αυτό το αργούν χρήμα σε παραγωγική επένδυση και σε έργο, για να μπορέσουν να το ενεργοποιήσουν και να αντιστρέψουν αυτή την πορεία που είναι φθίνουσα και παρασιτική, σε μια άλλη παραγωγική που θα οδηγήσει στην ανάκαμψη.</w:t>
      </w:r>
    </w:p>
    <w:p>
      <w:pPr>
        <w:pStyle w:val="Style15"/>
        <w:rPr>
          <w:rFonts w:ascii="Courier New" w:hAnsi="Courier New" w:cs="Courier New"/>
        </w:rPr>
      </w:pPr>
      <w:r>
        <w:rPr>
          <w:rFonts w:cs="Courier New" w:ascii="Courier New" w:hAnsi="Courier New"/>
        </w:rPr>
        <w:t>Γι` αυτούς τους λόγους εμείς θα θέλαμε να βγάλουμε έξω από την κομματική αντιπαράθεση τα θέματα των ελλειμμάτων και της επείγουσας αντιμετώπισής τους, όπως ακριβώς θέλουμε να βγάλουμε έξω από την κομματική αντιπαράθεση και τα άλλα θέματα που έχουν σχέση με τις εξωτερικές απειλές που εκφράστηκαν προχθές από τον Οζάλ, με το θέμα των δασών που συμβάλαμε με τη συμμετοχή μας σ` αυτήν τη διακομματική επιτροπή, καθώς και με τα άλλα μεγάλα θέματα.</w:t>
      </w:r>
    </w:p>
    <w:p>
      <w:pPr>
        <w:pStyle w:val="Style15"/>
        <w:rPr>
          <w:rFonts w:ascii="Courier New" w:hAnsi="Courier New" w:cs="Courier New"/>
        </w:rPr>
      </w:pPr>
      <w:r>
        <w:rPr>
          <w:rFonts w:cs="Courier New" w:ascii="Courier New" w:hAnsi="Courier New"/>
        </w:rPr>
        <w:t>Και αν ανησυχούμε, διατυπώνοντας τις επιφυλάξεις μας για την εξέλιξη των εσόδων, δεν το κάνουμε από καμιά αντιπολιτευτική διάθεση. Το κάνουμε για ένα λόγο, ότι δεν βλέπουμε ότι υπάρχουν άλλα περιθώρια. Αν αυτός ο προϋπολογισμός δεν πραγματοποιηθεί, τα πράγματα θα είναι πάρα πολύ δύσκολα.</w:t>
      </w:r>
    </w:p>
    <w:p>
      <w:pPr>
        <w:pStyle w:val="Style15"/>
        <w:rPr>
          <w:rFonts w:ascii="Courier New" w:hAnsi="Courier New" w:cs="Courier New"/>
        </w:rPr>
      </w:pPr>
      <w:r>
        <w:rPr>
          <w:rFonts w:cs="Courier New" w:ascii="Courier New" w:hAnsi="Courier New"/>
        </w:rPr>
        <w:t>Θα σας πω τώρα για ποιους λόγους εμείς ανησυχούμε.</w:t>
      </w:r>
    </w:p>
    <w:p>
      <w:pPr>
        <w:pStyle w:val="Style15"/>
        <w:rPr>
          <w:rFonts w:ascii="Courier New" w:hAnsi="Courier New" w:cs="Courier New"/>
        </w:rPr>
      </w:pPr>
      <w:r>
        <w:rPr>
          <w:rFonts w:cs="Courier New" w:ascii="Courier New" w:hAnsi="Courier New"/>
        </w:rPr>
        <w:t>Το πρώτο θέμα είναι η λογική ανάλυση. Δεν είναι εύκολο πράγμα χωρίς αύξηση εισοδήματος να σχεδιάζεις αύξηση εσόδων 40% και χωρίς ταυτόχρονα να αλλάζει το φορολογικό σύστημα. Εδώ όλοι μας επισημαίνουμε ότι υπάρχει πρόβλημα .</w:t>
      </w:r>
    </w:p>
    <w:p>
      <w:pPr>
        <w:pStyle w:val="Style15"/>
        <w:rPr>
          <w:rFonts w:ascii="Courier New" w:hAnsi="Courier New" w:cs="Courier New"/>
        </w:rPr>
      </w:pPr>
      <w:r>
        <w:rPr>
          <w:rFonts w:cs="Courier New" w:ascii="Courier New" w:hAnsi="Courier New"/>
        </w:rPr>
        <w:t>Δεύτερον θέμα είναι η εξέλιξη των εσόδων: Εμείς νομίζουμε ότι υπάρχει ένα λάθος μαθηματικό. Επειδή τον Απρίλιο μήνα επιβλήθηκαν σημαντικές αυξήσεις, το πρώτο τρίμηνο και το πρώτο τετράμηνο δεν προσφέρεται για συγκρίσεις.</w:t>
      </w:r>
    </w:p>
    <w:p>
      <w:pPr>
        <w:pStyle w:val="Style15"/>
        <w:rPr>
          <w:rFonts w:ascii="Courier New" w:hAnsi="Courier New" w:cs="Courier New"/>
        </w:rPr>
      </w:pPr>
      <w:r>
        <w:rPr>
          <w:rFonts w:cs="Courier New" w:ascii="Courier New" w:hAnsi="Courier New"/>
        </w:rPr>
        <w:t>Αυτό που λέει ο κύριος Υπουργός, ότι η αύξηση τριμήνου είναι 30% και το θεωρεί ικανοποιητικό διότι είναι τριπλάσιο από τα προηγούμενα χρόνια- δεν μπορεί να προσφερθεί για σύγκριση, διότι από τον Απρίλιο πέρυσι επεβλήθηκαν σημαντικές αυξήσεις των εσόδων και όταν θα περάσουμε πια το τρίμηνο και θα αλλάξει η βάση, δεν θα υπάρχει αυτή η αύξηση, θα υπάρχει πολύ μικρότερη αύξηση. Και από κεί φαίνεται ότι η πραγματοποίηση του προϋπολογισμού δεν είναι δυνατή.</w:t>
      </w:r>
    </w:p>
    <w:p>
      <w:pPr>
        <w:pStyle w:val="Style15"/>
        <w:rPr>
          <w:rFonts w:ascii="Courier New" w:hAnsi="Courier New" w:cs="Courier New"/>
        </w:rPr>
      </w:pPr>
      <w:r>
        <w:rPr>
          <w:rFonts w:cs="Courier New" w:ascii="Courier New" w:hAnsi="Courier New"/>
        </w:rPr>
        <w:t>Ακόμα θέλω να προσθέσω, ότι υπάρχουν και μερικά άλλα στοιχεία. Όλοι οι δημόσιοι οργανισμοί μας προειδοποιούν. Ο ΟΟΣΑ, το Διεθνές Νομισματικό Ταμείο λένε: Προσέξτε, δεν είναι δυνατόν να προχωρήσετε. Και δεν πρόκειται για το ότι αυτοί έχουν κάποια αξιοπιστία, εκείνο που μας ανησυχεί περισσότερο είν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ποιούν πληροφορίες που παίρνουν από την ελληνική πλευρά. Και επειδή οι δημόσιες υπηρεσίες είναι ειλικρινείς και ενδεχομένως και τα Υπουργεία ειλικρινέστερα απ` ό,τι γίνεται σε αυτήν την Αίθουσα, αυτό μας κάνει να ανησυχούμε.</w:t>
      </w:r>
    </w:p>
    <w:p>
      <w:pPr>
        <w:pStyle w:val="Style15"/>
        <w:rPr>
          <w:rFonts w:ascii="Courier New" w:hAnsi="Courier New" w:cs="Courier New"/>
        </w:rPr>
      </w:pPr>
      <w:r>
        <w:rPr>
          <w:rFonts w:cs="Courier New" w:ascii="Courier New" w:hAnsi="Courier New"/>
        </w:rPr>
        <w:t>Τρίτον, κύριε Υπουργέ, πλανάται- και όχι μόνο πλανάται, αλλά γράφεται κιόλας- ότι υπάρχει μία έκθεση των εμπειρογνωμόνων του ΥΠΕΘΟ που διαπιστώνει πολλές αποκλίσεις. Και ξέρουμε ακόμη από δημοσιογραφικές πληροφορίες, ότι σεις διαφωνείτε, αλλά θέλουμε να την έχουμε αυτήν την έκθεση, γιατί μιλάει για πολλές μεγάλες καθυστερήσεις και για υπέρβαση δαπανών.</w:t>
      </w:r>
    </w:p>
    <w:p>
      <w:pPr>
        <w:pStyle w:val="Style15"/>
        <w:rPr>
          <w:rFonts w:ascii="Courier New" w:hAnsi="Courier New" w:cs="Courier New"/>
        </w:rPr>
      </w:pPr>
      <w:r>
        <w:rPr>
          <w:rFonts w:cs="Courier New" w:ascii="Courier New" w:hAnsi="Courier New"/>
        </w:rPr>
        <w:t>Και τέλος, κύριοι συνάδελφοι- για να τελειώνω με αυτό το θέμα- ο κύριος Πρωθυπουργός καθημερινά μας διαβεβαιώνει, ότι θα πραγματοποιηθεί ο προϋπολογισμός και ότι δεν θα γίνουν υπερβάσεις και καλεί τους Βουλευτές του μάλιστα να μην ζητούν νέους διορισμούς και να μην ζητούν αύξηση δαπανών. Αυτό κάτι λέει. Δεν μπορεί ο Πρόεδρος της Κυβερνήσεως καθημερινά να επαναλαμβάνει αυτά τα πράγματα χωρίς να υπάρχει κάποιος λόγος.</w:t>
      </w:r>
    </w:p>
    <w:p>
      <w:pPr>
        <w:pStyle w:val="Style15"/>
        <w:rPr>
          <w:rFonts w:ascii="Courier New" w:hAnsi="Courier New" w:cs="Courier New"/>
        </w:rPr>
      </w:pPr>
      <w:r>
        <w:rPr>
          <w:rFonts w:cs="Courier New" w:ascii="Courier New" w:hAnsi="Courier New"/>
        </w:rPr>
        <w:t>Αυτοί λοιπόν είναι οι συγκεκριμένοι λόγοι που μας κάνουν να ανησυχούμε για την εξέλιξη. Δεν θεωρούμε ότι είναι υπόθεση της Κυβερνήσεως μόνο η εξέλιξη των εσόδων και η εξέλιξη των ελλειμμάτων στην Ελλάδα. Σας είπα για ποιο λόγο, ανησυχούμε και εμείς, έχουμε μία ευθύνη γι` αυτό σας κάναμε μία πρόταση, για να το βγάλουμε από την κομματική αντιπαράθεση.</w:t>
      </w:r>
    </w:p>
    <w:p>
      <w:pPr>
        <w:pStyle w:val="Style15"/>
        <w:rPr>
          <w:rFonts w:ascii="Courier New" w:hAnsi="Courier New" w:cs="Courier New"/>
        </w:rPr>
      </w:pPr>
      <w:r>
        <w:rPr>
          <w:rFonts w:cs="Courier New" w:ascii="Courier New" w:hAnsi="Courier New"/>
        </w:rPr>
        <w:t>Ελάτε να καθιερώσουμε και με τον υφιστάμενο Κανονισμό της Βουλής τη συζήτηση κάθε μήνα για την εξέλιξη των δημοσίων εσόδων. Στην Επιτροπή, όχι στην Ολομέλεια. Να έχει η Βουλή μία πλήρη ενημέρωση. Απλούστατο είναι. Να ξέρουμε τι γίνεται. Να συζητούμε εκεί.</w:t>
      </w:r>
    </w:p>
    <w:p>
      <w:pPr>
        <w:pStyle w:val="Style15"/>
        <w:rPr>
          <w:rFonts w:ascii="Courier New" w:hAnsi="Courier New" w:cs="Courier New"/>
        </w:rPr>
      </w:pPr>
      <w:r>
        <w:rPr>
          <w:rFonts w:cs="Courier New" w:ascii="Courier New" w:hAnsi="Courier New"/>
        </w:rPr>
        <w:t>Υπάρχουν ακόμη και με αυτόν τον Κανονισμό- που εμείς νομίζουμε ότι πρέπει να αλλάξει σύντομα και πρέπει το καλοκαίρι να μας απασχολήσει- τρόποι να το συζητήσουμε. Να ενημερωνόμαστε υπευθύνως, να διατυπώνουμε εκεί τις γνώμες μας και να μην υπάρχουν οι παρεξηγήσεις από ενδεχόμενες καχυποψίες ή πληροφορίες που διοχετεύονται ή που κυκλοφορούν και που δεν είναι βάσιμες. Αυτό λέμε. Δεν είναι λοιπόν νομίζω, σωστό να ερχόμαστε και να λέμε, ότι η Κυβέρνηση προσπαθεί, και περιμένετε ως το τέλος του χρόνου, διότι καλή είναι η διαβεβαίωση και την παίρνουμε υπόψη μας, θέλουμε όμως να ξέρουμε τι γίνεται και θα θέλαμε να συζητήσουμε υπεύθυνα.</w:t>
      </w:r>
    </w:p>
    <w:p>
      <w:pPr>
        <w:pStyle w:val="Style15"/>
        <w:rPr>
          <w:rFonts w:ascii="Courier New" w:hAnsi="Courier New" w:cs="Courier New"/>
        </w:rPr>
      </w:pPr>
      <w:r>
        <w:rPr>
          <w:rFonts w:cs="Courier New" w:ascii="Courier New" w:hAnsi="Courier New"/>
        </w:rPr>
        <w:t>Το δεύτερο θέμα- διότι δεν έχω σκοπό να καλύψω το 15λεπτο που έχω- αφορά το προσωπικό του Υπουργού Οικονομικών.</w:t>
      </w:r>
    </w:p>
    <w:p>
      <w:pPr>
        <w:pStyle w:val="Style15"/>
        <w:rPr>
          <w:rFonts w:ascii="Courier New" w:hAnsi="Courier New" w:cs="Courier New"/>
        </w:rPr>
      </w:pPr>
      <w:r>
        <w:rPr>
          <w:rFonts w:cs="Courier New" w:ascii="Courier New" w:hAnsi="Courier New"/>
        </w:rPr>
        <w:t>Κύριε Υπουργέ, ξέρετε γιατί ανησυχώ περισσότερο και από τις μετακινήσεις; Ανησυχώ απ` αυτά που είπατε εδώ. Σας λέω ειλικρινά ότι δεν αμφισβητώ ότι υπάρχουν και άνθρωποι εκεί πέρα, που από άποψη συμπεριφοράς, δεν είναι άμεμπτοι. Αλλά όταν λέμε ότι κυριαρχούν εκεί τα κυκλώματα, οι νόμοι της μαφίας και ότι ως μόνο τρόπο αντιμετώπισης έχουμε τις μετακινήσεις, καταλαβαίνετε τι κάνουμε τώρα; Εξουδετερώνουμε, αποδιοργανώνουμε και διαλύουμε, το μόνο πολύτιμο κεφάλαιο που έχουμε για να αντιμετωπίσουμε τη φοροδιαφυγή και να τακτοποιήσουμε τα δημοσιονομικά μας πράγματα. Εγώ δεν λέω, ότι μερικά απ` αυτά που καταγγέλλονται δεν είναι σωστά, αλλά δεν είναι δυνατόν να εξισώνονται όλοι.</w:t>
      </w:r>
    </w:p>
    <w:p>
      <w:pPr>
        <w:pStyle w:val="Style15"/>
        <w:rPr>
          <w:rFonts w:ascii="Courier New" w:hAnsi="Courier New" w:cs="Courier New"/>
        </w:rPr>
      </w:pPr>
      <w:r>
        <w:rPr>
          <w:rFonts w:cs="Courier New" w:ascii="Courier New" w:hAnsi="Courier New"/>
        </w:rPr>
        <w:t>Εγώ έχω και το εξής προνόμιο. Η γενιά, η δικιά μου, που τελείωσε την Ανωτάτη Σχολή Οικονομικών και Εμπορικών Επιστημών στις αρχές της 10ετίας του `60, στελεχώνει αυτές τις υπηρεσίες και πολλά από αυτά τα διευθυντικά στελέχη κυριαρχούν στην Εφορία. Τους ξέρω τους ανθρώπους και ξέρω πόσο πάσχουν, τι προτάσεις κάνουν, τι ευθύνες φορτώνουν σε μας τους πολιτικούς, διότι δεν ακούμε τις εισηγήσεις τους και διότι η συμβολή μας στη διαμόρφωση ενός φορολογικού συστήματος και στην οργάνωση των φορολογικών υπηρεσιών, δεν είναι τέτοια που να μπορεί να είναι αποτελεσματική. Και δεν μπορούμε να βγαίνουμε τώρα εδώ να λέμε εδώ στη Βουλή για κυκλώματα, για νόμους της μαφίας όμως αυτό είναι το κύριο θέμα για μένα- και φυσικά οι κινήσεις αυτές δεν βοηθούν να επιστρατευθεί αυτό το προσωπικό, να επιστρατευθεί κυριολεκτικά και να μας βοηθήσει, ώστε και εμείς να φτιάξουμε ένα αποτελεσματικό φορολογικό σύστημα και αποτελεσματικές φορολογικές υπηρεσίες, και το προσωπικό να δώσει την ψυχή του στην αντιμετώπιση αυτού του μεγάλου προβλήματος που σας λέω, ότι για μας είναι εθνικό πρόβλημα.</w:t>
      </w:r>
    </w:p>
    <w:p>
      <w:pPr>
        <w:pStyle w:val="Style15"/>
        <w:rPr>
          <w:rFonts w:ascii="Courier New" w:hAnsi="Courier New" w:cs="Courier New"/>
        </w:rPr>
      </w:pPr>
      <w:r>
        <w:rPr>
          <w:rFonts w:cs="Courier New" w:ascii="Courier New" w:hAnsi="Courier New"/>
        </w:rPr>
        <w:t>Από κει και έπειτα, κύριε Υπουργέ, πρέπει να κάνουμε μερικές παρατηρήσεις, σ` αυτά που είπατε. Λέτε, κατ` αρχήν, μετακινήσεις με τη θέλησή τους. Για να έχουμε εδώ μία αντικειμενική εικόνα δεν μπορείτε να μας πείτε ότι τόσοι μετακινήθηκαν με τη θέλησή τους. Πρέπει να μας πείτε πόσοι ήθελαν να μετακινηθούν, πόσοι μετακινήθηκαν, για να μπορούμε να βγάλουμε τα συμπεράσματά μας.</w:t>
      </w:r>
    </w:p>
    <w:p>
      <w:pPr>
        <w:pStyle w:val="Style15"/>
        <w:rPr>
          <w:rFonts w:ascii="Courier New" w:hAnsi="Courier New" w:cs="Courier New"/>
        </w:rPr>
      </w:pPr>
      <w:r>
        <w:rPr>
          <w:rFonts w:cs="Courier New" w:ascii="Courier New" w:hAnsi="Courier New"/>
        </w:rPr>
        <w:t>Δεύτερον, άκουσα να λέτε για συγκρίσεις. Σας διαβεβαιώνω -ζήτησα από τα Πρακτικά να μου δώσουν τα νούμερα- είναι συγκρίσιμα τα μεγέθη των μετακινήσεων που έγιναν το 1983 και τώρα. Και επειδή θυμάμαι τις κραυγές τότε, ότι οικοδομείται πράσινο κράτος, τι να πούμε τώρα; Δηλαδή τα μεγέθη των μετακινήσεων είναι συγκρίσιμα. Και δεν έχει σημασία αυτό. Σημασία έχει ότι στις Εφορίες και στο Υπουργείο Οικονομικών υπάρχει διάχυτη η εντύπωση ότι υπάρχει μία πορεία μετακινήσεων που εγγίζουν τους διωγμούς, με κομματικά κριτήρια μετακινήσεις.</w:t>
      </w:r>
    </w:p>
    <w:p>
      <w:pPr>
        <w:pStyle w:val="Style15"/>
        <w:rPr>
          <w:rFonts w:ascii="Courier New" w:hAnsi="Courier New" w:cs="Courier New"/>
        </w:rPr>
      </w:pPr>
      <w:r>
        <w:rPr>
          <w:rFonts w:cs="Courier New" w:ascii="Courier New" w:hAnsi="Courier New"/>
        </w:rPr>
        <w:t>Για μένα προέκυψε ένα μεγάλο ερώτημα από την ομιλία σας. Γιατί, εκείνο που λέτε ότι θα κάνετε μετά από λίγο, άκουσα να λέτε ότι θα γίνουν μετακινήσεις και θα γίνουν σε συνεργασία με τις συνδικαλιστικές οργανώσεις και θα γίνουν με αξιολογικά κριτήρια, δεν μπορούσε να γίνει από την αρχή έτσι, ώστε να μπει κάποιο τέλος σ` αυτήν την εικόνα που δημιουργείται, κάθε Κυβέρνηση που αλλάζει να τα αλλάζει όλα, με αποτέλεσμα να δημιουργείται μία αναταραχή και μία αποδιοργάνωση, η οποία μόνο τη δημόσια διοίκηση και το κύρος της δεν ανεβάζει στην ελληνική κοινωνία και προπαντός την αποτελεσματικότητά της.</w:t>
      </w:r>
    </w:p>
    <w:p>
      <w:pPr>
        <w:pStyle w:val="Style15"/>
        <w:rPr>
          <w:rFonts w:ascii="Courier New" w:hAnsi="Courier New" w:cs="Courier New"/>
        </w:rPr>
      </w:pPr>
      <w:r>
        <w:rPr>
          <w:rFonts w:cs="Courier New" w:ascii="Courier New" w:hAnsi="Courier New"/>
        </w:rPr>
        <w:t>Αυτό είναι το μεγάλο θέμα. Από τη συζήτηση που προηγήθηκε, μου ενισχύθηκε το συμπέρασμα που είχα, συζητώντας με τους υπαλλήλους των εφοριών και των οικονομικών υπηρεσιών, ότι γίνονται μεγάλες μετακινήσεις σε μεγάλη έκταση, με αυστηρά κομματικά κριτήρια, με μοναδικά κομματικά κριτήρια. Και αυτό δεν είναι μόνο ότι συντελεί στη διαμόρφωση ενός κομματικού κράτους, το οποίο αποδείχθηκε πια ότι δεν είναι αποτελεσματικό, δεν βοηθάει. Η υπαγωγή του Κράτους σε μία παράταξη, σε μία κυβέρνηση, δεν βοηθάει, διότι δημιουργεί άλλες σχέσεις, διότι δημιουργεί εξαρτήσεις, διότι μειώνει την αποτελεσματικότητα. Δεν βοηθάει και την ίδια την Κυβέρνηση. Διότι πολλαπλασιάζει και τις πιέσεις και τις απαιτήσεις και αυτό είναι ακόμα χειρότερο. Αλλά προπαντός διότι δεν επιτρέπει στο δημόσιο υπάλληλο να στηριχθεί στα πόδια του, δεν του επιτρέπει να υψώσει τη σπονδυλική του στήλη, δεν τον κάνει άνθρωπο με πρωτοβουλία, έναν παράγοντα δηλαδή που θα μπορέσει να αντιμετωπίσει δύσκολα προβλήματα και να κάνει τη δημόσια διοίκηση αποτελεσματική.</w:t>
      </w:r>
    </w:p>
    <w:p>
      <w:pPr>
        <w:pStyle w:val="Style15"/>
        <w:rPr>
          <w:rFonts w:ascii="Courier New" w:hAnsi="Courier New" w:cs="Courier New"/>
        </w:rPr>
      </w:pPr>
      <w:r>
        <w:rPr>
          <w:rFonts w:cs="Courier New" w:ascii="Courier New" w:hAnsi="Courier New"/>
        </w:rPr>
        <w:t>Απ` όλη τη συζήτηση και τις απαντήσεις σας καταλήγω στο συμπέρασμα -αυτή η εντύπωση είναι διάχυτη- ότι γίνονται μεγάλες μετακινήσεις με κομματικά κριτήρια. Η εντύπωση αυτή έχει μεγάλη βάση και νομίζω ότι ως αποτέλεσμα αυτό θα είναι γενικότερα αρνητικό για τη δημόσια διοίκηση, αλλά προπαντός για το θέμα που συζητάμε. Εδώ χρειάζεται ενθάρρυνση αυτού του προσωπικού, συνεργασία με αυτό το προσωπικό, συζήτηση με αυτό το προσωπικό. Είναι πολύτιμο κεφάλαιο. Υπάρχει εκεί συσσωρευμένη εμπειρία. Υπάρχει και πολύ υλικό μέσα στις ντουλάπες τους, το οποίο, αν χρησιμοποιηθεί, μπορεί να συντελέσει αποφασιστικά στην καταπολέμηση της φοροδιαφυγής.</w:t>
      </w:r>
    </w:p>
    <w:p>
      <w:pPr>
        <w:pStyle w:val="Style15"/>
        <w:rPr>
          <w:rFonts w:ascii="Courier New" w:hAnsi="Courier New" w:cs="Courier New"/>
        </w:rPr>
      </w:pPr>
      <w:r>
        <w:rPr>
          <w:rFonts w:cs="Courier New" w:ascii="Courier New" w:hAnsi="Courier New"/>
        </w:rPr>
        <w:t xml:space="preserve">Από κει και έπειτα, κύριοι συνάδελφοι, εγώ θέλω εδώ να είμαι αντικειμενικός και να σας πω ότι η φοροδιαφυγή μεγάλωσε στην 7ετία του ΠΑΣΟΚ και φοβάμαι ότι και τώρα μεγαλώνει και δεν αντιμετωπίζεται. Και αυτό πρέπει να μας υποχρεώσει πολύ σοβαρά να αντιμετωπίσουμε το πρόβλημα. Δεν αντιμετωπίζεται ούτε με εκκλήσεις, ούτε με τις μετακινήσεις των εφοριακών. Χρειάζονται ριζικά μέτρα και προπαντός ριζική φορολογική μεταρρύθμιση. </w:t>
      </w:r>
    </w:p>
    <w:p>
      <w:pPr>
        <w:pStyle w:val="Style15"/>
        <w:rPr>
          <w:rFonts w:ascii="Courier New" w:hAnsi="Courier New" w:cs="Courier New"/>
        </w:rPr>
      </w:pPr>
      <w:r>
        <w:rPr>
          <w:rFonts w:cs="Courier New" w:ascii="Courier New" w:hAnsi="Courier New"/>
        </w:rPr>
        <w:t>ΠΡΟΕΔΡΕΥΩΝ (Δημήτριος Φράγκος): Η Κοινοβουλευτική Εκπρόσωπος της Νέας Δημοκρατίας κα Τσουδερού έχει το λόγο.</w:t>
      </w:r>
    </w:p>
    <w:p>
      <w:pPr>
        <w:pStyle w:val="Style15"/>
        <w:rPr>
          <w:rFonts w:ascii="Courier New" w:hAnsi="Courier New" w:cs="Courier New"/>
        </w:rPr>
      </w:pPr>
      <w:r>
        <w:rPr>
          <w:rFonts w:cs="Courier New" w:ascii="Courier New" w:hAnsi="Courier New"/>
        </w:rPr>
        <w:t>ΒΙΡΓΙΝΙΑ ΤΣΟΥΔΕΡΟΥ: Κύριοι συνάδελφοι, ανέβηκα στο Βήμα, για να ακολουθήσω το παράδειγμα του συναδέλφου μου, κ. Γιάνναρου, διότι αλλιώτικα -βεβαίως δεν χρειαζόταν να ανέβουμε στο Βήμα να μιλήσουμε για 10 λεπτά...</w:t>
      </w:r>
    </w:p>
    <w:p>
      <w:pPr>
        <w:pStyle w:val="Style15"/>
        <w:rPr>
          <w:rFonts w:ascii="Courier New" w:hAnsi="Courier New" w:cs="Courier New"/>
        </w:rPr>
      </w:pPr>
      <w:r>
        <w:rPr>
          <w:rFonts w:cs="Courier New" w:ascii="Courier New" w:hAnsi="Courier New"/>
        </w:rPr>
        <w:t>ΓΡΗΓΟΡΗΣ ΓΙΑΝΝΑΡΟΣ: Και ο κύριος Υπουργός ανέβηκε και ο κ. Ποττάκης.</w:t>
      </w:r>
    </w:p>
    <w:p>
      <w:pPr>
        <w:pStyle w:val="Style15"/>
        <w:rPr>
          <w:rFonts w:ascii="Courier New" w:hAnsi="Courier New" w:cs="Courier New"/>
        </w:rPr>
      </w:pPr>
      <w:r>
        <w:rPr>
          <w:rFonts w:cs="Courier New" w:ascii="Courier New" w:hAnsi="Courier New"/>
        </w:rPr>
        <w:t>ΒΙΡΓΙΝΙΑ ΤΣΟΥΔΕΡΟΥ: Γι` αυτό συνεχίσαμε κι εμείς.</w:t>
      </w:r>
    </w:p>
    <w:p>
      <w:pPr>
        <w:pStyle w:val="Style15"/>
        <w:rPr>
          <w:rFonts w:ascii="Courier New" w:hAnsi="Courier New" w:cs="Courier New"/>
        </w:rPr>
      </w:pPr>
      <w:r>
        <w:rPr>
          <w:rFonts w:cs="Courier New" w:ascii="Courier New" w:hAnsi="Courier New"/>
        </w:rPr>
        <w:t>Κύριοι συνάδελφοι, εγώ θέλω να κάνω μερικές σύντομε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ές παρατηρήσεις, που βγαίνουν από αυτά που ακούσθηκαν εδώ μέσα, κυρίως από την Πτέρυγα των επερωτώντων.</w:t>
      </w:r>
    </w:p>
    <w:p>
      <w:pPr>
        <w:pStyle w:val="Style15"/>
        <w:rPr>
          <w:rFonts w:ascii="Courier New" w:hAnsi="Courier New" w:cs="Courier New"/>
        </w:rPr>
      </w:pPr>
      <w:r>
        <w:rPr>
          <w:rFonts w:cs="Courier New" w:ascii="Courier New" w:hAnsi="Courier New"/>
        </w:rPr>
        <w:t>Είναι μόνιμη η κατηγορία τελευταίως -το ακούω σε όλες τις επερωτήσεις- ότι η Νέα Δημοκρατία είναι ασυνεπής, ότι αλλάζει, δεν κρατάει τις υποσχέσεις τις προεκλογικές. Μόνιμη κατάσταση.</w:t>
      </w:r>
    </w:p>
    <w:p>
      <w:pPr>
        <w:pStyle w:val="Style15"/>
        <w:rPr>
          <w:rFonts w:ascii="Courier New" w:hAnsi="Courier New" w:cs="Courier New"/>
        </w:rPr>
      </w:pPr>
      <w:r>
        <w:rPr>
          <w:rFonts w:cs="Courier New" w:ascii="Courier New" w:hAnsi="Courier New"/>
        </w:rPr>
        <w:t xml:space="preserve">Πραγματικά δεν μπορώ να καταλάβω τι φανταζόταν το ΠΑΣΟΚ ή και τι φαντάζεται ακόμα, όταν διαβάζει τις προεκλογικές μας υποσχέσεις. Εμείς δεν είπαμε ποτέ ότι θα έρθουμε και θα τα αλλάζαμε στιγμιαία όλα ως μάγοι. Εμείς είμαστε συνεπείς στο γενικό μας πρόγραμμα. Το έχω ξαναπεί εδώ μέσα. Θέλουμε να αλλάξουμε ριζικά, δομικά το έλεγε ο Αρχηγός σας, την οικονομία η οποία έχει πάθει σαφώς αγκύλωση και όχι μόνο η οικονομία, αλλά και η κοινωνία. Και αγκύλωση με αρρώστιες, οι οποίες υπήρχαν από κακά ιδεολογήματα του παρελθόντος. Πρέπει, λοιπόν, να αλλάξουμε και τις δομές, αλλά και τις νοοτροπίες. Έχουμε τεράστιο έργο να κάνουμε, πάρα πολύ δύσκολο και κανένας δεν είπε ότι θα γίνει εν μία νυκτί, κανένας. Αντίθετα, με γενναιότητα και ο Πρόεδρος μας απ` αυτήν τη θέση στις προγραμματικές δηλώσεις είπε ότι θα περάσουμε πάρα πολύ δύσκολες μέρες. Μέσα στην 4ετία και μάλιστα είπε ότι συντομότερα στο τέλος των δύο ετών θα αρχίσουμε να βλέπουμε τη διαφορά. Στο τέλος της 4ετίας ασφαλώς θα είναι τόσο διαφορετικές καταστάσεις και τα εισοδήματα θα έχουν σταθεροποιηθεί και δεν θα υπάρχει πλέον ζημιά στην αγοραστική δύναμη, αλλά και όλα τα άλλα οικονομικά μεγέθη θα είναι θετικότερα. Τόσο σίγουροι είμαστε όλοι, που ασφαλώς θα έχουμε και μία δεύτερη τετραετία μπροστά μας για να ριζώσει αυτό το έργο. Μη μας λέτε, λοιπόν, περί συνέπειας. Ασφαλώς ορισμένα πράγματα δεν μπορούσαν να γίνουν αμέσως ή θα πρέπει να κάνουμε διορθωτικές τακτικής φύσεως κινήσεις ενδιαμέσως, διότι βρισκόμαστε προ γεγονότων πολλές φορές αστάθμητων όπως τον Περσικό Κόλπο, αλλά πλην αυτών βρισκόμεθα και προ εκπλήξεων, σας τα είπε ο κ. Παλαιοκρασσάς, νομίζαμε ότι το σύνολο του δημοσίου χρέους ήταν 15 τρις. και εμφανίζονται συνέχεια άλλα χρέη του δημοσίου που είχαν υπογραφεί, είχαν συνομολογηθεί στην περίοδο του ΠΑΣΟΚ. </w:t>
      </w:r>
    </w:p>
    <w:p>
      <w:pPr>
        <w:pStyle w:val="Style15"/>
        <w:rPr>
          <w:rFonts w:ascii="Courier New" w:hAnsi="Courier New" w:cs="Courier New"/>
        </w:rPr>
      </w:pPr>
      <w:r>
        <w:rPr>
          <w:rFonts w:cs="Courier New" w:ascii="Courier New" w:hAnsi="Courier New"/>
        </w:rPr>
        <w:t>Επιπλέον θα σας πω και μία άλλη έκπληξη, αν θέλετε, πολύ ουσιαστική και απεδείχθη εδώ σε έναν άλλο τομέα σήμερα.</w:t>
      </w:r>
    </w:p>
    <w:p>
      <w:pPr>
        <w:pStyle w:val="Style15"/>
        <w:rPr>
          <w:rFonts w:ascii="Courier New" w:hAnsi="Courier New" w:cs="Courier New"/>
        </w:rPr>
      </w:pPr>
      <w:r>
        <w:rPr>
          <w:rFonts w:cs="Courier New" w:ascii="Courier New" w:hAnsi="Courier New"/>
        </w:rPr>
        <w:t>Η έκπληξη ήταν ότι μας αφήσατε μία υποδομή η οποία δεν είχε συντηρηθεί και δεν είχε ανανεωθεί, δεν είχε εκσυχρονιστεί. Τι να ξαναπούμε; Για το ηλεκτρικό, το νερό, τα τηλέφωνα, που όλα μαζί αμέσως πρέπει να τα διορθώσουμε για να μπορέσουμε να μπούμε στο 2000; Μηδέν υποδομή τόσον καιρό, μηδέν επενδύσεις σε αυτά τα μεγάλα έργα της υποδομής. Αλλά εδώ σήμερα μας έδωσαν και τα στοιχεία της μηδέν υποδομής στη μηχανογράφηση, που είναι τεράστιο θέμα, που βεβαίως δε λύνεται από τη μία ώρα στην άλλη. Είχαν αρχίσει το 1978-1979, αν δεν κάνω λάθος, επί υπουργίας Κανελλοπούλου, ο οποίος συνέλαβε το πρόγραμμα της μηχανογράφησης για να αρχίσει την καταστολή της φοροδιαφυγής. Εσείς το σταματήσατε. Ξυπνήσατε στο τέλος της περιόδου σας με μία διακήρυξη. Βεβαίως ο κ. Δρεττάκης, όλοι το λέμε το είχε αρχίσει, αλλά φαίνεται επειδή ήθελε να βάλει τα πράγματα στη θέση τους και να τα νοικοκυρεύσει, τον εκπαραθύρωσε ο κ. Παπανδρέου στιγμιαία. Και τον εκπαραθύρωσε πραγματικά μέσα σε μία στιγμή.</w:t>
      </w:r>
    </w:p>
    <w:p>
      <w:pPr>
        <w:pStyle w:val="Style15"/>
        <w:rPr>
          <w:rFonts w:ascii="Courier New" w:hAnsi="Courier New" w:cs="Courier New"/>
        </w:rPr>
      </w:pPr>
      <w:r>
        <w:rPr>
          <w:rFonts w:cs="Courier New" w:ascii="Courier New" w:hAnsi="Courier New"/>
        </w:rPr>
        <w:t>Έκτοτε τίποτε. Το θυμηθήκατε όταν ήσασταν έτοιμοι να φύγετε, για να πείτε δημοσιεύοντας διακήρυξη ότι κάτι είχατε κάνει. Και βρισκόμαστε εμείς τώρα μπροστά σε αυτό το χάος και πρέπει να τα μαζέψουμε και πάλι καλά. Μην μας λέτε, λοιπόν, εμάς περί συνέπειας. Είμαστε συνεπείς, θα δημιουργήσουμε εδώ μία σύγχρονη κοινωνία, μία φιλελεύθερη κοινωνία με φιλελεύθερες αρχές και ελπίζω στο τέλος της 4ετίας να έχουμε πείσει και όλους τους εργαζόμενους -και έρχομαι αμέσως στο δεύτερο σημείο που θέλω να αναφερθώ-ότι οφείλουν αφού είναι υπάλληλοι του Κράτους, να δουλεύουν με συνέπεια, ασχέτως πολιτικών φρονημάτων.</w:t>
      </w:r>
    </w:p>
    <w:p>
      <w:pPr>
        <w:pStyle w:val="Style15"/>
        <w:rPr>
          <w:rFonts w:ascii="Courier New" w:hAnsi="Courier New" w:cs="Courier New"/>
        </w:rPr>
      </w:pPr>
      <w:r>
        <w:rPr>
          <w:rFonts w:cs="Courier New" w:ascii="Courier New" w:hAnsi="Courier New"/>
        </w:rPr>
        <w:t>Γιατί είπατε και λέτε πολλά περί δήθεν διωγμών. Η Κυβέρνηση και η Νέα Δημοκρατία δεν θέλει, ούτε κάνει διωγμούς. Αλλά πρέπει να δούμε και την άλλη όψη του νομίσματος. Πόσοι φανατικοί του ΠΑΣΟΚ αρνούνται να δουλέψουν, με σοβαρές συνέπειες στην εργασία τους.</w:t>
      </w:r>
    </w:p>
    <w:p>
      <w:pPr>
        <w:pStyle w:val="Style15"/>
        <w:rPr>
          <w:rFonts w:ascii="Courier New" w:hAnsi="Courier New" w:cs="Courier New"/>
        </w:rPr>
      </w:pPr>
      <w:r>
        <w:rPr>
          <w:rFonts w:cs="Courier New" w:ascii="Courier New" w:hAnsi="Courier New"/>
        </w:rPr>
        <w:t>ΓΙΩΡΓΟΣ ΑΔΑΜΟΠΟΥΛΟΣ: Μα, είναι σοβαρά πράγματα αυτά;</w:t>
      </w:r>
    </w:p>
    <w:p>
      <w:pPr>
        <w:pStyle w:val="Style15"/>
        <w:rPr>
          <w:rFonts w:ascii="Courier New" w:hAnsi="Courier New" w:cs="Courier New"/>
        </w:rPr>
      </w:pPr>
      <w:r>
        <w:rPr>
          <w:rFonts w:cs="Courier New" w:ascii="Courier New" w:hAnsi="Courier New"/>
        </w:rPr>
        <w:t>ΒΙΡΓΙΝΙΑ ΤΣΟΥΔΕΡΟΥ: Σας παρακαλώ! Έχω εμπειρία άμεση, γιατί με τίμησε ο Πρόεδρος να παρακολουθώ έναν ειδικό τομέα και βλέπω, τι γίνεται.</w:t>
      </w:r>
    </w:p>
    <w:p>
      <w:pPr>
        <w:pStyle w:val="Style15"/>
        <w:rPr>
          <w:rFonts w:ascii="Courier New" w:hAnsi="Courier New" w:cs="Courier New"/>
        </w:rPr>
      </w:pPr>
      <w:r>
        <w:rPr>
          <w:rFonts w:cs="Courier New" w:ascii="Courier New" w:hAnsi="Courier New"/>
        </w:rPr>
        <w:t>Κανένας δεν έχει διάθεση να γίνονται άχρηστες μεταθέσεις έστω από το ένα σημείο της πόλης στο άλλο, όταν οι υπάλληλοι αποδίδουν.</w:t>
      </w:r>
    </w:p>
    <w:p>
      <w:pPr>
        <w:pStyle w:val="Style15"/>
        <w:rPr>
          <w:rFonts w:ascii="Courier New" w:hAnsi="Courier New" w:cs="Courier New"/>
        </w:rPr>
      </w:pPr>
      <w:r>
        <w:rPr>
          <w:rFonts w:cs="Courier New" w:ascii="Courier New" w:hAnsi="Courier New"/>
        </w:rPr>
        <w:t>Όμως, εδώ σας ανέφερε ο κύριος Υπουργός μια περίπτωση γενικότερη, όχι μόνο κομματισμού, που καθιστά αναγκαίες τις μεταθέσεις, για να επιτευχθεί καλύτερη λειτουργία της υπηρεσίας. Εσείς συνεχίζετε με φανατισμό και βάσιμα να κατακρίνετε αναγκαίες μεταθέσεις, για να καλύψετε όλα όσα έχετε κάνει εσείς. Και σας έχουμε φέρει επανειλημμένα μέσα στην Αίθουσα αυτή συγκεκριμένες περιπτώσεις διωγμών επί εποχής σας. Εδώ έχουμε -δυστυχώς δεν τα έχω μαζί μου-ομιλίες, κατά καιρούς, του δικού σας Αρχηγού, ο οποίος αγανακτούσε με τους ΠΑΣΟΚανθρώπους, οι οποίοι επεμβαίνανε στη διοίκηση. Αυτά τα λέτε εσείς, ο Αρχηγός σας, σε διάφορες κεντρικές εκτελεστικές επιτροπές. Μη γελάτε, εμείς τα θυμόμαστε. Εσείς θέλετε να τα ξεχάσετε, αλλά δε ξεχνιούνται.</w:t>
      </w:r>
    </w:p>
    <w:p>
      <w:pPr>
        <w:pStyle w:val="Style15"/>
        <w:rPr>
          <w:rFonts w:ascii="Courier New" w:hAnsi="Courier New" w:cs="Courier New"/>
        </w:rPr>
      </w:pPr>
      <w:r>
        <w:rPr>
          <w:rFonts w:cs="Courier New" w:ascii="Courier New" w:hAnsi="Courier New"/>
        </w:rPr>
        <w:t>Τελικά, θα ήθελα να πω και δύο λέξεις που δεν θα τις πω εγώ, αλλά θα τις αναγνώσω από έγγραφο επίσημο του ΟΟΣΑ, για να έρθει συνεπίκουρος ο ΟΟΣΑ σ’ αυτά που είπα στην αρχή, ότι δεν γίνονται όλα αμέσως, όταν παραλαμβάνεις μια οικονομία, που είχε καταρρεύσει. Ο ΟΟΣΑ λέει ότι η προοπτική είναι σωστή, ότι είμαστε στη σωστή κατεύθυνση. Και θα έλεγα ότι θα ήταν πολύ πιο εποικοδομητικό, αντί να κάνετε γενική και αόριστη κριτική συνέχεια, να κάνετε ειδική και να βοηθήσετε να βελτιωθεί η απόδοση του Κράτους. Γιατί η βελτίωση της οικονομίας θα είναι προς όφελος όλων. Είναι καλό να δίνεται και μια εικόνα αισιοδοξίας στον κόσμο και να μην ανατρέπεται με γενικότητες που άλλωστε δεν αληθεύουν.</w:t>
      </w:r>
    </w:p>
    <w:p>
      <w:pPr>
        <w:pStyle w:val="Style15"/>
        <w:rPr>
          <w:rFonts w:ascii="Courier New" w:hAnsi="Courier New" w:cs="Courier New"/>
        </w:rPr>
      </w:pPr>
      <w:r>
        <w:rPr>
          <w:rFonts w:cs="Courier New" w:ascii="Courier New" w:hAnsi="Courier New"/>
        </w:rPr>
        <w:t>Λέει λοιπόν ο ΟΟΣΑ στην τελευταία του έκθεση: "Στη δεκαετία του 1980 η επεκτατική δημοσιονομική πολιτική και οι άστοχες κρατικές παρεμβάσεις στη λειτουργία των αγορών τροφοδότησαν διευρυνόμενες μικροοικονομικές ανισορροπίες και μικροοικονομικές στρεβλώσεις, που αντιστρατεύονται κάθε προσπάθεια για μόνιμη και μη πληθωριστική ανάπτυξη. Στη δεκαετία αυτή η άνοδος του ΑΕΠ υπήρξε εξαιρετικά χαμηλή, σε σύγκριση τόσο με προηγούμενες μακρόχρονες περιόδους, όσο και με αντίστοιχες διεθνείς εξελίξεις της ιδίας περιόδου." Και συνεχίζει: "Η κατάσταση ήταν πράγματι κρίσιμη, όταν ανέλαβε την κυβέρνηση η Νέα Δημοκρατία." Και αλλού: "Οι βραχυπρόθεσμες προγνώσεις του ΟΟΣΑ δείχνουν σημαντική βελτίωση των εγγενών οικονομικών συνθηκών, ενισχυόμενη από την τάση αποκατάστασης του επιχειρηματικού κλίματος και βελτίωση των συνθηκών για κοινωνική συναίνεση, μετά την πρόσφατη διετή συμφωνία για τις αμοιβές στον ιδιωτικό τομέα."</w:t>
      </w:r>
    </w:p>
    <w:p>
      <w:pPr>
        <w:pStyle w:val="Style15"/>
        <w:rPr>
          <w:rFonts w:ascii="Courier New" w:hAnsi="Courier New" w:cs="Courier New"/>
        </w:rPr>
      </w:pPr>
      <w:r>
        <w:rPr>
          <w:rFonts w:cs="Courier New" w:ascii="Courier New" w:hAnsi="Courier New"/>
        </w:rPr>
        <w:t>Πραγματικά, αυτή ήταν μια μεγάλη κατάκτηση της κοινωνίας μας. Ελπίζω αυτό το παράδειγμα να το μιμηθούν πολλοί. Γιατί μόνο με συναίνεση μεταξύ των κοινωνικών εταίρων βγήκε και η Γερμανία από τις δυσκολίες μετά τον πόλεμο και έγινε πρώτη δύναμη. Ελπίζω να το κάνουμε και εμείς εδώ πέρα.</w:t>
      </w:r>
    </w:p>
    <w:p>
      <w:pPr>
        <w:pStyle w:val="Style15"/>
        <w:rPr>
          <w:rFonts w:ascii="Courier New" w:hAnsi="Courier New" w:cs="Courier New"/>
        </w:rPr>
      </w:pPr>
      <w:r>
        <w:rPr>
          <w:rFonts w:cs="Courier New" w:ascii="Courier New" w:hAnsi="Courier New"/>
        </w:rPr>
        <w:t>Διότι δεν συμφέρει κανένα η σύγκρουση αυτή διότι δεν είναι μόνο όσοι ήταν τυχεροί να έχουν μια θέση που πρέπει να προστατευθούν ή να αυξήσουν το εισόδημά τους, πρέπει- φαντάζομαι- και αυτοί που είναι τυχεροί και έχουν κάποια θέση να βοηθήσουν όλη την κοινωνία και την οικονομία να ανέβει. Τελειώνει ο ΟΟΣΑ "προφανώς η εφαρμογή του προγράμματος προσαρμογής προϋποθέτει ότι οι αρχές θα τηρήσουν αποφασιστική στάση σε όλο το εύρος θεμάτων μακροοικονομικής και μικροοικονομικής πολιτικής. Είναι εξ’ ίσου σημαντικό όλοι οι οικονομικοί, κοινωνικοί και πολιτικοί φορείς να συνειδητοποιήσουν πλήρως την σημασία του προγράμματος για το μέλλον της οικονομίας και να εκδηλώσουν ανάλογη συμπεριφορά. Για τον ίδιο επίσης λόγο συνιστάται η κατά το δυνατόν πληρέστερη εφαρμογή των πολιτικών που προγραμματίστηκαν, διότι τούτο θα οδηγήσει σε δικαιότερη κατανομή των βαρών που συνεπάγεται η προσαρμογή ιδιαίτερα των φορολογικών βαρών, ώστε να προωθείται η κοινωνική συναίνεση.</w:t>
      </w:r>
    </w:p>
    <w:p>
      <w:pPr>
        <w:pStyle w:val="Style15"/>
        <w:rPr>
          <w:rFonts w:ascii="Courier New" w:hAnsi="Courier New" w:cs="Courier New"/>
        </w:rPr>
      </w:pPr>
      <w:r>
        <w:rPr>
          <w:rFonts w:cs="Courier New" w:ascii="Courier New" w:hAnsi="Courier New"/>
        </w:rPr>
        <w:t>Στη 10ετία του ‘ 80 δημιουργήθηκε χάσμα μεταξύ της Ελλάδος και του υπόλοιπου χώρου του ΟΟΣΑ, όχι μόνο στις οικονομικές επιδόσεις, αλλά και στη νοοτροπία και τις κατευθύνσεις της κυβερνητικής οικονομικής πολιτικής. Προωθώντας το μεσοπρόθεσμο πρόγραμμα προσαρμογής με στόχο την αποκατάστ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ερότητας και τις ευρύτατες διαρθρωτικές αλλαγές η νέα κυβέρνηση της Ελλάδος έδειξε την πρόθεσή της, να ακολουθήσει οικονομική στρατηγική ανάλογη με εκείνη που ακολουθούν ως επί το πλείστον επιτυχώς οι άλλες χώρες του ΟΟΣΑ. Οι στόχοι του προγράμματος είναι φιλόδοξοι. Αλλά όχι περισσότερο απ’ όσο ακριβώς χρειάζεται για να αρχίσει να κλείνει το χάσμα από τις λοιπές οικονομίες και να μπορεί η Ελλάδα να συμμετάσχει επωφελώς στη διαδικασία της ευρωπαϊκής ολοκληρώσεως. Αυτό που έχει σημασία τώρα είναι να ολοκληρωθεί το πρόγραμμα όσο το δυνατόν ταχύτερα και πληρέστερα".</w:t>
      </w:r>
    </w:p>
    <w:p>
      <w:pPr>
        <w:pStyle w:val="Style15"/>
        <w:rPr>
          <w:rFonts w:ascii="Courier New" w:hAnsi="Courier New" w:cs="Courier New"/>
        </w:rPr>
      </w:pPr>
      <w:r>
        <w:rPr>
          <w:rFonts w:cs="Courier New" w:ascii="Courier New" w:hAnsi="Courier New"/>
        </w:rPr>
        <w:t>Και θα έλεγα ότι σ’ αυτό κανένας- είμαι σίγουρη δεν μπορεί να διαφωνήσει και θα ήταν χρήσιμο να συνειδητοποιήσουμε όλοι ότι μπορούμε να συνεργαστούμε για το καλό αυτού του Τόπου, χωρίς να ακούγονται κορώνες οι οποίες δεν ευσταθούν. Πραγματικά είναι συμφέρον όλων μας να σταθεροποιηθεί η οικονομία.</w:t>
      </w:r>
    </w:p>
    <w:p>
      <w:pPr>
        <w:pStyle w:val="Style15"/>
        <w:rPr>
          <w:rFonts w:ascii="Courier New" w:hAnsi="Courier New" w:cs="Courier New"/>
        </w:rPr>
      </w:pPr>
      <w:r>
        <w:rPr>
          <w:rFonts w:cs="Courier New" w:ascii="Courier New" w:hAnsi="Courier New"/>
        </w:rPr>
        <w:t>Υπάρχει χώρος και εργασία για όλους. Μπροστά μας όλοι μπορεί να έχουμε δόξα αν συνεισφέρουμε στην ανάπτυξη της οικονομίας. Εσείς έχετε τιμητικό ρόλο σε ένα κοινοβουλευτικό πολίτευμα. Διότι χωρίς την αντιπολίτευση δεν μπορεί να λειτουργήσει το Κοινοβούλιο. Αλλά πρέπει ως αντιπολίτευση πραγματικά να κάνετε εποικοδομητική κριτική και όχι αρνητική. Σας ευχαριστώ.</w:t>
      </w:r>
    </w:p>
    <w:p>
      <w:pPr>
        <w:pStyle w:val="Style15"/>
        <w:rPr>
          <w:rFonts w:ascii="Courier New" w:hAnsi="Courier New" w:cs="Courier New"/>
        </w:rPr>
      </w:pPr>
      <w:r>
        <w:rPr>
          <w:rFonts w:cs="Courier New" w:ascii="Courier New" w:hAnsi="Courier New"/>
        </w:rPr>
        <w:t>ΓΙΩΡΓΟΣ ΑΔΑΜΟΠΟΥΛΟΣ: Όπως κάνατε σεις 8 χρόνια.</w:t>
      </w:r>
    </w:p>
    <w:p>
      <w:pPr>
        <w:pStyle w:val="Style15"/>
        <w:rPr>
          <w:rFonts w:ascii="Courier New" w:hAnsi="Courier New" w:cs="Courier New"/>
        </w:rPr>
      </w:pP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οφείλουμε να ομολογήσουμε ότι ο Υπουργός των Οικονομικών έδωσε σοβαρές και υπεύθυνες απαντήσεις στα σημαντικά ζητήματα τα οποία έθεσαν όλοι οι ομιλητές του ΠΑΣΟΚ και αυτό δείχνει την μεγάλη αδυναμία της Κυβέρνησης να αντικρούσει μια πραγματικότητα για την ελληνική οικονομία να αντικρούσει επίσης με στοιχεία και με υπευθυνότητα τους ισχυρισμούς της Αντιπολίτευσης που είναι και ισχυρισμοί της συντριπτικής πλειοψηφίας του ελληνικού Λαού για τα αδιέξοδα στα οποία έχει οδηγήσει αυτή η οικονομική πολιτική της συγκεκριμένης σημερινής Κυβέρνησης στην οικονομία και στον Λαό.</w:t>
      </w:r>
    </w:p>
    <w:p>
      <w:pPr>
        <w:pStyle w:val="Style15"/>
        <w:rPr>
          <w:rFonts w:ascii="Courier New" w:hAnsi="Courier New" w:cs="Courier New"/>
        </w:rPr>
      </w:pPr>
      <w:r>
        <w:rPr>
          <w:rFonts w:cs="Courier New" w:ascii="Courier New" w:hAnsi="Courier New"/>
        </w:rPr>
        <w:t>Δεν ακούσαμε να μας δίνει καμία υπεύθυνη και σοβαρή απάντηση ο κύριος Υπουργός στο τεράστιο ζήτημα που θέσαμε όλοι μας. Είναι γεγονός και το ομολόγησε και ο ίδιος ότι ο ρυθμός αύξησης των εσόδων του τακτικού προϋπολογισμού το πρώτο 4μηνο του ‘ 91 είναι 26,9%. Και ότι ο προϋπολογισμός που ψήφισε η Κυβέρνηση προβλέπει ετήσιο ρυθμό αύξησης 47% με την βάση των εσόδων όπως διαμορφώθηκαν στις 31.12.1990.</w:t>
      </w:r>
    </w:p>
    <w:p>
      <w:pPr>
        <w:pStyle w:val="Style15"/>
        <w:rPr>
          <w:rFonts w:ascii="Courier New" w:hAnsi="Courier New" w:cs="Courier New"/>
        </w:rPr>
      </w:pPr>
      <w:r>
        <w:rPr>
          <w:rFonts w:cs="Courier New" w:ascii="Courier New" w:hAnsi="Courier New"/>
        </w:rPr>
        <w:t>Εμείς επιχειρηματολογήσαμε γιατί δεν μπορεί να έχει μεγαλύτερο ρυθμό τους επόμενους μήνες, αλλά αντίθετα, θα έχει πολύ μικρότερο ρυθμό.</w:t>
      </w:r>
    </w:p>
    <w:p>
      <w:pPr>
        <w:pStyle w:val="Style15"/>
        <w:rPr>
          <w:rFonts w:ascii="Courier New" w:hAnsi="Courier New" w:cs="Courier New"/>
        </w:rPr>
      </w:pPr>
      <w:r>
        <w:rPr>
          <w:rFonts w:cs="Courier New" w:ascii="Courier New" w:hAnsi="Courier New"/>
        </w:rPr>
        <w:t>Επειδή θέλουμε να σεβαστούμε το θεσμό του Κοινοβουλίου και τον ίδιο μας τον εαυτό και το ρόλο μας σαν Αντιπολίτευση, εγώ θα επαναλάβω για άλλη μια φορά το ερώτημα και θα περιμένω απάντηση από τον κύριο Υπουργό Οικονομικών, αν και θα έλεγα μέσα μου, δεν περιμένω απάντηση γιατί δυστυχώς εδώ η Κυβέρνηση δεν συζητά σοβαρά και υπεύθυνα ποτέ για τα μεγάλα προβλήματα της Χώρας. Αφού το πρώτο τετράμηνο του 1991 ο ρυθμός αύξησης είναι 26,9%, 27%, κύριε Υπουργέ των Οικονομικών και αφού το πρώτο τετράμηνο του 1991 δεν είχαν επιβληθεί οι περσινές αυξήσεις των φόρων, αλλά έφεραν έσοδα μετά το Μάη του 1990, άρα οι ρυθμοί μετά το Μάη του 1991 φέτος αναγκαστικά θα είναι χαμηλότεροι, γιατί είναι άλλη η περσινή βάση και άλλη η φετεινή στο πρώτο τετράμηνο και ακόμη από τη στιγμή που είναι δοσμένο ότι στις 31 του Μάη είναι η πρώτη δόση του φόρου εισοδήματος και παραπέρα είναι δεδομένο ότι οι μισθωτοί που είναι τα 2/3 αυτών που υποβάλλουν δήλωση κάθε χρόνο, στο εισόδημα του 1990 πήραν αύξηση 11,5% έναντι πληθωρισμού 23%, άρα θα δηλώσουν εισόδημα πολύ χαμηλότερο από το εισόδημα που δήλωσαν πέρυσι σε πραγματικές τιμές, μπορείτε να μου πείτε πώς μπορούν να πιαστούν οι αυξήσεις του 30% στο φόρο εισοδήματος που προβλέπεται στον προϋπολογισμό;</w:t>
      </w:r>
    </w:p>
    <w:p>
      <w:pPr>
        <w:pStyle w:val="Style15"/>
        <w:rPr>
          <w:rFonts w:ascii="Courier New" w:hAnsi="Courier New" w:cs="Courier New"/>
        </w:rPr>
      </w:pPr>
      <w:r>
        <w:rPr>
          <w:rFonts w:cs="Courier New" w:ascii="Courier New" w:hAnsi="Courier New"/>
        </w:rPr>
        <w:t>Δεύτερον, όταν είναι δοσμένο ότι ο μικρομεσαίος επαγγελματίας, που είναι το υπόλοιπο ποσοστό που υποβάλλει δηλώσεις, το 1990 είχε μείωση του τζίρου κατά 40% σε τρέχουσες τιμές, πώς είναι δυνατόν να δικαιολογεί αύξηση μεγαλύτερη από την περσινή; Θα είναι φυσιολογικά πολύ μικρότερη η αύξηση των εσόδων από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Επίσης, όταν η οικονομία το 1990 είναι σε ύφεση, όταν ο ρυθμός αύξησης του εθνικού εισοδήματος έχει επιβραδυνθεί το 1990, όταν η κατανάλωση επίσης έχει μειωθεί αισθητά το 1990 και θα μειωθεί και το 1991, πώς είναι δυνατόν να πιάσετε το στόχο του προϋπολογισμού για αύξηση εσόδων από ΦΠΑ κατά 35% σε σχέση με το 1990; Απαντήστε σ` αυτά τα ερωτήματα.</w:t>
      </w:r>
    </w:p>
    <w:p>
      <w:pPr>
        <w:pStyle w:val="Style15"/>
        <w:rPr>
          <w:rFonts w:ascii="Courier New" w:hAnsi="Courier New" w:cs="Courier New"/>
        </w:rPr>
      </w:pPr>
      <w:r>
        <w:rPr>
          <w:rFonts w:cs="Courier New" w:ascii="Courier New" w:hAnsi="Courier New"/>
        </w:rPr>
        <w:t>Η πρόβλεψη που θα σας κάνω είναι η εξής, ότι ο ρυθμός αύξησης των εσόδων, αν δεν επιβληθεί φόρος- που έχετε δηλώσει ότι δεν θα επιβάλετε αν και θα αναιρέσετε αυτή τη δήλωση- ξέρετε πόσο θα είναι μέχρι τέλος του 1991; Θα είναι πολύ κάτω από το 25% σε ετήσια βάση, αφού είναι 27% το πρώτο τετράμηνο του 1991. Αυτή είναι απλή λογική- δε χρειάζεται να ξέρει κανένας πολλά πράγματα- και απλή μικρή εμπειρία.</w:t>
      </w:r>
    </w:p>
    <w:p>
      <w:pPr>
        <w:pStyle w:val="Style15"/>
        <w:rPr>
          <w:rFonts w:ascii="Courier New" w:hAnsi="Courier New" w:cs="Courier New"/>
        </w:rPr>
      </w:pPr>
      <w:r>
        <w:rPr>
          <w:rFonts w:cs="Courier New" w:ascii="Courier New" w:hAnsi="Courier New"/>
        </w:rPr>
        <w:t>Επομένως, είναι δικαιολογημένη η ουσιαστική άρνηση της απάντησης σ` αυτά που θέσαμε σήμερα από την πλευρά του Υπουργού των Οικονομικών. Είναι βέβαιο ότι η Κυβέρνηση αυτή θα βάλει σημαντικότατα πρόσθετα βάρη σε βάρος των λαϊκών στρωμάτων, εκτός εάν δεν επιβάλλει για λόγους πολιτικούς οπότε το έλλειμμα του δημόσιου τομέα θα διευρυνθεί τουλάχιστον κατά 5 μονάδες σαν ποσοστό στο ΑΕΠ σε σχέση με εκείνο το οποίο προβλέπει ο προϋπολογισμός και κατά συνέπεια, ισόποσα θα αυξηθούν και οι καθαρές δανειακές ανάγκες της Χώρας.</w:t>
      </w:r>
    </w:p>
    <w:p>
      <w:pPr>
        <w:pStyle w:val="Style15"/>
        <w:rPr>
          <w:rFonts w:ascii="Courier New" w:hAnsi="Courier New" w:cs="Courier New"/>
        </w:rPr>
      </w:pPr>
      <w:r>
        <w:rPr>
          <w:rFonts w:cs="Courier New" w:ascii="Courier New" w:hAnsi="Courier New"/>
        </w:rPr>
        <w:t>Αυτό σημαίνει υπερχρέωση της Χώρας σε πείσμα αυτών που ακούγαμε εδώ από τον κύριο Πρωθυπουργό σε όλο το διάστημα της τελευταίας διετίας, που μας έλεγε πόσο είναι χρεωμένος ο κάθε Έλληνας όταν γεννιέται. Αν ήταν όμως ο Έλληνας χρεωμένος ένα εκατομμύριο μέχρι τον Ιούνιο του 1989 δυστυχώς λέμε -και αυτό λένε και τα στοιχεία- ότι μέσα σε δύο χρόνια έχει αυξηθεί το χρέος του κατά 50%-60%. Και αυτό δεν το λέω από το μυαλό μου. Το ομολογεί η ίδια η Κυβέρνηση, ο Υπουργός Οικονομικών, ο κ. Παλαιοκρασσάς.</w:t>
      </w:r>
    </w:p>
    <w:p>
      <w:pPr>
        <w:pStyle w:val="Style15"/>
        <w:rPr>
          <w:rFonts w:ascii="Courier New" w:hAnsi="Courier New" w:cs="Courier New"/>
        </w:rPr>
      </w:pPr>
      <w:r>
        <w:rPr>
          <w:rFonts w:cs="Courier New" w:ascii="Courier New" w:hAnsi="Courier New"/>
        </w:rPr>
        <w:t>Μας έδωσε απάντηση στις 3.12.90 σε ερώτηση που κάναμε μέσω της Βουλής όπου λέει ότι το δημόσιο χρέος ήταν 6.698 δις δρχ. στις 31.12.89 και όχι 15 τρις που μας λένε ανακριβώς και ψευδώς, θα το έλεγα ευθέως γιατί παρ’ ότι αυτά τα στοιχεία τα έχουμε δώσει κατ’ επανάληψη και είναι στοιχεία δικά τους επανέλαβε και σήμερα εν γνώσει του την ανακρίβεια αυτή ο κύριος Υπουργός.</w:t>
      </w:r>
    </w:p>
    <w:p>
      <w:pPr>
        <w:pStyle w:val="Style15"/>
        <w:rPr>
          <w:rFonts w:ascii="Courier New" w:hAnsi="Courier New" w:cs="Courier New"/>
        </w:rPr>
      </w:pPr>
      <w:r>
        <w:rPr>
          <w:rFonts w:cs="Courier New" w:ascii="Courier New" w:hAnsi="Courier New"/>
        </w:rPr>
        <w:t>Και η δεύτερη παράγραφος της απαντήσεως λέει ότι από το συνολικό δημόσιο χρέος κατά την ανωτέρω ημερομηνία, δηλαδή 31.12.89 το εξωτερικό χρέος ήταν 1.871 δις και το εσωτερικό χρέος ήταν 4.827 δις δρχ.</w:t>
      </w:r>
    </w:p>
    <w:p>
      <w:pPr>
        <w:pStyle w:val="Style15"/>
        <w:rPr>
          <w:rFonts w:ascii="Courier New" w:hAnsi="Courier New" w:cs="Courier New"/>
        </w:rPr>
      </w:pPr>
      <w:r>
        <w:rPr>
          <w:rFonts w:cs="Courier New" w:ascii="Courier New" w:hAnsi="Courier New"/>
        </w:rPr>
        <w:t>Τρίτον, λέει η απάντηση με την υπογραφή του σημερινού Υπουργού Οικονομικών: Το ύψος των δανείων που συνάφθηκαν από το ελληνικό δημόσιο 1 Ιουλίου που έπαυσε το ΠΑΣΟΚ να είναι κυβέρνηση και μέχρι τέλους Οκτωβρίου του 1990 δηλαδή πριν 6 μήνες ανέρχεται των μεν δανείων εξωτερικού στο ποσό των 353.547 εκ. δραχμών και των δε δανείων εσωτερικού στο ποσό των 3.145 δισ. Δηλαδή οι κυβερνήσεις μετά τον Ιούλιο του 1989 πήραν δάνεια για λογαριασμό του δημοσίου ύψους πάνω από 3,5 τρισ. δραχμές. Δηλαδή πάνω από το 50% του συνόλου του δημόσιου χρέους που υπήρχε στις 31.12.89.</w:t>
      </w:r>
    </w:p>
    <w:p>
      <w:pPr>
        <w:pStyle w:val="Style15"/>
        <w:rPr>
          <w:rFonts w:ascii="Courier New" w:hAnsi="Courier New" w:cs="Courier New"/>
        </w:rPr>
      </w:pPr>
      <w:r>
        <w:rPr>
          <w:rFonts w:cs="Courier New" w:ascii="Courier New" w:hAnsi="Courier New"/>
        </w:rPr>
        <w:t>Επομένως έχουν επιβαρύνει κάθε Έλληνα πολίτη που γεννιέται -για να χειρισθώ τους λόγους του κ. Μητσοτάκη- κατά 50%.</w:t>
      </w:r>
    </w:p>
    <w:p>
      <w:pPr>
        <w:pStyle w:val="Style15"/>
        <w:rPr>
          <w:rFonts w:ascii="Courier New" w:hAnsi="Courier New" w:cs="Courier New"/>
        </w:rPr>
      </w:pPr>
      <w:r>
        <w:rPr>
          <w:rFonts w:cs="Courier New" w:ascii="Courier New" w:hAnsi="Courier New"/>
        </w:rPr>
        <w:t>Έτσι οδηγούν τη Χώρα σε υπερχρέωση, ενώ τέλος του 1988 που είναι ολόκληρος χρόνος το σύνολο του δημόσιου χρέους ήταν 82% σαν ποσοστό στο εθνικό εισόδημα. Και είμασταν στον κατάλογο των χωρών της ΕΟΚ στη μέση και πιο κάτω από τη μέση σε σχέση με τις άλλες χώρες. Αυτά είναι επίσημα στοιχεία της ΕΟΚ και του ΟΟΣΑ για να τελειώνει αυτός ο μύθος του αποπροσανατολισμού του Έλληνα πολίτη για να δικαιολογηθεί αυτή η συνειδητή αντιλαϊκή πολιτική, αυτή η σκληρή ταξική πολιτική που εφαρμόζει η Νέα Δημοκρατία.</w:t>
      </w:r>
    </w:p>
    <w:p>
      <w:pPr>
        <w:pStyle w:val="Style15"/>
        <w:rPr>
          <w:rFonts w:ascii="Courier New" w:hAnsi="Courier New" w:cs="Courier New"/>
        </w:rPr>
      </w:pPr>
      <w:r>
        <w:rPr>
          <w:rFonts w:cs="Courier New" w:ascii="Courier New" w:hAnsi="Courier New"/>
        </w:rPr>
        <w:t>Είπε η Κοινοβουλευτική Εκπρόσωπος της Νέας Δημοκρατίας αντικρούοντας τον δικό μας Κοινοβουλευτικό Εκπρόσωπο ότι δεν είναι αναξιόπιστη η Κυβέρνηση της Νέας Δημοκρατίας, γιατί αυτά που υποσχέθηκε, δεν θα τα κάνει από την πρώτη χρονιά, αλλά στην τετραετία.</w:t>
      </w:r>
    </w:p>
    <w:p>
      <w:pPr>
        <w:pStyle w:val="Style15"/>
        <w:rPr>
          <w:rFonts w:ascii="Courier New" w:hAnsi="Courier New" w:cs="Courier New"/>
        </w:rPr>
      </w:pPr>
      <w:r>
        <w:rPr>
          <w:rFonts w:cs="Courier New" w:ascii="Courier New" w:hAnsi="Courier New"/>
        </w:rPr>
        <w:t>Και απαντώ: Στην τετραετία υποσχέθηκε όταν δεσμευότα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γραπτό πρόγραμμα και από τα μπαλκόνια ο σημερινός Πρωθυπουργός και έλεγε στους εργαζόμενους, στους μισθωτούς και τους συνταξιούχους ότι η ΑΤΑ θα παραμείνει και θα συνεχισθεί, και θα είναι ο ελάχιστος μηχανισμός διασφάλισης των μισθών και των συντάξεων από τον πληθωρισμό; Τετραετία εννοούσε όταν μοίραζε η Νέα Δημοκρατία το κείμενο που λέει συγκεκριμένα: "Από το 1991 κανένας συνταξιούχος δεν θα πληρώνει φόρο για τη σύνταξή του ανεξάρτητα από ποσό".</w:t>
      </w:r>
    </w:p>
    <w:p>
      <w:pPr>
        <w:pStyle w:val="Style15"/>
        <w:rPr>
          <w:rFonts w:ascii="Courier New" w:hAnsi="Courier New" w:cs="Courier New"/>
        </w:rPr>
      </w:pPr>
      <w:r>
        <w:rPr>
          <w:rFonts w:cs="Courier New" w:ascii="Courier New" w:hAnsi="Courier New"/>
        </w:rPr>
        <w:t>Και καταλήγει: "Θα βρούμε τους πόρους για αφορολόγητη τρίτη ηλικία".</w:t>
      </w:r>
    </w:p>
    <w:p>
      <w:pPr>
        <w:pStyle w:val="Style15"/>
        <w:rPr>
          <w:rFonts w:ascii="Courier New" w:hAnsi="Courier New" w:cs="Courier New"/>
        </w:rPr>
      </w:pPr>
      <w:r>
        <w:rPr>
          <w:rFonts w:cs="Courier New" w:ascii="Courier New" w:hAnsi="Courier New"/>
        </w:rPr>
        <w:t xml:space="preserve">Έχετε καταστεί τελείως αναξιόπιστοι και είναι πρωτόγνωρο το φαινόμενο, ένα κόμμα μέσα σε ένα τόσο μικρό χρονικό διάστημα σαν κυβέρνηση, να έχει γίνει τόσο αναξιόπιστο. Γι` αυτό και έχετε χάσει ένα μεγάλο κομμάτι από τον κόσμο, που είχε παρασυρθεί από τα ωραία, αλλά ψεύτικα προεκλογικά λόγια σας. </w:t>
      </w:r>
    </w:p>
    <w:p>
      <w:pPr>
        <w:pStyle w:val="Style15"/>
        <w:rPr>
          <w:rFonts w:ascii="Courier New" w:hAnsi="Courier New" w:cs="Courier New"/>
        </w:rPr>
      </w:pPr>
      <w:r>
        <w:rPr>
          <w:rFonts w:cs="Courier New" w:ascii="Courier New" w:hAnsi="Courier New"/>
        </w:rPr>
        <w:t>Επίσης, ειπώθηκε από τον Υπουργό, για να δικαιολογήσει τα αδικαιολόγητα, σε σχέση με τον ρυθμό αύξησης των εσόδων, ότι έχουν ρυθμό αύξησης 27% το πρώτο τετράμηνο, ενώ εμείς είχαμε 10%. Αυτά είναι για μικρά παιδιά. Όταν λέει τέτοια πράγματα ένας Υπουργός Οικονομικών, στον οποίο έχει ανατεθεί η οικονομία της Χώρας, με συγχωρείτε πάρα πολύ, αλλά νομιμοποιούμαι να πω ότι είναι και επικίνδυνος. Και αυτό για τον εξής λόγο: Διότι, το 1990 επεβλήθησαν νέες σημαντικότατες φορολογίες, που έφεραν πρόσθετα έσοδα, τα οποία δεν οφείλοντο στην κανονική εξέλιξη των εσόδων, λόγω της αύξησης του εισοδήματος, ή λόγω αύξησης της φορολογητέας ύλης. Τα πρόσθετα έσοδα από τις νέες φορολογίες ήταν 420 δισ. δραχμές, εκ των οποίων τα 107 δισ. ήταν από τις έκτακτες εισφορές. Έχω εδώ τη σχετική απάντηση του ίδιου του Υπουργού.</w:t>
      </w:r>
    </w:p>
    <w:p>
      <w:pPr>
        <w:pStyle w:val="Style15"/>
        <w:rPr>
          <w:rFonts w:ascii="Courier New" w:hAnsi="Courier New" w:cs="Courier New"/>
        </w:rPr>
      </w:pPr>
      <w:r>
        <w:rPr>
          <w:rFonts w:cs="Courier New" w:ascii="Courier New" w:hAnsi="Courier New"/>
        </w:rPr>
        <w:t>Βέβαια, όταν ξεζουμίζεις τους πάντες με νέες φορολογίες, ασφαλώς θα πας στο 25-30%. Σημασία όμως έχει, τι συλλαμβάνεις από τη φορολογητέα ύλη, χωρίς επιβολή νέων φόρων. Σημασία έχει, αν έχεις αύξηση στο εθνικό εισόδημα, αν έχεις οικονομική ανάπτυξη, για να πάρεις έσοδα από αυτές τις αιτίες και όχι να αφαιρείς συνεχώς εισόδημα από το μισθωτό και τον συνταξιούχο. Αυτά που λέω δεν αντέχουν σε καμιά αντίκρουση και θα αδικούσα τον εαυτό μου, αν απαντούσα σε μια τόσο φθηνή επιχειρηματολογία, όπως είναι αυτή του υπεύθυνου, όπως θα έπρεπε να είναι, Υπουργού Οικονομικών.</w:t>
      </w:r>
    </w:p>
    <w:p>
      <w:pPr>
        <w:pStyle w:val="Style15"/>
        <w:rPr>
          <w:rFonts w:ascii="Courier New" w:hAnsi="Courier New" w:cs="Courier New"/>
        </w:rPr>
      </w:pPr>
      <w:r>
        <w:rPr>
          <w:rFonts w:cs="Courier New" w:ascii="Courier New" w:hAnsi="Courier New"/>
        </w:rPr>
        <w:t>Μας είπε ακόμη για ελέγχους 256 χρήσεων. Κύριοι συνάδελφοι, όταν λέμε χρήσεις, αναφερόμαστε σε δηλώσεις ενός έτους. Όταν γίνεται έλεγχος σε μια επιχείρηση, επειδή υπάρχει η παραγραφή στα 12 χρόνια και επειδή δεν ελέγχονται, σε μια επιχείρηση κάνουμε έλεγχο σε 10 χρήσεις. Άρα, όταν λες 256 χρήσεις, μπορεί να είναι μόνο 25 ανώνυμες εταιρίες. Γι` αυτό και δεν μας έδωσε την απάντηση που ζητούσαμε, δηλαδή τον αριθμό των ανωνύμων εταιριών, στις οποίες έκαναν έλεγχο. Έχετε καταρρακώσει, κύριε Υπουργέ των Οικονομικών, το κύρος του Κοινοβουλίου, όταν απαντάτε με αυτό τον τρόπο.</w:t>
      </w:r>
    </w:p>
    <w:p>
      <w:pPr>
        <w:pStyle w:val="Style15"/>
        <w:rPr>
          <w:rFonts w:ascii="Courier New" w:hAnsi="Courier New" w:cs="Courier New"/>
        </w:rPr>
      </w:pPr>
      <w:r>
        <w:rPr>
          <w:rFonts w:cs="Courier New" w:ascii="Courier New" w:hAnsi="Courier New"/>
        </w:rPr>
        <w:t>Και έφερε ο Υπουργός ένα χαρτί ενός διευθυντού, για να αντικρούσει τα όσα είπαμε, για τις διώξεις. Εγώ τον ρωτάω να μου πει, αν από την πλευρά της ηγεσίας του Υπουργείου Οικονομικών υπήρξε ανταπόκριση σ` αυτό που γράφει ο α` υπάλληλος, που καταθέσατε το σχετικό έγγραφό του. Το ίδιο κάνατε κι άλλη μια φορά και αποδείχτηκε ότι δεν υπήρχε καμία ανταπόκριση από την ηγεσία. Και πρέπει να σας πω ότι στο Λογιστήριο π.χ. ο διευθυντής που σας δίνει τις εκθέσεις, είναι κομματικά δικός σας. Είναι όμως άξιος άνθρωπος και τον κρατήσαμε 8 χρόνια. Υπάρχει και μια σειρά άλλων τέτοιων ανθρώπων. Και το Λογιστήριο είναι μια νευραλγική υπηρεσία, η οποία χρειάζεται το απόρρητο κ.λπ.</w:t>
      </w:r>
    </w:p>
    <w:p>
      <w:pPr>
        <w:pStyle w:val="Style15"/>
        <w:rPr>
          <w:rFonts w:ascii="Courier New" w:hAnsi="Courier New" w:cs="Courier New"/>
        </w:rPr>
      </w:pPr>
      <w:r>
        <w:rPr>
          <w:rFonts w:cs="Courier New" w:ascii="Courier New" w:hAnsi="Courier New"/>
        </w:rPr>
        <w:t>Όσον αφορά αυτούς που μαζέψατε γύρω σας, είναι γνωστό τι προσέφεραν στο Υπουργείο Οικονομικών. Να ρωτήσετε τους δικούς σας υπαλλήλους, ποια ήταν η συμπεριφορά της ηγεσίας του Υπουργείου Οικονομικών τα προηγούμενα 8 χρόνια. Αν τους αντιμετωπίσαμε με αυτή την αναλγησία, την οποία εσείς έχετε, διαλύοντας τελικά όλες τις υπηρεσίες του Υπουργείου. Αυτό θα το πληρώσετε ακριβά στον ελληνικό Λαό. Και δεν σας φταίει σε τίποτα ο ελληνικός Λαός, αν εσείς όχι μόνο δεν έχετε νέες ιδέες, αλλά έχετε χειρότερες ιδέες και πρακτικές από εκείνες που εφαρμόστηκαν πριν το 1963.</w:t>
      </w:r>
    </w:p>
    <w:p>
      <w:pPr>
        <w:pStyle w:val="Style15"/>
        <w:rPr>
          <w:rFonts w:ascii="Courier New" w:hAnsi="Courier New" w:cs="Courier New"/>
        </w:rPr>
      </w:pP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ο κύριος Υπουργός μίλησε για ρεκόρ ειλικρινείας της Κυβέρνησης. Εγώ θα έλεγα ότι η Κυβέρνηση πραγματικά είναι πρωταθλήτρια στο ψεύδος και στις υπερβολές προεξέχοντος μάλιστα και του Υπουργού Οικονομικών για τρία συγκεκριμένα θέματα:</w:t>
      </w:r>
    </w:p>
    <w:p>
      <w:pPr>
        <w:pStyle w:val="Style15"/>
        <w:rPr>
          <w:rFonts w:ascii="Courier New" w:hAnsi="Courier New" w:cs="Courier New"/>
        </w:rPr>
      </w:pPr>
      <w:r>
        <w:rPr>
          <w:rFonts w:cs="Courier New" w:ascii="Courier New" w:hAnsi="Courier New"/>
        </w:rPr>
        <w:t>Πρώτον, στο θέμα των μεταθέσεων, των διώξεων όπως είπαμε εμείς. Ο κύριος Υπουργός μίλησε για 327 άτομα ενώ έχει έγγραφο που υπογράφει ο ίδιος με ημερομηνία 3.5.91 που λέει ότι οι διωχθέντες υπάλληλοι είναι 1.339 αυτεπάγγελτα, εκ των οποίων 267 υπάλληλοι από νομό σε νομό, 214 υπάλληλοι στην επαρχία και 354 υπάλληλοι από την Αθήνα στην περιφέρεια.</w:t>
      </w:r>
    </w:p>
    <w:p>
      <w:pPr>
        <w:pStyle w:val="Style15"/>
        <w:rPr>
          <w:rFonts w:ascii="Courier New" w:hAnsi="Courier New" w:cs="Courier New"/>
        </w:rPr>
      </w:pPr>
      <w:r>
        <w:rPr>
          <w:rFonts w:cs="Courier New" w:ascii="Courier New" w:hAnsi="Courier New"/>
        </w:rPr>
        <w:t>Βεβαίως δεν είπε ούτε λέξη ο κύριος Υπουργός για τους 705 προϊσταμένους και μάλιστα για συγκεκριμένα ονόματα: Διευθυντής φοροδιαφυγής κύριος Τσώνης, διευθυντής κύριος Χατζηνικολάου, διευθυντής της ΥΠΕΔΑ, διευθυντής της επιθεώρησης. Όλοι αυτοί κύριε Πρόεδρε, δεν έγιναν ούτε καν υποδιευθυντές, ούτε καν προϊστάμενοι ελέγχου ούτε καν προϊστάμενοι τμημάτων. Απλοί υπάλληλοι. Εν πάση περιπτώσει, χάνει η δημόσια διοίκηση από την εμπειρία τους και κύρια το Υπουργείο Οικονομικών και η εθνική μας οικονομία.</w:t>
      </w:r>
    </w:p>
    <w:p>
      <w:pPr>
        <w:pStyle w:val="Style15"/>
        <w:rPr>
          <w:rFonts w:ascii="Courier New" w:hAnsi="Courier New" w:cs="Courier New"/>
        </w:rPr>
      </w:pPr>
      <w:r>
        <w:rPr>
          <w:rFonts w:cs="Courier New" w:ascii="Courier New" w:hAnsi="Courier New"/>
        </w:rPr>
        <w:t>Όσον αφορά τις μεταθέσεις τις οποίες λέμε, Σταυρακάκης Κωνσταντίνος -συγκεκριμένα κυρία Τσουδερού- από Λασίθι Κρήτης στην Καρδίτσα. Δεν μπορούσε να πάει στο Ρέθυμνο; Τσούκης Μάριος, από την Ξάνθη στη Χίο. Καρέτσος Φώτης, από την Άρτα στις Σέρρες. Κετικίδης Λάζαρος από Καβάλα στην Πέλλα, Λεβογιάννης από Θεσσαλονίκη στην Καστοριά, Στάθης Σπύρος προϊστάμενος της ΦΑΕ Πειραιά, προϊστάμενος στην Κύμη που δεν έχει καν βιβλία Γ` κατηγορίας να ελέγξει.</w:t>
      </w:r>
    </w:p>
    <w:p>
      <w:pPr>
        <w:pStyle w:val="Style15"/>
        <w:rPr>
          <w:rFonts w:ascii="Courier New" w:hAnsi="Courier New" w:cs="Courier New"/>
        </w:rPr>
      </w:pPr>
      <w:r>
        <w:rPr>
          <w:rFonts w:cs="Courier New" w:ascii="Courier New" w:hAnsi="Courier New"/>
        </w:rPr>
        <w:t>Αλλά και το δεύτερο πραγματικά ατόπημα του κυρίου Υπουργού είναι ένα άλλο έγγραφο με δική του υπογραφή με ημερομηνία 26.4.91 για το περίφημο συνολικό δημόσιο χρέος, το έλλειμμα. Ο ίδιος αναφέρει τέλος το ύψος του κεφαλαίου του δημόσιου χρέους την 31.3.91 ότι ανέρχεται σε 10.261.000.000. Στο ποσό αυτό μάλιστα περιλαμβάνεται και το δάνειο της ΕΟΚ ύψους 1 δισ. ECU. Είναι υπογραφή του κυρίου Υπουργού με ημερομηνία όπως σας είπα 26.4.91. Και εδώ μας μιλάνε για 15 τρισ. Και βεβαίως ακόμη προκύπτει ένα άλλο θέμα. Από 6 τρισ. το πήγαν 10 τρισ. οι κύριοι μαζί με το δάνειο.</w:t>
      </w:r>
    </w:p>
    <w:p>
      <w:pPr>
        <w:pStyle w:val="Style15"/>
        <w:rPr>
          <w:rFonts w:ascii="Courier New" w:hAnsi="Courier New" w:cs="Courier New"/>
        </w:rPr>
      </w:pPr>
      <w:r>
        <w:rPr>
          <w:rFonts w:cs="Courier New" w:ascii="Courier New" w:hAnsi="Courier New"/>
        </w:rPr>
        <w:t xml:space="preserve">Άλλο ατόπημα του κυρίου Υπουργού. Κύριε Υπουργέ, σας παραπληροφόρησαν. Αυτό το χαρτί που βάλατε ότι δεν εκτελέστηκαν οι μεταθέσεις αφορά κάτι άλλο, δεν αφορά μεταθέσεις. Αφορά τις υποθέσεις εκείνες οι οποίες ήταν στους πίνακες προακτέων. Προσέξτε είναι μαϊμού το χαρτί. Είναι κάλπικο. Σας παραπλάνησαν. Δεν μπορείτε να λέτε ότι ήταν για μεταθέσεις τη στιγμή που είναι για προαγωγές και ξέρετε ότι ήρθε ο νόμος για το βαθμολόγιο και όλες αυτές πήγαν περίπατο. </w:t>
      </w:r>
    </w:p>
    <w:p>
      <w:pPr>
        <w:pStyle w:val="Style15"/>
        <w:rPr>
          <w:rFonts w:ascii="Courier New" w:hAnsi="Courier New" w:cs="Courier New"/>
        </w:rPr>
      </w:pPr>
      <w:r>
        <w:rPr>
          <w:rFonts w:cs="Courier New" w:ascii="Courier New" w:hAnsi="Courier New"/>
        </w:rPr>
        <w:t>Ακόμη είπε ο κύριος Υπουργός ότι υπάρχουν ορισμένες ευαίσθητες υπηρεσίες. Χρειάζεται αντικειμενοποίηση της φορολογίας και βεβαίως αυτό είναι πρόγραμμα που εξαπολύεται στην ΥΠΕΔΑ. Δεν έμεινε ούτε ένας. Σας αποδείξαμε ότι ο διευθυντής της ΥΠΕΔΑ ο κ. Αναστασόπουλος ήταν από το 1977 έως 1987 προϊστάμενος της ΥΠΕΔΑ και ο κ. Δρίτσας είναι 20 χρόνια στον προϋπολογισμό, και πρέπει να είναι, και κανένας δεν τον έθιξε. Από δω αποδεικνύεται του καθενός η πολιτική βούληση και η πρόθεση.</w:t>
      </w:r>
    </w:p>
    <w:p>
      <w:pPr>
        <w:pStyle w:val="Style15"/>
        <w:rPr>
          <w:rFonts w:ascii="Courier New" w:hAnsi="Courier New" w:cs="Courier New"/>
        </w:rPr>
      </w:pPr>
      <w:r>
        <w:rPr>
          <w:rFonts w:cs="Courier New" w:ascii="Courier New" w:hAnsi="Courier New"/>
        </w:rPr>
        <w:t>Μετατάξεις. Όλοι όσοι έκαναν μετάταξη μετατέθηκαν και είχαν το τυπικό προσόν του αποφοίτου Λυκείου και χρησιμοποιήθηκαν σε υπηρεσίες που μπορούσαν, στις καρτέλες, στην πληρωμή, και βγήκαν οι άλλοι έξω για έλεγχο. Και όταν μιλάμε για έλεγχο, δεν μιλάμε για συνοπτικές διαδικασίες, μιλάμε για τον τακτικό έλεγχο, κύριε Υπουργέ. Ο προσωρινός έλεγχος δεν είναι τακτικός έλεγχος. Ο τακτικός έλεγχος είναι που κτυπάει τη φοροδιαφυγή.</w:t>
      </w:r>
    </w:p>
    <w:p>
      <w:pPr>
        <w:pStyle w:val="Style15"/>
        <w:rPr>
          <w:rFonts w:ascii="Courier New" w:hAnsi="Courier New" w:cs="Courier New"/>
        </w:rPr>
      </w:pPr>
      <w:r>
        <w:rPr>
          <w:rFonts w:cs="Courier New" w:ascii="Courier New" w:hAnsi="Courier New"/>
        </w:rPr>
        <w:t>Στο θέμα της μηχανογράφησης. Δεν μας είπατε τι πιστώσεις είχατε το 1990. Σας έφερα δική σας υπουργική απόφαση που περικόψατε και έχετε 30 εκατομμύρια το 1991 και μιλάτε ότι κτυπάτε τη φοροδιαφυγή; Σας είπα ακόμα πέρα από τις 8 ΔΟΥ που εκεί είχαμε μηχανογράφηση, έχετε έστω και μια ΔΟΥ που εσείς μηχανογραφήσατε ώστε να επαίρεσθε; Σας είπα ακόμα, ξέρετε ότι στο συρτάρι σας είναι ολόκληρο πρόγραμμα μηχανογράφησης του Υπουργείου με τα ΕΛΣΥΠ που σταμάτησε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μαράς; Σας το έχω πει και άλλη φορά και εσείς φωνή βοώντος εν τη ερήμω.</w:t>
      </w:r>
    </w:p>
    <w:p>
      <w:pPr>
        <w:pStyle w:val="Style15"/>
        <w:rPr>
          <w:rFonts w:ascii="Courier New" w:hAnsi="Courier New" w:cs="Courier New"/>
        </w:rPr>
      </w:pPr>
      <w:r>
        <w:rPr>
          <w:rFonts w:cs="Courier New" w:ascii="Courier New" w:hAnsi="Courier New"/>
        </w:rPr>
        <w:t>Ταμειακές μηχανές. Διασταύρωση. Κύριε Υπουργέ, οι ταμειακές μηχανές σωστά μπήκανε. Όμως δεν είναι η πανάκεια να κτυπήσουμε τη φοροδιαφυγή. Χρειάζεται και έλεγχος, αν αυτές οι ταμειακές μηχανές κόβουν τις αποδείξεις, χρειάζεται διασταύρωση γιατί οι δαπάνες αυθαίρετα καταλογίζονται από εκείνον ο οποίος υποπίπτει σε φοροδιαφυγή. Και ο ίδιος δηλώσατε ότι απέδωσαν μόνο 30 εκατ. δρχ.</w:t>
      </w:r>
    </w:p>
    <w:p>
      <w:pPr>
        <w:pStyle w:val="Style15"/>
        <w:rPr>
          <w:rFonts w:ascii="Courier New" w:hAnsi="Courier New" w:cs="Courier New"/>
        </w:rPr>
      </w:pPr>
      <w:r>
        <w:rPr>
          <w:rFonts w:cs="Courier New" w:ascii="Courier New" w:hAnsi="Courier New"/>
        </w:rPr>
        <w:t>Και κάτι άλλο, κύριε Υπουργέ. Υπάρχει το προεδρικό διάταγμα της Οικουμενικής Κυβέρνησης όσον αφορά τη μοριοποίηση των μεταθέσεων. Υπάρχει συγκεκριμένο σχέδιο κατά ζώνες όπου μοριοποιούνται όλοι οι υπάλληλοι ανάλογα με τα προσόντα τους, την οικογενειακή τους κατάσταση, την οικονομική τους κατάσταση και ανάλογα με την πόλη που θα πάνε .Γιατί δεν το εφαρμόζετε; Έχει περάσει ο καιρός.</w:t>
      </w:r>
    </w:p>
    <w:p>
      <w:pPr>
        <w:pStyle w:val="Style15"/>
        <w:rPr>
          <w:rFonts w:ascii="Courier New" w:hAnsi="Courier New" w:cs="Courier New"/>
        </w:rPr>
      </w:pPr>
      <w:r>
        <w:rPr>
          <w:rFonts w:cs="Courier New" w:ascii="Courier New" w:hAnsi="Courier New"/>
        </w:rPr>
        <w:t>Υπάρχει, επίσης, προεδρικό διάταγμα που έπρεπε να έχετε εκδώσει για τη μεταφορά των αντικειμένων στην περιφέρεια, και το οποίο δεν έχετε κάνει, για την λειτουργία των κτηματικών υπηρεσιών.</w:t>
      </w:r>
    </w:p>
    <w:p>
      <w:pPr>
        <w:pStyle w:val="Style15"/>
        <w:rPr>
          <w:rFonts w:ascii="Courier New" w:hAnsi="Courier New" w:cs="Courier New"/>
        </w:rPr>
      </w:pPr>
      <w:r>
        <w:rPr>
          <w:rFonts w:cs="Courier New" w:ascii="Courier New" w:hAnsi="Courier New"/>
        </w:rPr>
        <w:t>Εν πάση περιπτώσει, είστε μία Κυβέρνηση η οποία συνεχώς παρανομεί. Δεν μπορώ να αντιληφθώ τι θα διδάξετε. Είστε οι πρώτοι παρανομούντες και το μόνο που δεν μπορείτε να διδάξετε εσείς είναι η ηθική και βεβαίως δεν μπορείτε να διδάξετε αξιοκρατία. Ήδη η πολιτεία σας είναι γνωστή. Σας δώσαμε την κατάσταση της ΔΑΚΕ όπου φαίνεται ότι στις επιλογές σας το πρώτο και αποκλειστικό προνόμιο είναι η κομματική τοποθέτηση των υπαλλήλων. Έτσι, όμως, διχάζετε τον ελληνικό Λαό. Και το Υπουργείο Οικονομικών το έχετε οδηγήσει στη διάλυση και στην αποδιοργάνωση των υπηρεσιών και γ’ αυτό τα αποτελέσματα αυτά πραγματικά είναι μηδαμινά, είναι πενιχρά. Και ο ελληνικός Λαός πληρώνει καθημερινά και δεν μπορεί να τα βγάλει πέρα, γιατί η ακρίβεια έχει φτάσει στο κατακόρυφ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δεν νομίζω ότι προσετέθησαν νέα στοιχεία από τις δευτερολογίες.</w:t>
      </w:r>
    </w:p>
    <w:p>
      <w:pPr>
        <w:pStyle w:val="Style15"/>
        <w:rPr>
          <w:rFonts w:ascii="Courier New" w:hAnsi="Courier New" w:cs="Courier New"/>
        </w:rPr>
      </w:pPr>
      <w:r>
        <w:rPr>
          <w:rFonts w:cs="Courier New" w:ascii="Courier New" w:hAnsi="Courier New"/>
        </w:rPr>
        <w:t>Σ’ ό,τι αφορά τα θέματα που έθεσε ο Κοινοβουλευτικός Εκπρόσωπος του ΠΑΣΟΚ νομίζω ότι απαντήθηκαν πέρα για πέρα από την Κοινοβουλευτικό μας Εκπρόσωπο και έτσι δεν έχω να απαντήσω τίποτα περαιτέρω. Οι απαντήσεις δόθηκαν πλήρως και τεκμηριωμένα κατά την πρωτολογία μου.</w:t>
      </w:r>
    </w:p>
    <w:p>
      <w:pPr>
        <w:pStyle w:val="Style15"/>
        <w:rPr>
          <w:rFonts w:ascii="Courier New" w:hAnsi="Courier New" w:cs="Courier New"/>
        </w:rPr>
      </w:pPr>
      <w:r>
        <w:rPr>
          <w:rFonts w:cs="Courier New" w:ascii="Courier New" w:hAnsi="Courier New"/>
        </w:rPr>
        <w:t>Άλλωστε ο κ. Τσοβόλας μου είπε ότι δεν θέλει την απάντηση μου. Και επομένως, νομίζω ότι μπορώ να του κάνω αυτή τη χάρη και για λόγους ουσίας. Ευχαριστώ.</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της επερώτησης αρμοδιότητας Υπουργείου Οικονομικών.</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15ης, 16ης, 17ης και 18ης Απριλίου 1991 και ερωτάται το Σώ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15ης, 16ης, 17ης και 18ης Απριλίου 1991 επικυρώθηκαν.</w:t>
      </w:r>
    </w:p>
    <w:p>
      <w:pPr>
        <w:pStyle w:val="Style15"/>
        <w:rPr>
          <w:rFonts w:ascii="Courier New" w:hAnsi="Courier New" w:cs="Courier New"/>
        </w:rPr>
      </w:pPr>
      <w:r>
        <w:rPr>
          <w:rFonts w:cs="Courier New" w:ascii="Courier New" w:hAnsi="Courier New"/>
        </w:rPr>
        <w:t>Επίσης, παρακαλούμε για την επικύρωση των Πρακτικών, με ευθύνη του Προεδρείου, των κατωτέρω συνεδριάσεων:</w:t>
      </w:r>
    </w:p>
    <w:p>
      <w:pPr>
        <w:pStyle w:val="Style15"/>
        <w:rPr>
          <w:rFonts w:ascii="Courier New" w:hAnsi="Courier New" w:cs="Courier New"/>
        </w:rPr>
      </w:pPr>
      <w:r>
        <w:rPr>
          <w:rFonts w:cs="Courier New" w:ascii="Courier New" w:hAnsi="Courier New"/>
        </w:rPr>
        <w:t>ΡΞΕ` 22.4.91</w:t>
      </w:r>
    </w:p>
    <w:p>
      <w:pPr>
        <w:pStyle w:val="Style15"/>
        <w:rPr>
          <w:rFonts w:ascii="Courier New" w:hAnsi="Courier New" w:cs="Courier New"/>
        </w:rPr>
      </w:pPr>
      <w:r>
        <w:rPr>
          <w:rFonts w:cs="Courier New" w:ascii="Courier New" w:hAnsi="Courier New"/>
        </w:rPr>
        <w:t>ΡΞΣΤ` 23.4.91</w:t>
      </w:r>
    </w:p>
    <w:p>
      <w:pPr>
        <w:pStyle w:val="Style15"/>
        <w:rPr>
          <w:rFonts w:ascii="Courier New" w:hAnsi="Courier New" w:cs="Courier New"/>
        </w:rPr>
      </w:pPr>
      <w:r>
        <w:rPr>
          <w:rFonts w:cs="Courier New" w:ascii="Courier New" w:hAnsi="Courier New"/>
        </w:rPr>
        <w:t>ΡΞΖ` 24.4.91</w:t>
      </w:r>
    </w:p>
    <w:p>
      <w:pPr>
        <w:pStyle w:val="Style15"/>
        <w:rPr>
          <w:rFonts w:ascii="Courier New" w:hAnsi="Courier New" w:cs="Courier New"/>
        </w:rPr>
      </w:pPr>
      <w:r>
        <w:rPr>
          <w:rFonts w:cs="Courier New" w:ascii="Courier New" w:hAnsi="Courier New"/>
        </w:rPr>
        <w:t>ΡΞΗ` 25.4.91</w:t>
      </w:r>
    </w:p>
    <w:p>
      <w:pPr>
        <w:pStyle w:val="Style15"/>
        <w:rPr>
          <w:rFonts w:ascii="Courier New" w:hAnsi="Courier New" w:cs="Courier New"/>
        </w:rPr>
      </w:pPr>
      <w:r>
        <w:rPr>
          <w:rFonts w:cs="Courier New" w:ascii="Courier New" w:hAnsi="Courier New"/>
        </w:rPr>
        <w:t>ΡΞΘ` 26.4.91</w:t>
      </w:r>
    </w:p>
    <w:p>
      <w:pPr>
        <w:pStyle w:val="Style15"/>
        <w:rPr>
          <w:rFonts w:ascii="Courier New" w:hAnsi="Courier New" w:cs="Courier New"/>
        </w:rPr>
      </w:pPr>
      <w:r>
        <w:rPr>
          <w:rFonts w:cs="Courier New" w:ascii="Courier New" w:hAnsi="Courier New"/>
        </w:rPr>
        <w:t>ΡΟ` 29.4.91</w:t>
      </w:r>
    </w:p>
    <w:p>
      <w:pPr>
        <w:pStyle w:val="Style15"/>
        <w:rPr>
          <w:rFonts w:ascii="Courier New" w:hAnsi="Courier New" w:cs="Courier New"/>
        </w:rPr>
      </w:pPr>
      <w:r>
        <w:rPr>
          <w:rFonts w:cs="Courier New" w:ascii="Courier New" w:hAnsi="Courier New"/>
        </w:rPr>
        <w:t>ΡΟΑ` 30.4.91</w:t>
      </w:r>
    </w:p>
    <w:p>
      <w:pPr>
        <w:pStyle w:val="Style15"/>
        <w:rPr>
          <w:rFonts w:ascii="Courier New" w:hAnsi="Courier New" w:cs="Courier New"/>
        </w:rPr>
      </w:pPr>
      <w:r>
        <w:rPr>
          <w:rFonts w:cs="Courier New" w:ascii="Courier New" w:hAnsi="Courier New"/>
        </w:rPr>
        <w:t>ΡΟΒ` 2.5.91</w:t>
      </w:r>
    </w:p>
    <w:p>
      <w:pPr>
        <w:pStyle w:val="Style15"/>
        <w:rPr>
          <w:rFonts w:ascii="Courier New" w:hAnsi="Courier New" w:cs="Courier New"/>
        </w:rPr>
      </w:pPr>
      <w:r>
        <w:rPr>
          <w:rFonts w:cs="Courier New" w:ascii="Courier New" w:hAnsi="Courier New"/>
        </w:rPr>
        <w:t>ΡΟΓ` 3.5.91</w:t>
      </w:r>
    </w:p>
    <w:p>
      <w:pPr>
        <w:pStyle w:val="Style15"/>
        <w:rPr>
          <w:rFonts w:ascii="Courier New" w:hAnsi="Courier New" w:cs="Courier New"/>
        </w:rPr>
      </w:pPr>
      <w:r>
        <w:rPr>
          <w:rFonts w:cs="Courier New" w:ascii="Courier New" w:hAnsi="Courier New"/>
        </w:rPr>
        <w:t>ΡΟΔ` 6.5.91</w:t>
      </w:r>
    </w:p>
    <w:p>
      <w:pPr>
        <w:pStyle w:val="Style15"/>
        <w:rPr>
          <w:rFonts w:ascii="Courier New" w:hAnsi="Courier New" w:cs="Courier New"/>
        </w:rPr>
      </w:pPr>
      <w:r>
        <w:rPr>
          <w:rFonts w:cs="Courier New" w:ascii="Courier New" w:hAnsi="Courier New"/>
        </w:rPr>
        <w:t>ΡΟΕ` 7.5.91</w:t>
      </w:r>
    </w:p>
    <w:p>
      <w:pPr>
        <w:pStyle w:val="Style15"/>
        <w:rPr>
          <w:rFonts w:ascii="Courier New" w:hAnsi="Courier New" w:cs="Courier New"/>
        </w:rPr>
      </w:pPr>
      <w:r>
        <w:rPr>
          <w:rFonts w:cs="Courier New" w:ascii="Courier New" w:hAnsi="Courier New"/>
        </w:rPr>
        <w:t>ΡΟΣΤ` 8.5.91</w:t>
      </w:r>
    </w:p>
    <w:p>
      <w:pPr>
        <w:pStyle w:val="Style15"/>
        <w:rPr>
          <w:rFonts w:ascii="Courier New" w:hAnsi="Courier New" w:cs="Courier New"/>
        </w:rPr>
      </w:pPr>
      <w:r>
        <w:rPr>
          <w:rFonts w:cs="Courier New" w:ascii="Courier New" w:hAnsi="Courier New"/>
        </w:rPr>
        <w:t>ΡΟΖ` 9.5.91</w:t>
      </w:r>
    </w:p>
    <w:p>
      <w:pPr>
        <w:pStyle w:val="Style15"/>
        <w:rPr>
          <w:rFonts w:ascii="Courier New" w:hAnsi="Courier New" w:cs="Courier New"/>
        </w:rPr>
      </w:pPr>
      <w:r>
        <w:rPr>
          <w:rFonts w:cs="Courier New" w:ascii="Courier New" w:hAnsi="Courier New"/>
        </w:rPr>
        <w:t>ΡΟΗ` 10.5.91</w:t>
      </w:r>
    </w:p>
    <w:p>
      <w:pPr>
        <w:pStyle w:val="Style15"/>
        <w:rPr>
          <w:rFonts w:ascii="Courier New" w:hAnsi="Courier New" w:cs="Courier New"/>
        </w:rPr>
      </w:pPr>
      <w:r>
        <w:rPr>
          <w:rFonts w:cs="Courier New" w:ascii="Courier New" w:hAnsi="Courier New"/>
        </w:rPr>
        <w:t>ΡΟΘ` 13.5.91</w:t>
      </w:r>
    </w:p>
    <w:p>
      <w:pPr>
        <w:pStyle w:val="Style15"/>
        <w:rPr>
          <w:rFonts w:ascii="Courier New" w:hAnsi="Courier New" w:cs="Courier New"/>
        </w:rPr>
      </w:pPr>
      <w:r>
        <w:rPr>
          <w:rFonts w:cs="Courier New" w:ascii="Courier New" w:hAnsi="Courier New"/>
        </w:rPr>
        <w:t>ΡΠ` 14.5.91</w:t>
      </w:r>
    </w:p>
    <w:p>
      <w:pPr>
        <w:pStyle w:val="Style15"/>
        <w:rPr>
          <w:rFonts w:ascii="Courier New" w:hAnsi="Courier New" w:cs="Courier New"/>
        </w:rPr>
      </w:pPr>
      <w:r>
        <w:rPr>
          <w:rFonts w:cs="Courier New" w:ascii="Courier New" w:hAnsi="Courier New"/>
        </w:rPr>
        <w:t>ΡΠΑ` 15.5.91</w:t>
      </w:r>
    </w:p>
    <w:p>
      <w:pPr>
        <w:pStyle w:val="Style15"/>
        <w:rPr>
          <w:rFonts w:ascii="Courier New" w:hAnsi="Courier New" w:cs="Courier New"/>
        </w:rPr>
      </w:pPr>
      <w:r>
        <w:rPr>
          <w:rFonts w:cs="Courier New" w:ascii="Courier New" w:hAnsi="Courier New"/>
        </w:rPr>
        <w:t>ΡΠΒ` 16.5.91 και</w:t>
      </w:r>
    </w:p>
    <w:p>
      <w:pPr>
        <w:pStyle w:val="Style15"/>
        <w:rPr>
          <w:rFonts w:ascii="Courier New" w:hAnsi="Courier New" w:cs="Courier New"/>
        </w:rPr>
      </w:pPr>
      <w:r>
        <w:rPr>
          <w:rFonts w:cs="Courier New" w:ascii="Courier New" w:hAnsi="Courier New"/>
        </w:rPr>
        <w:t>ΡΠΓ` 17.5.91.</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επικυρώθηκαν με ευθύνη του Προεδρείου τα Πρακτικά των Συνεδριάσεων ΡΞΕ` 22.4.91,ΡΞΣΤ` 23.4.91, ΡΞΖ` 24.4.91, ΡΞΗ` 25.4.91, ΡΞΘ` 26.4.91, ΡΟ` 29.4.91, ΡΟΑ` 30.4.91, ΡΟΒ` 2.5.91, ΡΟΓ` 3.5.91 , ΡΟΔ` 6.5.91 , ΡΟΕ` 7.5.91, ΡΟΣΤ` 8.5.91, ΡΟΖ` 9.5.91, ΡΟΗ` 10.5.91 ,ΡΟΘ` 13.5.91, ΡΠ` 14.5.91, ΡΠΑ` 15.5.91, ΡΠΒ` 16.5.91 και ΡΠΓ` 17.5.91.</w:t>
      </w:r>
    </w:p>
    <w:p>
      <w:pPr>
        <w:pStyle w:val="Style15"/>
        <w:rPr>
          <w:rFonts w:ascii="Courier New" w:hAnsi="Courier New" w:cs="Courier New"/>
        </w:rPr>
      </w:pPr>
      <w:r>
        <w:rPr>
          <w:rFonts w:cs="Courier New" w:ascii="Courier New" w:hAnsi="Courier New"/>
        </w:rPr>
        <w:t>Το Προεδρείο σας ανακοινώνει τη λήξη της Α` Συνόδου της Εβδόμης Περιόδου η οποία κηρύσσεται με το προεδρικό διάταγμα 195 της 17ης Μαΐου 1991, αριθμός ΦΕΚ 76, το οποίο θα θυροκολληθεί πάραυτα.</w:t>
      </w:r>
    </w:p>
    <w:p>
      <w:pPr>
        <w:pStyle w:val="Style15"/>
        <w:rPr>
          <w:rFonts w:ascii="Courier New" w:hAnsi="Courier New" w:cs="Courier New"/>
        </w:rPr>
      </w:pPr>
      <w:r>
        <w:rPr>
          <w:rFonts w:cs="Courier New" w:ascii="Courier New" w:hAnsi="Courier New"/>
        </w:rPr>
        <w:t>Το Προεδρείο εύχεται στους συναδέλφους καλές διακοπές, καλή ξεκούραση και καλή επάνοδο στα Τμήματα, με τη σειρά που ο καθένας θα οριστεί.</w:t>
      </w:r>
    </w:p>
    <w:p>
      <w:pPr>
        <w:pStyle w:val="Style15"/>
        <w:rPr>
          <w:rFonts w:ascii="Courier New" w:hAnsi="Courier New" w:cs="Courier New"/>
        </w:rPr>
      </w:pPr>
      <w:r>
        <w:rPr>
          <w:rFonts w:cs="Courier New" w:ascii="Courier New" w:hAnsi="Courier New"/>
        </w:rPr>
        <w:t>ΒΙΡΓΙΝΙΑ ΤΣΟΥΔΕΡΟΥ: Σας ευχόμαστε καλές διακοπές.</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5.02` λύεται η συνεδρίαση.</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6</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8:00Z</dcterms:created>
  <dc:creator>g.sotiropoulou</dc:creator>
  <dc:description/>
  <cp:keywords/>
  <dc:language>en-US</dc:language>
  <cp:lastModifiedBy>g.sotiropoulou</cp:lastModifiedBy>
  <dcterms:modified xsi:type="dcterms:W3CDTF">2013-06-20T09:28:00Z</dcterms:modified>
  <cp:revision>2</cp:revision>
  <dc:subject/>
  <dc:title/>
</cp:coreProperties>
</file>